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Á P I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sezení členů VELKÉ DESÍTKY konané u Vaška H. V neděli 7. řijna2012 za účasti Kr. Svobodová + B.Prokopová + V.Hřebíková + K.Jelšíková +  E.Plášilová + Bojarčuková. Mrázková zapomněla + Míková zaspala ( ?), Získalová se omluvila Chyběla K.Nováková – myslím, že to byl omyl našeho členstva, aby je zastupova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šle na ně..... Bylo to příjemné setkání, ale více aktivity by to zasloužilo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KONTROLA Z MINULA = o tom jak bude akce Pacovská rána nevíme, jelikož</w:t>
      </w:r>
    </w:p>
    <w:p>
      <w:pPr>
        <w:pStyle w:val="Normal"/>
        <w:numPr>
          <w:ilvl w:val="1"/>
          <w:numId w:val="1"/>
        </w:numPr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Zasp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potvrzena již dana reprezentace na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malé využití brigád a nejen dlužníky, ale i dalšími čl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/ AKCE MINULÉ = MČR štafety + MČR smíšenky dobrá reprezentace, taktéž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dy špatně připravená akce, Výlet bna Moravu vynikají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začalo Klubování – ve středu za spolupráce M.V. + P. 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Likvidace léta nedokonalé – malý počet lidi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/ AKCE BUDOUCÍ Pacovské dovádění -zásadní akce oddílu mimo něj v roce, c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em za dobré účasti nabízejecích se členů ku pomoci a záv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Řím – je nás 45, pokyny vyšly, akce asi připrav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„21“ - vede Mon.Vlachová a hodně ště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Drakiáda – žádna nabídka ku pomoci, pokud mikdo nepomůže, tak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letošní ropčník naposle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JT 2013 – je zajištěna´chalupa na Švajglovce na Šuma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Zima v Bavorech – hotel uprostřed přírody sjezdovek a tra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Velik. Minitábor – zajištěn Asgard u Jindřichova Hrad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/ RŮZNOSTI = Honza B. Odchází z opddílu, takže bude staronový způsob ro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nášení a to formou, že členové VD dostanpou seznam lidiček a tě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doručí TOMíka  a další písemností . Návrh seznamu bude do týd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jsem přesvědčen, že je již čas na výměnu K.Novákové za jiného zá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tupce členstva v oddíle – využívám svého práva, dívám se na volby,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posuzuji aktivitu a jsem přesvědčen, že oným pravým je </w:t>
      </w:r>
      <w:r>
        <w:rPr>
          <w:b/>
          <w:bCs/>
          <w:sz w:val="28"/>
          <w:szCs w:val="28"/>
        </w:rPr>
        <w:t>Karel Vag-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 xml:space="preserve">   ner –</w:t>
      </w:r>
      <w:r>
        <w:rPr>
          <w:b w:val="false"/>
          <w:bCs w:val="false"/>
          <w:sz w:val="28"/>
          <w:szCs w:val="28"/>
        </w:rPr>
        <w:t xml:space="preserve"> takže ahoj na listopadové VD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ýrok měsíce 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„.......škola vykoná dost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když nezabije v žákovi rozum a logiku.....“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Ahoj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000"/>
      <w:numFmt w:val="upperRoman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2:25Z</dcterms:created>
  <dc:creator/>
  <dc:description/>
  <dc:language>en-US</dc:language>
  <cp:lastModifiedBy/>
  <cp:revision>0</cp:revision>
  <dc:subject/>
  <dc:title/>
</cp:coreProperties>
</file>