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70"/>
          <w:szCs w:val="70"/>
        </w:rPr>
        <w:t>RYBNÍKY S KOUPAČKOU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</w:rPr>
        <w:t>SOBOTA 10.listopad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ÝPRAVA KRAJEM RYBNÍKŮ NA TŘEBOŇSKU A POTÉ KOUPAČKA V GMÜNDU POPLATEK (doprava+vstup+pojištění ) ČLEN „D“ - NIC (pokud má vše splněno) OST.ČLENOVÉ 240,NEČLENOVÉ 380 KAČEK. JE NUTNÝ CESTOVNÍ DOKLAD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MIN.POČET 19 A PAK AŽ 35 – VŠE Z DŮVODU VELIKOSTI AUTOBUSU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rozhoduje pořadí přihlášených) PŘIHLÁŠKY K V.H CO NEJDŘÍV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41:00Z</dcterms:created>
  <dc:creator>Mosna</dc:creator>
  <dc:description/>
  <dc:language>en-US</dc:language>
  <cp:lastModifiedBy>Mosna</cp:lastModifiedBy>
  <dcterms:modified xsi:type="dcterms:W3CDTF">2012-10-29T15:45:00Z</dcterms:modified>
  <cp:revision>1</cp:revision>
  <dc:subject/>
  <dc:title/>
</cp:coreProperties>
</file>