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LISTOPAD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3.listopad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8.00 NA PASTUŠI A NÁVRAT 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M POLEDNE. PRÁCE VESMĚS NA HUTÍCH – úklid v chalupě + úklid dřeva + stěhování věcí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řezání dřeva ( hledáme dospělce znalého řezání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a cirkulárce ) + jiné práce venku. POKUD BY NĚKDO JEL AUTEM, TAK UVÍTÁME. OBLEČT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PODLE POČASÍ, SVÁČA A ÚSMĚVY ZAJI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NY V DOSTATEČNÉM MNOŽSTVÍ. RUKAV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 BUDOU VÝHODOU.</w:t>
        <w:tab/>
        <w:tab/>
        <w:t>Vašek –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8:00Z</dcterms:created>
  <dc:creator/>
  <dc:description/>
  <cp:keywords/>
  <dc:language>en-US</dc:language>
  <cp:lastModifiedBy>Mosna</cp:lastModifiedBy>
  <cp:lastPrinted>2012-10-29T13:26:00Z</cp:lastPrinted>
  <dcterms:modified xsi:type="dcterms:W3CDTF">2012-10-29T15:42:00Z</dcterms:modified>
  <cp:revision>2</cp:revision>
  <dc:subject/>
  <dc:title/>
</cp:coreProperties>
</file>