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>J A R N Í    T Á B O 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ab/>
        <w:t xml:space="preserve">„ ŠVAJGLOVKA 2013“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>V TERMÍNU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9.-16.únor 2013 (jarní prázdniny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2"/>
          <w:szCs w:val="52"/>
        </w:rPr>
        <w:t>KDEPAK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na chalupě na Švajglově Huti uprostř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lesů mezi Lipkou a Borovou Ladou, elektr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 xml:space="preserve">na kliku či benzin, voda na pumpování a j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zde i koupelnička a vybavená kuchyň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</w:rPr>
        <w:t>CO TAM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běžky, běžky, běžky, možná i troch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pěšky, hry venku na sněhu i uvnitř, společ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vaření i další aktivity, chalupa je skoro 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prostředku Šumavy takže super romantick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místo, nedaleko Kvildy,prameny Vltavy,atd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</w:rPr>
        <w:t xml:space="preserve">ZA KOLIKPAK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cena akce včetně všeho by </w:t>
        <w:tab/>
        <w:tab/>
        <w:t xml:space="preserve"> být do 1.800 při využití všech dotací,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se koukat i na předchozí činnost v oddíl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</w:rPr>
        <w:t>TÁBOR BUDE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když nás pojede nejméně 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a je určen zejména pro žactvo všeho věku 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 xml:space="preserve">rozumným počtem všehoschopných dospělců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jež vědí do čeho jdo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PŘIHLÁŠKU SI LZE VYZVEDNOUT U Vaška H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2-10-29T14:37:00Z</cp:lastPrinted>
  <cp:revision>0</cp:revision>
  <dc:subject/>
  <dc:title/>
</cp:coreProperties>
</file>