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URÁ DO EVROPY....ŘÍM 2012 – informace č. 3 – doinformace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brý de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 tím, že informace zde napsané budou patřit naší omladině a případným větším „</w:t>
      </w:r>
      <w:r>
        <w:rPr>
          <w:rFonts w:cs="Comic Sans MS" w:ascii="Comic Sans MS" w:hAnsi="Comic Sans MS"/>
          <w:i/>
          <w:iCs/>
          <w:sz w:val="28"/>
          <w:szCs w:val="28"/>
        </w:rPr>
        <w:t>sirotkům</w:t>
      </w:r>
      <w:r>
        <w:rPr>
          <w:rFonts w:cs="Comic Sans MS" w:ascii="Comic Sans MS" w:hAnsi="Comic Sans MS"/>
          <w:sz w:val="28"/>
          <w:szCs w:val="28"/>
        </w:rPr>
        <w:t>“ a budou se týkat slibovaného stravování. Pro konkrét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raději udám jména koho by se to mohlo týkat. Ti, kteří jsou tam s celou rodinou, tak vynechávám v předpokladu, že povětšinou budou pod kuchař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ou kuratelou. Ale nebráním se v připojení i dalších, zde nejmenovaných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akže koho by se to mohlo týkat –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Hrobský + Šikýř + Vlachová + Plášilová + Bojarčuková + Stupková + Mrázková + Míková + Prokopová + Vránová + Seidl + Razima + Hutla + Sviták + Hajda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ůj návrh zní 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./ Zajištění jídla od večeře ve čtvrtek do svačin v sobotu </w:t>
      </w:r>
      <w:r>
        <w:rPr>
          <w:rFonts w:cs="Comic Sans MS" w:ascii="Comic Sans MS" w:hAnsi="Comic Sans MS"/>
          <w:i/>
          <w:iCs/>
          <w:sz w:val="28"/>
          <w:szCs w:val="28"/>
        </w:rPr>
        <w:t>( sobotní véč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iCs/>
          <w:sz w:val="28"/>
          <w:szCs w:val="28"/>
        </w:rPr>
        <w:t>je společná )</w:t>
      </w:r>
      <w:r>
        <w:rPr>
          <w:rFonts w:cs="Comic Sans MS" w:ascii="Comic Sans MS" w:hAnsi="Comic Sans MS"/>
          <w:sz w:val="28"/>
          <w:szCs w:val="28"/>
        </w:rPr>
        <w:t xml:space="preserve"> společnou rukou a finanční vyrovnání podílové po akc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/ Svačiny klasické – chleba, paštika, salám, sýr, ovoce, pišingr, čaj,at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Večeře dvakrát a zatím vítězí po poptávce – špagety + cosi na to + sý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a gnoci + zelí + uzené ( nebo bez ) + polévka bujonov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Snídaně – asi čajíček + chleba s čímsi, nebo snad by byla nabídky 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nějakou buchtu, či bábovku od maminek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( prosím včas nahlásit, aby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     </w:t>
      </w:r>
      <w:r>
        <w:rPr>
          <w:rFonts w:cs="Comic Sans MS" w:ascii="Comic Sans MS" w:hAnsi="Comic Sans MS"/>
          <w:i/>
          <w:iCs/>
          <w:sz w:val="28"/>
          <w:szCs w:val="28"/>
        </w:rPr>
        <w:t>byl čas na stopku, případně na nákupy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/ Jídlo na cestu do Říma a sváči na čtvrtek si každý zajistí samostatn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( </w:t>
      </w:r>
      <w:r>
        <w:rPr>
          <w:rFonts w:cs="Comic Sans MS" w:ascii="Comic Sans MS" w:hAnsi="Comic Sans MS"/>
          <w:i/>
          <w:iCs/>
          <w:sz w:val="28"/>
          <w:szCs w:val="28"/>
        </w:rPr>
        <w:t>může samozřejmě i nabízet vedení akce  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Zájemci o tento styl stravování s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musí ozvat V.H. </w:t>
      </w:r>
      <w:r>
        <w:rPr>
          <w:rFonts w:cs="Comic Sans MS" w:ascii="Comic Sans MS" w:hAnsi="Comic Sans MS"/>
          <w:sz w:val="28"/>
          <w:szCs w:val="28"/>
        </w:rPr>
        <w:t>do neděle 21.10.20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y se vše dalo do pohybu !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 informaci ke změnám a doplňkům 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Je nás asi konečný počet – 45 lidiček. Ubyla Razimová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( škola ) </w:t>
      </w:r>
      <w:r>
        <w:rPr>
          <w:rFonts w:cs="Comic Sans MS" w:ascii="Comic Sans MS" w:hAnsi="Comic Sans MS"/>
          <w:sz w:val="28"/>
          <w:szCs w:val="28"/>
        </w:rPr>
        <w:t>q přibud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rokopová Bára se spaním u Moniky Vlachové  a slečny Šimanová 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aním i pí. Švecové a Hentschelová se spaním u M.Vránov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by mohlo být nyní vše !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akže nezapomenout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do NEDĚLE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Vašek + Honza + Moni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00Z</dcterms:created>
  <dc:creator/>
  <dc:description/>
  <cp:keywords/>
  <dc:language>en-US</dc:language>
  <cp:lastModifiedBy>Mosna</cp:lastModifiedBy>
  <dcterms:modified xsi:type="dcterms:W3CDTF">2012-10-17T09:45:00Z</dcterms:modified>
  <cp:revision>2</cp:revision>
  <dc:subject/>
  <dc:title/>
</cp:coreProperties>
</file>