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ztoky, 11. říj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advacítka pro velké oddíly (první a pokud možno poslední inform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Vážení kolegové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íláme informace k finále 21, které proběhne o víkendu 19 -21. října 2012. Případné dotazy směřujte prosím na mail eliskaec@a-tom.cz  nebo ton@a-tom.cz, ale s rozumným předstihem. Den nebo dva před vlastní soutěží již není možné nic měnit nebo zařizova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íjezd do Sloupu, místo konání</w:t>
      </w:r>
      <w:r>
        <w:rPr>
          <w:sz w:val="22"/>
          <w:szCs w:val="22"/>
        </w:rPr>
        <w:t>: za hasičskou zbrojnicí, Lesní ulice 205 – nový dřevěný plot a zrekonstruovaná vila, ve které ale nebydlíme, budete ubytováni v horním objektu. Spojení – přes Nový Bor či Českou Lípu – vlak, autob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azte pokud možno prosím nejpozději do 19 hodin, od cca 20.30 začne program – seznámení a prezentace oddílové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botu se celý den soutě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akce v neděli 19. října kolem 10. hodiny, před odjezdem je ovšem třeba celý areál bezvadně ukli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ce 2012 se účastní soutěže velkých oddílů 6 soutěžních týmů</w:t>
      </w:r>
    </w:p>
    <w:p>
      <w:pPr>
        <w:pStyle w:val="Normal"/>
        <w:rPr/>
      </w:pPr>
      <w:r>
        <w:rPr/>
        <w:t>Ve Sloupu budou soutěžit 5 členná družstva, 3 členové budou do 15 let, 2 členové mohou být do 18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slím, že je vhodné, aby soutěžící nebyli mladší než dvanáctiletí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provod</w:t>
      </w:r>
      <w:r>
        <w:rPr>
          <w:sz w:val="22"/>
          <w:szCs w:val="22"/>
        </w:rPr>
        <w:t>: je na vás, preferujeme, aby nejstarší člen družstva byl zároveň vedoucím či instruktorem, který skupinu doveze a odveze zpět. Pokud se družstvo dostaví v doprovodu vedoucího nad 18 let, bude tento vedoucí separován od soutěžících a nebude do hry moci nijak zasahovat. Může však provádět jiné užitečné práce na základ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jeďte prosím zkrátka v takovém složení, které vám umožní absolvovat středně náročné disciplíny sportovní a turistické, uspokojivě zodpovědět např. otázky z historie turistiky či prokázat, že český tomík se orientuje v našich dějinách, je komunikativní a nebojí se oslovit cizího člověka o radu. Uvítáme, když alespoň jeden člověk z družstva bude mít zkušenosti s řízením káno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 s sebou</w:t>
      </w:r>
      <w:r>
        <w:rPr>
          <w:sz w:val="22"/>
          <w:szCs w:val="22"/>
        </w:rPr>
        <w:t xml:space="preserve">: !přezutí!, funkční baterku – optimálně čelovku, kvalitní obuv do běžného terénu, věci na převlečení, pláštěnku, sekyrku, </w:t>
      </w:r>
      <w:r>
        <w:rPr>
          <w:sz w:val="22"/>
          <w:szCs w:val="22"/>
          <w:u w:val="single"/>
        </w:rPr>
        <w:t>kotlík na vaření soutěžního jídla</w:t>
      </w:r>
      <w:r>
        <w:rPr>
          <w:sz w:val="22"/>
          <w:szCs w:val="22"/>
        </w:rPr>
        <w:t>, hodinky, hudební nástroj, plavky nebo rychleschnoucí triko a kalhoty. Ešusy a lžíce nevozte, základna je vybavena. Vítáme, když oddíl přijede v oddílových krojích či trič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áme, že alespoň dva členové družstva jsou pla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ozor!</w:t>
      </w:r>
      <w:r>
        <w:rPr/>
        <w:t xml:space="preserve"> Připravte si také cokoli, čím nadchnete, ohromíte, zcela omámíte či drobně vyděsíte přítomné, porotu, ve Sloupu pak pana Beneše atd., a co vaši spolusoutěžící a porota ocení. </w:t>
      </w:r>
    </w:p>
    <w:p>
      <w:pPr>
        <w:pStyle w:val="Normal"/>
        <w:rPr>
          <w:sz w:val="22"/>
          <w:szCs w:val="22"/>
        </w:rPr>
      </w:pPr>
      <w:r>
        <w:rPr/>
        <w:t>Prostě překvapení. Nevíte? Kroutíte očima? Snažte s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těžní družstvo si dále přiveze:</w:t>
      </w:r>
      <w:r>
        <w:rPr>
          <w:sz w:val="22"/>
          <w:szCs w:val="22"/>
        </w:rPr>
        <w:t xml:space="preserve"> 1 exemplář oddílové kroniky, prezentaci oddílu na CD – maximálně pětiminutovou (zde důrazně upozorňujeme, že po 5 minutách bude i sebedokonalejší prezentace ukončena). Je jedno, zda bude prezentace pojata jako film či fo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 xml:space="preserve"> začíná sobotní snídaní a končí nedělním oběd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ednotný účastnick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platek</w:t>
      </w:r>
      <w:r>
        <w:rPr>
          <w:sz w:val="22"/>
          <w:szCs w:val="22"/>
        </w:rPr>
        <w:t xml:space="preserve">: za každého přítomného, který se stravuje a spí na základně 150 Kč – úhrada stravování. Poplatek se bude platit na mís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stovné:</w:t>
      </w:r>
      <w:r>
        <w:rPr>
          <w:sz w:val="22"/>
          <w:szCs w:val="22"/>
        </w:rPr>
        <w:t xml:space="preserve"> na místě proplatíme jednu cestu proti odevzdané jízdence. Kdo si koupí zpáteční jízdenku a nebude ji tak moci odevzdat na místě, nechť prosím koresponduje s Alicí Pařízkovou </w:t>
      </w:r>
      <w:hyperlink r:id="rId2">
        <w:r>
          <w:rPr>
            <w:rStyle w:val="InternetLink"/>
            <w:sz w:val="22"/>
            <w:szCs w:val="22"/>
          </w:rPr>
          <w:t>alpa@a-tom.cz</w:t>
        </w:r>
      </w:hyperlink>
      <w:r>
        <w:rPr>
          <w:sz w:val="22"/>
          <w:szCs w:val="22"/>
        </w:rPr>
        <w:t xml:space="preserve"> a vyřídí si proplacení poštou </w:t>
      </w:r>
      <w:r>
        <w:rPr>
          <w:b/>
          <w:sz w:val="22"/>
          <w:szCs w:val="22"/>
        </w:rPr>
        <w:t>do 10. listopadu</w:t>
      </w:r>
      <w:r>
        <w:rPr>
          <w:sz w:val="22"/>
          <w:szCs w:val="22"/>
        </w:rPr>
        <w:t xml:space="preserve">. Druhá cesta nechť jde na útraty oddí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potřeby kontaktujte ústředí na výše uvedených e-mailech nebo na telefonu 220 910 4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shledanou ve Sloupu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Letošního ročníku Jednadvacítky se účastní tyto oddíly: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OM Kamarádi Pacov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OM Chippewa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Otrokovice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Zlaté šípy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OM Kadet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OM Papr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ška Ecl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@a-to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5:00Z</dcterms:created>
  <dc:creator>Asociace TOM</dc:creator>
  <dc:description/>
  <cp:keywords/>
  <dc:language>en-US</dc:language>
  <cp:lastModifiedBy>Asociace TOM</cp:lastModifiedBy>
  <dcterms:modified xsi:type="dcterms:W3CDTF">2012-10-11T09:25:00Z</dcterms:modified>
  <cp:revision>3</cp:revision>
  <dc:subject/>
  <dc:title/>
</cp:coreProperties>
</file>