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aky neradi uklízíte ???Já vždycky dostanu záchvat a hodinku smějčím, mezi tím vařím, zandavám pohozené věci. Pak se rozkouknu, jsem spokojenej i kdy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ím, že by těch hodinek mělo bejt více a pravidelnějc ! Mám ale jednu slabost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ou je dělání hromádek smetí. To je to drobné, nikam se to nedá schovat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pou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ze pod postel )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dá se to naprosto neuž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ečné a zbytečné. Ale je potřeba obč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 smetí, ty hromádky vyřešit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tak já se budu nyní věnova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ddílovém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met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což jsou takové pro někoho i třeb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drobnůstky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ale je třeba to řešit !!! Jak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příklad naprostá zapomětlivost poplatků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akci -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já zapomněla.....maminka to zaplat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...já to všechno utratil..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Já to beru a dělá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i na seznam kolečko a pak připomínám.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onci roku udělám seznam a znova upomínám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bývá 11 členů za 600 kaček !!! Druhý kop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ek toho smetí je větší a také ubožejší. N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rosto chápu, že nejsm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pupek světa „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rčité noblesní zacházení si snad oddíl zasl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uje. On se také chová ke svým ovečkám slu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 i když třebas přísně při jejich pastvě 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, a když se dvě ovečky dobře napásly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na mnoha akcích byly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i finančníh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broku dostal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každá skoro dva tisíce na romantickou Provance, mimo jiné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ak přestaly a nesplnily skoro nic z toho co měly.A to nechci mluvit a psát o dal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ších jejich hromádkách.....Čekal jsem, psal jsem a nic ! Závěr si udělejte sami, ale já tu hromádku dávám na lopatku a obě děvčata patří do kategorie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neslu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ých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budou tam hodně dlouho. Ostatně několik jehňat podobného rázu je i 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šem stádě v dnešních časech.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 . . .. 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leden = NOVOROČNÍ SESTUP PŘES STR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ŽIŠTĚ, celkem nás vyšlo 46, ale pohřích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jen 11 z oddílu a to je ostuda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-6.leden = DOBRODRUŽSTVÍ NA ŠUMAVĚ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celkem bylo 24, z toho 12 z Pacova a by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o přímo skvělé, hory bez lidí, azuro a v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ikající společná parta Čechů i Bavor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leden = HOLDUJ....protáhnout se zašlo 18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leden = ÚKLID KLUBOVNY, odvahu měli 2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leden = HOLDUJ....bylo nás 22 potících s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leden = 194-TÉ KLUBOVÁNÍ, došlo nás 8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leden = LEDNOVÁ BRIGÁDA, makalo nás 17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leden = VELKÁ DESÍTKA, na své poslední, zmrzlinové , sezení se nás sešlo 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leden = HOLDUJ.... do tělocvičny nás přišlo celkem 32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leden = 195-TÉ KLUBOVÁNÍ , s Mončou blblo 14 lidi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leden = SNĚM ATOM, 20 let od jeho založení oslavili i 4 z Pacov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= VÝPRAVA S JIŘÍKEM, do promrzlého okolí si vyšlo 8 turist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5.leden = HOLDUJ......hodně sněžilo a přesto se nás sešlo 25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 a určitě je potřeba říci, že odpadly dvě výpravy, protože bylo hnusno, prše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hrozně větrovalo a slovo nevlídno by bylo moc hodné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leden-ČT = 196-TÉ KLUBOVÁNÍ ( s Vaškem ) , Starodvorská 17.00 – 19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budeme hlavně malovat na porcelán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9.leden-SO = SNĚHOVÁNÍ NA ŠUMAV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dlouho se to motalo na hraně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da vůbec pojedeme, ale v současnosti je nás ke čtyřiceti a je ještě vol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ro případné opozdilce a pokyny jsou na hlavní nástěnce a našem webu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0.leden-NE = ODDÍLOVÉ SROCENÍ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ozvánka patř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šem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měla by být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fyzicky v tomto čísle TOMíka a mimo odekorování za vše možné tam 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čajík, chlebík, oddílový poukazík a ALMANACH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únor-ÚT = HOLDUJ SPORTU, POHYBU..... opět tělocvična 18.00 – 19.30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.-6.leden = TOMÁCKÉ POLOLETKY NA HUTÍCH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aky si je musíme přec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užít a jistě se nám to podaří, přihlásit se lze u Vaška H. a pokyny každý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dostane a je třeba se jich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řesně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ržet, poplatek pro člena „D“ 100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jídlo, ostatní člen 150, nečlen 200 ka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únor-ÚT = HOLDUJ SPORTU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OHYBU....vše jak jind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únor-ČT = 197-TÉ KLUB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( s Monikou ) 17.00-19.00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2.únor-SO = ČERTOVO BŘEM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NO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ak běžky, tak sjezdovky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u V.H.,poplatek „D“ nic, ostat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50, nečlenové 80 na dopravu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ebuďte leniví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únor-ÚT = HOLDUJ...jako vžd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16.únor-ST = TRÉNOVÁNÍ, poprvé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a Starodvorské od 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únor-ČT = 198-TÉ KLUBOVÁNÍ ( s nevím ) opět na Starodvorské od 17.00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únor-PA = PŘÍPRAVA TÁBORA , Starodvorská v 15.30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9.-26.únor = JARNÍ TÁBOR „PRÁŠILY 11 „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akže je nás nyní 32, poukazy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a placení jsou již mezi přihlášenými a podrobné pokny asi tak za 10 dn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únor-ÚT = HOLDUJ SPORTU, POHYBU.....stejný čas i míst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březen-ÚT = HOLDUJ SPORTU, POIHYBU.... opět  ú p l n ě  stejně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březen-ST = TRÉNOVÁNÍ , Starodvorská 15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březen-ČT = 199-TÉ KLUBOVÁNÍ ( se Símou ) Starodvorská 17.00-19.0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  Z A M Y Š L E N Í …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Budu s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rozjíma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okolo členstv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v DESÍTCE. Každý, kdo tam při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chází, tak m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čisté ruc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tak b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to mělo být v době kdy odcház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Ty čisté ruce jsou, že bude mí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dpracované hodin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zaplacen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platky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é vždy tomu tak je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vězte, že i pro nás je nepříjemné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se ozývat a připomínat. Vstup d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„D“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obrovolný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tím každ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přijímá podmínky členství.Odejí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z „D“ je Tvé rozhodnutí a je o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nás plně respektováno, ale vžd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udeme chtít podmínky splnit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V Ý R O Č Í   M Ě S Í C E . . . 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>Narodili se = 1.2.........Nikola Zamrzlová 12 let       6.2.............Jarda Vagner 11 let      13.2.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ab/>
        <w:tab/>
        <w:t>Honzík Seidl 9 let a Chalupa Tomáš 19 let            15.2............Martin Sviták 7 l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ab/>
        <w:tab/>
        <w:t>20.2.............Zuzka Nováková 8 let         22.2..........Milan Novák 14 l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</w:rPr>
        <w:t>Svátkují = 7.2...........Veroniky Míková a Hřebíková       21.2........Lenky Hřebíková a Kordí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>Všem blahopřejeme a třepeme tlapkou !!!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 E S Í T K A    Z A S E D A L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mimo závěrečné velmi dobré zmrzlin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yplnila většinu oddílových poukazů, roz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ělila si práci na ODDÍLOVÉM SROCE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také přiala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ač nerada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fakt, že doku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budou v pohodě stany z léta, tak účas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íci z letních Bavor poukazy nedostanou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é si rozdělila, kdo kterou nástěnku, k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výběrčími a pak se v klidu rozešla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É   Z Á V O D 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si si většina myslí, že je spousta času, al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 začátku dubna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rajské kolo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tím i boj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 postup dále. Máme perfektní závodníky a j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ezi námi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spousta dalších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, kteří by jimi byli a zálež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jen a jen na nich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da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ho půjdou. Faktem je, že ten kdo nezávodí ztrácí trochu dech v dalších akt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itách oddílu a u mnohých by bylo určitě škoda. A nebojte se toho, rád vysvě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ím a poradím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 …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možná na konci měsíce půjdou mez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ddílový lid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malé letáčky nabízející ak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 LÉTO 2011, takže můžete začít reagova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 bude toho hodně )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abídku do „D“ od ledna 2011 přijali všichni, komu byla nabídnuta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ový seznam na roznášení TOMíka vyjde v průběhu měsíce a začne platit o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řeznového čísla a komu nepřijde časopis d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řetího dne každého měsíc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 se musí ozvat Vaškovi H. a vše bude napraven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i akcích na Starodvorské je možné si vyzvednou zbylé oblečení z našich akc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mnohé i já poznávám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Bára, Lukáš, atd ) a je škoda to vyhodit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ávěrem věc, která by měla patřit velkými písmeny na titulní stránku .KD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E VŠEHOSCHOPNÝCH VEDOUCÍCH POJEDE NA TÁBOR PRŤAVCŮ????Píšu o tom i v Almanachu jaký je stav a potřebuji nějaké závěry, abych s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ohl zařídit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AKŽE VŠEM PŘEJI PŘÍJEMNÝ ÚNOR</w:t>
        <w:tab/>
        <w:tab/>
        <w:tab/>
        <w:t>Vašek H.-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9:30Z</dcterms:created>
  <dc:creator/>
  <dc:description/>
  <dc:language>en-US</dc:language>
  <cp:lastModifiedBy/>
  <cp:lastPrinted>2011-01-26T07:41:00Z</cp:lastPrinted>
  <cp:revision>0</cp:revision>
  <dc:subject/>
  <dc:title/>
</cp:coreProperties>
</file>