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V Ý P R A V A   P O    J I Ž N Í     M O R A V Ě   - informace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Y + ČASY = sobota 6. řijen 2012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>= odjezd od DS-DD Pacov v 6.3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>= návrat tamtéž ( případně malý rozvoz po Pacově ) v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 xml:space="preserve">   večerních hodinách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ROGRAM = cca 9.30 – nástup na loď Vranov s plavbou k hradu Bítov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cca 11.00 – prohlídka hradu Bítov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cca 13.00 – výprava podél řeky Dyje do Rakouska k hrad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 </w:t>
        <w:tab/>
        <w:tab/>
        <w:t xml:space="preserve">    Hartegg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cca 17.00 – návštěva aquaparku ve Gmündu ( 2 hoďky 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cca do 21.00 – návrat do Pacov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( prosím časy jsou pouze orientační a případné změny mohou</w:t>
        <w:tab/>
        <w:tab/>
        <w:t xml:space="preserve">   i být zejména z důvodů klimatických 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 SEBOU = platný cestovní doklad ( opět upozorňuji, že i dítě musí mít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svůj vlastní cestovní doklad ) + sváči + pitivo + plavky + hyg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nářadí + vhodné oblečení a obutí na výprav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FINANCE = doprava – cizí + děti nad 15 let zaměstnanců         cca 300</w:t>
      </w:r>
    </w:p>
    <w:p>
      <w:pPr>
        <w:pStyle w:val="Normal"/>
        <w:numPr>
          <w:ilvl w:val="5"/>
          <w:numId w:val="1"/>
        </w:numPr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zaměstnanci + děti do 15 let zaměstnanců        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ostatní náklady ( vstupy ) - dle skutečnosti s vyúčtování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v následném týdn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= euro bude potřeba pouze pro osobní potřebu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RŮZNOSTI = pokud má někdo celoroční pojištění léčebných výloh, prosím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  o oznámení do čtvrtka – děkuji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= pojištění bude provedeno u všech účastníků společné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= jede nás celkem 54 účastníků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= případné informace u V.H. 724335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9:40Z</dcterms:created>
  <dc:creator/>
  <dc:description/>
  <dc:language>en-US</dc:language>
  <cp:lastModifiedBy/>
  <cp:lastPrinted>2012-10-01T09:14:00Z</cp:lastPrinted>
  <cp:revision>0</cp:revision>
  <dc:subject/>
  <dc:title/>
</cp:coreProperties>
</file>