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sát nějaký úvodník tak, aby byl nějak pochopen a to i prťavci, tak to je horor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hlavě to mám i trochu napsaný, připadá mi to skoro geniální, pak sednu k poč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či a na světě je málo pochopitelný blábol. Je tomu i nyní a tak jen doufám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u pochopen. A Vás prosím snažte se pochopit i Vy mne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ám takový pocit, že dění v oddíle se začíná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larizova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rozdělovat podle v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u, zájmů, pocitů )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éta voláme o to, aby se dělaly akce určené právě hlavně pr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rčitou skupinu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ě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áje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 věc celkem jasná a t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cit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sou třebas v tom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 někom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mus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rovna vyhovovat aktivity připravované někým, nebo jiný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ylem, s jiným obsahem. Ano, pak nastoupí ten, který nabídne něco jiného,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vujícího !!! Tohle je i obsah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lov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i vybrat. Ačkoli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musím mnohdy hodně přem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at, tak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nepřemlouvám 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smysl, protože ten dotyčný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í chtít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U těch pod patnáct t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u vysvětluji, ale netlačím jeliko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každý svého štěstí strůjcem.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ud je právo každého se svobo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hodnout kam půjde, čeho se zú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astní, tak je i jistě podobné práv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straně připravujícího ! Vždy jsem třebas razil pravidlo, že člen oddílu by mě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racet v dospělosti to,co do něj bylo v dětstv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vraženo „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funguje to a je nut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 čekat na t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ravou dospělost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n, kdo přechází z dětství do dalšího obdob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ivota musí být na dětské ak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užitečný 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é každý na práci s dětmi má a dob- ře se to pozná,tomu věřte !!? Zejména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utnos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ít zájem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ufám a věřím, že 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vých bude dostatek – i tímto je měřit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 případná dospělost.....Bohužel mám o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u, že nás v oddíle čekají horší časy. Nik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iv snad po stránce finanční, akční,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zt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vé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ád bych se mýlil, ale t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lariza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zkrátka přinese. Přemýšlejme a to hodně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srpen = PŘÍPRAVA VLTAVY, přišlo 6 lid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-30.srpen = VLTAVOU, jelo ji 14 účast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ů a hodně si liboval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-31.srpen = PACOVSKÉ PRÁZDNĚNÍ, bylo</w:t>
        <w:tab/>
        <w:tab/>
        <w:tab/>
        <w:tab/>
        <w:tab/>
        <w:tab/>
        <w:t>celkem 33 účastníků, hlavně kluků a dle ohlasu se vedlo hóóódně dobř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 = BOURÁNÍ TÁBOŘIŠTĚ, nevlídné počasí, bláto po dešti, trochu strac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že se nás sejde málo, ale nakonec 41 lidiček, vše šlo jako na drátku DÍK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září = LIKVIDACE LÉTA, přišlo nás 8 a udělali jsme jen ty základní prá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září = TRÉNOVÁNÍ, na podzimní závodnickou sezónu se chystalo 13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září = TRÉNOVÁNÍ, přišlo 12 účastníků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září = MČR ŠTAFETY, sjezdovka na Monínci pro 16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září = BRIGÁDA HUTĚ , přišlo 6 účastníků a to není mnoh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září = TRÉNOVÁNÍ , sešlo se nás 8 zejména házejících a klábosejíc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-13.září = ME TZ BŘEZOLUPY, nakonec nás reprezentovalo 9 členů a cel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ás tam jelo 12 lidiček.</w:t>
        <w:tab/>
        <w:t>…...</w:t>
        <w:tab/>
        <w:tab/>
        <w:tab/>
        <w:tab/>
        <w:t>18.září = BRIGÁDA, 2 lid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19.září = BRIGÁDA, 5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1.září = TRÉNOVÁNÍ,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lo nás 7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2.září = MČR SMÍŠ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v Kralovicích a je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nás 11, hodně marod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6.září = BRIGÁDA, 2 lid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8.září = VÁCL.HOUBA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NÍ,plné košíky 11 úč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9.září = POUŤOVÁ BR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GÁDA, makalo 10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řijen-ST = TRÉNOVÁNÍ, Starodv.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= 222-TÉ KLUBOVÁNÍ, od 17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6.řijen-SO = VÝPRAVA NA MORAVU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ídku využilo a přihlásilo se cca 20 lid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ček a čeká nás loď ,hrady, slaná voda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řijen-NE = VELKÁ DESÍTKA, u V.H. 14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řijen-ÚT = TRÉNOVÁNÍ, Starodv. 15.3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řijen-ST = TRÉNOVÁNÍ, Starodv.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= 223-TÉ KLUBOVÁNÍ, od 17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řijen-PA = TRÉNOVÁNÍ, Starodv. 15.30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2.-14.řijen = PACOVSKÉ DOVÁDĚ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řijen-ST = BRIGÁDA PASTUŠA, od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= 224-TÉ KLUBOVÁNÍ, St.17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9.-21.řijen = JEDENADVACÍT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si tam postoupíme a pak o vítězství v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celostátním kole a případne preben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odměn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bojovat parta p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edením V.Hřebíkové + K.Získalová + K.Vagner + V.Razima + E.Bojarču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0.řijen-SO = ŘIJNOVÁ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žná, že bude na celý den a budeme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utích uklízet na zimu a po řemeslnících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1.řijen-NE = DRAKIÁDA – XVIII. 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pět za Sováčem od 13.00, lé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ící stroje s sebou, opečené brambory a mlíko bude, hledáme pomocník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-28.řijen = HURÁ DO EVROPY....ŘÍM 2012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kyny vyjdou do týdne, </w:t>
        <w:tab/>
        <w:t>uvolnila se dvě místa, myslím, že by to mohlo být velmi dobré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-28. řijen = PODZIMKY V TERMÁLE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de asi 13 lidiček veškeré inf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ace u Martina H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řijen-ST = 225-TÉ KLUBOVÁNÍ, Starodvorská 17.00 – 18.30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 A C O V S K É   D O V Á D Ě N 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ž po osmnácté se v Pacově sejde okolo 2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účastníků této outdoorové akce a přijedou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hosté z Bavorska. Samozřejmě jste zváni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VY, členové a přátelé oddílu a to jednak j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k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závodní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 mnohými jsem mluvil, s dal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>šimi budu a přijďte i samostatně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řad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tel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sím nabídněte se jako rozhodčí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 xml:space="preserve">další pomocníci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účastní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apříklad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>výsadek, kdy si můžete dávat dohroma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>skupinky, třebas i jako rodina )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to st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žejní oddílová akce, jež nám dělá dobré jm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no po celé republice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= 15.10. Erika Bojarčuk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12 ,17.10.Štěpán Štolba 17, 18.10.Ondr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Prokop 8,19.10.Verča Míková 15, 20.10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Tomáš Matoušek 12, Monika Vlachová 22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29.10. Anča Razimová 19 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= 4.10. Frantové Salač a Hajda,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5.10 Eliška Plášilová, 15. 10 Terezy Říh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a Kuzdasová,18.10.Lukášové Novotný a Ma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šík,19.10.Míši Krajícová a Holejšovská...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ám dojem, že jsme zde nepopřáli k další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otcovství Honzovi Růžičkovi – takže ať 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en kluk hodně roste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ŠEM BLAHOPŘEJEME A TŘEPEME TLAPKOU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T U R I S T I C K É    Z Á V O D Ě N Í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E BŘEZOLUPY = v pátek před závody se pořadatelé dozvěděli, že budou u nich záv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dy a podle toho to taky vypadalo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samozřejmě to věděli rok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zmatky na trati, nebyl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edaile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 xml:space="preserve"> ( budou dány na Dováděn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ale našinci se neztratili a ve svých kategoriích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umístili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Martin Sviták – 9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mimo soutěž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Erika Bojarčuková – bronz, Eliška Pláš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lová – 4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hodně překvapila, snad i sebe )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Lukáš Maršík – stříbro, Jirka Sviták-9,K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rel Vagner-11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už si letos vypil ten pohár do dna )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 Karolína Získalová-6,Vojta R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zima-stříbro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splnil si svůj závazek počtu medailí za letošní rok )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eronika Hřebí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-8,Michal Hutla-9 místo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Skutečně všem děkuji za vynikající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reprezentac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oddíl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MČR ŠTAFETY MONÍNEC = h o d n ě   skvěle připravený a náročný závod. V kateg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rii nad 15 let nikdo neměl čas ??? U žákyň –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 Bojarčuková + Mrázková + Získalová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mají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ZLATO, Svobodová KL. + Mařincová + Plášilová – 5 místo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U žáků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Razima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Maršík + Vagner K. - STŘÍBRO, Vagner J. + Sviták M. + Sviták J. - 4.míst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Opět a znova vynikající reprezentace a patří jí dí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MČR SMÍŠENKY KRALOVICE – velmi příjemná trať a účastnilo se přes 50 štafet z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celé republiky. V našich řadách řádily nemoce, ale přesto v kat. do 30 let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.Hřebí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+V.Razima – 4.místo,E.Plášilová + L.Maršík -8.místo,E.Bojarčuková + K.Vagner – 9.místo,K.Hrádková + Jos.Plášil – 23 míst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Opět  velmi dobrá umístěn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O D D Í L O V É    Z V Ě S T I …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= chystáme POLOLETNÍ RAKOUSKO, tři dny běžky i sjezdovky, potřebujeme znát Vá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zájem a tak se hlašte u V.H.+ už se můžete hlásit na akci ZIMA V BAVORECH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= dávejte návrhy na akce roku 2013 opět V.H. + hledáme pořádajícího akce PŘEKVÁP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roku 2012 + připravujeme ZLATOU PRAHU a bude potřeba rychlá reakce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 xml:space="preserve">= jsem skutečně zvědav, jak si někteří splní brigádnické hodiny a to jak u členů, tak 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u těch, co se zapřísahali při odchodu, že si vše splní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= NOVÁČCI – vychází nový letáček a tak si ho případně vyzvedněte u V.H. a zatím m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me nejmladšího Vagnera a přítele Dvořáka a snad i další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UŽ SE FAKT NIC DO TOHOTO ČÍSLA NEVEJDE</w:t>
        <w:tab/>
        <w:tab/>
        <w:t>Ahoj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AČKOLIV TU MÁM NĚKOLIK BODÍKŮ.                               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30:56Z</dcterms:created>
  <dc:creator/>
  <dc:description/>
  <dc:language>en-US</dc:language>
  <cp:lastModifiedBy/>
  <cp:lastPrinted>2012-09-29T08:33:00Z</cp:lastPrinted>
  <cp:revision>0</cp:revision>
  <dc:subject/>
  <dc:title/>
</cp:coreProperties>
</file>