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Á P I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ezení členů VELKÉ DESÍTKY konané u Vaška H. V neděli 2. září 2012 za úč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Získalová + Kr. Svobodová + B.Prokopová + V.Hřebíková + K.Jelšíková + V.M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 + K.Mrázková + E.Plášilová. Omluva E.Bojarčuková. Chyběla K.Nováková ( ??? ). Bylo to příjemné setkání o následujících věcech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NTROLA Z MINULA = V.H. se omluvil za pozdní zápis z červ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většina věci proběhla a kontrola je neaktu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AKCE MINULÉ = velké letní akce proběhly v pohodě v kvalitě vynikající a v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borné a je vesměs chvá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přesto několik problémů – za opakované porušování táborových zá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erespektování pokynů vedoucích, zabijení živých tvorů mají r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„zastavení vlaku „ M.H. + M.U. + M.N. a V.T. Nyní záleží už jen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ich samot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dále malá účast členů na Expedici, kdy akce měla vysokou úrove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ale tento typ akce bude pravděpodobně zrušen, jelikož není cílem o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dílu připravovat akce pro cizí i když povětšinou naše přá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AKCE BUDOUCÍ = zejména MČR štafety + ME TZ + MČR smíšenky + Vý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Moravu + Václavské houbaření + likvidace léta + brig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Pacovské dovádění – závodníci + pomocníci + bufet ( Jelšiková a Zís-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kalová ) + škola + další činnosti – </w:t>
      </w:r>
      <w:r>
        <w:rPr>
          <w:b/>
          <w:bCs/>
          <w:sz w:val="28"/>
          <w:szCs w:val="28"/>
        </w:rPr>
        <w:t>je to zásadní reprezentace oddíl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Řím – v současné době je nás cca 43, platí se zálohy a opět jsme s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setkali s těmi co jsou nesolidní v jednání ( většinou ti samí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/ RŮZNÉ = V.Míková zapřemejšli jak dál s akcí PACOVSKÁ RÁNA - systém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kroniky z letních aktivit dělají Špl.-K.Získalová , LT – Erika + Eliš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Bavoři – Eliška + Erika + M.Mrázková , Letos – V.Hřebíková , PP 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Novotný, Ex – V.Hrobský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= „21“ - družstvo V.Hřebíková + K. Získalová + E.Bojarčukovcá +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K.Vagner + V.Razima – se důkladně na to připraví pod vedením prvně </w:t>
        <w:tab/>
        <w:tab/>
        <w:t xml:space="preserve">   jmenované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stav brigád je na oddílovém webu a bude zajímavé, jak se někteří s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  <w:t xml:space="preserve">   závazky vyrovnají, jelikož moc času není a využití brigád není dobré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rok měsíce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….....nikdy nevysvětluj !!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Přátelé to nepotřebuj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a nepřátelé Ti stejně neuvěří.............“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Ahoj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2:25Z</dcterms:created>
  <dc:creator/>
  <dc:description/>
  <dc:language>en-US</dc:language>
  <cp:lastModifiedBy/>
  <cp:revision>0</cp:revision>
  <dc:subject/>
  <dc:title/>
</cp:coreProperties>
</file>