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HURÁ DO EVROPY....ŘÍM 2012 – informace č. 1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Dobrý den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nastává čas, kdy je potřeba se více zabývat naší výpravou do „věčného „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ěsta, jak je Řím nazýván. Zkrátka za sedm týdnů tam budeme. Progra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je v jádru připraven, přihlášky odevzdalo na 45 lidiček a tak nastává i ča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rašulí. V prvé řadě je potřeba zaplatit zálohu a to na každého účastník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ve výši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2.000,- kaček.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Prosím do týdne , přesněji do 15.9.2012 a to buď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na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účet TOM Pacov 0621202369/0800,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uvést jméno, abychom vše mohl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identifikovat, nebo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hotovostně u V.H.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oproti potvrzení. Je to z toho dů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vodu, že musíme zaplatit zálohu na ubytování ( bungalovy, WC,sprcha,ku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chyňka, 5 lůžek,spacák potřeba ). Na začátku řijna každý obdrží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poukaz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na akci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a poté zaplatíte zbytek. Zkontrolujte si cestovní pas –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 musí h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mít každý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( už neplatí mít dítě v občance !!! ) a dejte vědět, kdo má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jištění na léčebné výlohy své na celý rok . Dále studenti VŠ si pořídí prů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kaz vysokoškoláka a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potvrzení, že studují, podepsané děkanem, či rektorem !!!!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( prosím oboje !!!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odrobné pokyny na akci vyjdou tak v polovině řijna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řeji Vám pěkný de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>Vašek + Honza + Mo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4:46Z</dcterms:created>
  <dc:creator/>
  <dc:description/>
  <dc:language>en-US</dc:language>
  <cp:lastModifiedBy/>
  <cp:revision>0</cp:revision>
  <dc:subject/>
  <dc:title/>
</cp:coreProperties>
</file>