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BRIGÁDA VŠADE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NEDĚLE 9.září 2012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RAZ V 8.00 U PASTOUŠKY, KONEC DO OBĚ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A. BUDEME HRABAT, PLACHTY SUŠIT, PA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UČINY VYMETAT, UKLÍZET A TO ASI N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ŠECH ODDÍLOVÝCH LATIFUNDIÍCH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32:29Z</dcterms:created>
  <dc:creator/>
  <dc:description/>
  <dc:language>en-US</dc:language>
  <cp:lastModifiedBy/>
  <cp:revision>0</cp:revision>
  <dc:subject/>
  <dc:title/>
</cp:coreProperties>
</file>