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Něco je ve vzduchu a nejsou to jen ptáci...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 jsou slova jedné folkové b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lady a já si beru ta první čtyři slova ! Nejsem plně spokojen nejen se sebo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le ani s okolím ? Oprava stanů vázne přes dva roky, příprava materiálu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kci je mnohdy nejen bez účastníků té akce, ale nakonec první dva stany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kci postavené nejsou použitelné, náctileté slečny neodpovídají na pozdrav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vých vrstevníků, z šestislovné věty 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e pět slov nezveřejnitelných, teeneg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ři dokáží zabít bezbranného živočicha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účastník podruhé poruší zákaz mít ně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aký přístroj na táboře, atd, atd. Dě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e se tak u jednotlivců, ale děje se tak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 je to jen určitý zlomek činů ! Všad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říkám NEJSME DOZORCI a ani nemůž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e PŘEVYCHOVÁVAT. Co si myslet a ja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reagovat, když teeneger nerespektuje ně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jaké rozhodnutí, případně použije opět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zveřejnitelné slovo, ale tak aby ho pr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tějšek slyšel.U mne to ne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řeci jeno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i zatím netroufaj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, ale mladší vedoucí j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z toho kách !!! Na zprávy, že někdo někde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ěco řekl,já nereaguju !!!Ale celkově si mohu a musím myslet výsledek tak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ýchto činů-že na někoh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nemáme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a musíme reagovat !!! Čas udělá svůj úkol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ožná určitá sebereflexe, a tak po mnoha letech nastává éra ZASTAVE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LAK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hříšník, či -ce nejede po určitý čas na žádnou větší akci, může se po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ze účastnit normálních oddílových aktivit, ale vždy pokud s tím dotyčný vedo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cí souhlasí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Splní toto opatření svůj úkol, nebo nesplní, to je věc druhá ??? Ale i vedoucí má právo prožít akci v pohodě. Takže využívám svého práva a uděluji ZASTAVENÍ VLAKU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 xml:space="preserve">JEDEN ROK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zabiječům tvorů a tomu, kdo podruhé porušil používání zakázaných přístrojů......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B Y L O . . 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4.-31.červen = HLÍDÁNÍ TÁBOŘIŠTĚ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zúčastnilo se ho a vše zajistilo 6 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šich členů,DÍK jim, ale v pátek to b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li skutečně nervíky, děkuji VHř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5.červen = PŘÍPRAVA LÉTA, bylo 13 lid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     = BRIGÁDA PASTUŠA, makali 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7.červen = PŘÍPRAVA AKCE, přišli 2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8.červen = PŘÍPRAVA AKCE, došlo 11 lidi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9.6.-8.7. = ŠPLOUCHAČKA, vynikající ak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ro 18+1 účastníků na moři i na horá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    = LETOS...TOSKÁNSKO, velmi chv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lený pobyt v Itálii pro 25+28 účast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7.červenec = TÁBOŘIŠTĚ,po bouři 5 lidiček likvidpovalo následky větříků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8.červenec = LIKVIDACE AKCE, bylo 17 účas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9.červenec = TÁBOŘIŠTĚ, opravovali 2 lid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10.červenec = TÁBOŘIŠTĚ, pokračovali 3 lid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11.červenec = PŘÍPRAVA LT, bylo 16 účastní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13.červenec = PŘÍPRAVA LT, přišlo nás 12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14.-28.červenec = TÁBOR LAPKŮ BEROUN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počasí zvláštní a byly jen  tři dny bez něj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kého pršení, al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„lapkové“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ždy měli poho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a úsměv, i když docela dost zlobili, ale ta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nějak povětšino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„lidsky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a bylo nás 23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 28.červenec = LIKVIDACE LT, sešlo se nás 16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 1.srpen = BRIGÁDA HUTĚ , bylo nás 11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 2.srpen = PŘÍPRAVA AKCE , sešli se 2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 3.-9.srpen = EXPEDICE DOLOMITY, dosti n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ročná a dobrá akce s příjemným počasím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bylo nás 4+28 fajn dobrých účastníků a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ze říci, že pro nezájem našinců o tento druh akce bude serie EXP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     DIC do hor asi z našeho oddílového programu vyřazena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7.srpen = PŘÍPRAVA BAVORŮ, sešlo se nás 8 účast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8.-25.srpen = BAVOŘÍ LÉTO, odjelo 10 našinců a zatím se mají přímo skvěl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8.srpen = BRIGÁDA , znak kreslilo a káru opravovalo 2 člověc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2.srpen = PŘÍPRAVA VLTAVY , na Starodvorské balil a připravovalo 7 lid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 B U D E . . 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4.srpen-PA= PŘÍPRAVA VLTAV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od 15.30 Starodvorská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6.-30.srpen = VLTAVOU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ě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by nás na řeku vyjet 17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6.8.-1.9 = PACOVSKÉ PRÁZD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NĚN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o 24 dětiček+ 8 ost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.září-SO = BOURÁNÍ TÁBOŘI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raz 8.30 Pastouška, neb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římo na tábořišti a zde rozh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duje i počast makáčů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.září-NE = VELKÁ DESÍTKA, u Vaška H. Od 14.0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4.září-ÚT = LIKVIDACE LÉTA, 15.30 na Starodvorské v klubovně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5.září-ST = TRÉNOVÁNÍ, Starodvorská 15.30 a konkrétně hlavně na štafet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7.září-PA = TRÉNOVÁNÍ, Starodvorská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8.září-SO = MČR TZ ŠTAFETY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řádá Borotín a je nutno dávat dohroma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tříčlenné štafety, zvlášť kluci a holky, zvlášť žactvo a dorost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9.září-NE = BRIGÁDA HUTĚ, 8.00 – 12.00 se srazem v 8.00 u Pastuš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2.září-ST = TRÉNOVÁNÍ, Starodvorská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4.-15.září = ME TZ + VÝPRAVA PO BESKYDECH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na Evropu mají post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Bojarčuková + Sviták J.+ Maršík+ Vagner K.+ Razima+ Získalová+ Novák 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na doplnění malého autobusu mohou jet výpraváři – hlaste se u V.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9.září-ST = BRIGÁDA STARODVORSKÁ, 15.30 a práce je tam dost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1.září-PA = TRÉNOVÁNÍ, Starodvorská od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2.září-SO = MČR TZ SMÍŠENK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 bude to v Kralovicích a domlouvejte s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6.září-ST = BRIGÁDA PASTOUŠKA, od 15.30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28.září-PA = VÁCLAVSKÉ HOUBAŘENÍ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informace na nástěnkách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9.září-SO = ZÁŘIJOVÁ BRIGÁD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ožná tábořiště,možná Hutě,nebo jind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V Ý R O Č Í     M Ě S Í C E 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  <w:t xml:space="preserve">Narodili se = 1.9. Honza Růžička 31 let, 2.9. Karolína Získalová 14 let.3.9. Karča Švecová 12 a    </w:t>
        <w:tab/>
        <w:t>Radka Strnadová 36 let, 5.9. Katka Krátošková 12 let, 17.9. Tereza Kuzdasová 14 l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  <w:t>Svátkují = 2.9.Adéla Seidlová,14.9. Radky Strnadová a Nejdrová,28.9. všichni Václavové, 29.9. M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  <w:tab/>
        <w:t>chalové Hutla a Urban         VŠEM BLAHOPŘEJEME A TŘEPEME TLAPKOU !!!!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 R Á Z D N I N O V É     V Ý R O K Y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no jich bylo určitě více, mnohé k zasmání, další s potřesením hlavy, některé dosti hloupé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já jsem na tenhle tábor nejel, aby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škrábal bambory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nemohla by ta ranní koupel bejt večer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tady by bodla koupel ( po výstupu z aut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usu asi tak 200 metrů nad mořem )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co to tu řve za ptáky ( cigády, třetí d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u moře )...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u w:val="none"/>
        </w:rPr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  Z A M Y Š L E N 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ělo by být naprostou vyjímkou placení ak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řed odjezdem, či až po akci. Skutečně to d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lá potom problémy si vzpomenout kdo, kolik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a co platil. Dále vyzvednutím přihlášky se d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á najevo se akce zúčastnit, aby se s ním moh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o počítat při přípravách a pokud zájem pomine, tak je to slušné oznámit vča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 D R B Y …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akc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HURÁ DO EVROPY....ŘÍ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 de facto naplněn, těch pár co neodevzd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i vyplněnou přihlášku mají na to necelý týden, jinak jsou vyřazeni, do 10.9. d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tanou všichni výzvu na úhradu zálohy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oddílovém webu jsou výsledky dotazníku z loňského podzimu-jsou zajímac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konci týdne bude na webu stav brigád ke konci prázdnin a jsem skutečn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vědav, jak si to někteří členové stačí odděla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potřebujeme na tábořiště kamna na PB, zejména s troubou – nabídnět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dne 6.řijna je volno cca 13 míst na výlet dětí zaměstnanců DS-DD Pacov a j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ásledující program – výlet lodí po přehradě + hrad Bítov + aquapark Rakousk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 poplatkem do 250 kaček – hlašte se u Vaška 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= mnozí se ptají, co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příští rok-ve zlratce J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Šumava,Šplouchačka 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 vlnách a skalách,Letňá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 nevím,Vltava s Bavory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MÁME PŘED SEBOU Z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ČÁTEK ŠKOLNÍHO ROK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A S NÍM ZÍSKA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NO-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VÁČKY.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OMOŽTE S TÍM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Ahoj   Vašek - Nezm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25Z</dcterms:created>
  <dc:creator/>
  <dc:description/>
  <dc:language>en-US</dc:language>
  <cp:lastModifiedBy/>
  <cp:lastPrinted>2012-08-22T09:55:00Z</cp:lastPrinted>
  <cp:revision>0</cp:revision>
  <dc:subject/>
  <dc:title/>
</cp:coreProperties>
</file>