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MISTROVSTVÍ EVROPY 2012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14.-15.ZÁŘÍ 2012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SKUTEČNÍ SE NA MORAVĚ, V BŘEZOLUPECH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A ÚČASTI CCA 200 ZÁVODNÍKŮ Z MORAVY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ČECH, SLOVENSKA, FINSKA A NĚMECKA.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ME TZ Z NAŠINCŮ POSTOUPILI :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Ž – BOJARČUKOVÁ ERIKA</w:t>
        <w:tab/>
        <w:tab/>
        <w:t>MARŠÍK LUKÁŠ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 xml:space="preserve">   VAGNER KAREL</w:t>
        <w:tab/>
        <w:tab/>
        <w:tab/>
        <w:t>SVITÁK JIŘ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Ž – ZÍSKALOVÁ KAROLÍNA  RAZIMA VOJT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D - NOVÁK MILA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K AŤ SE JIM DAŘÍ !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03:00Z</dcterms:created>
  <dc:creator/>
  <dc:description/>
  <cp:keywords/>
  <dc:language>en-US</dc:language>
  <cp:lastModifiedBy>Mosna</cp:lastModifiedBy>
  <dcterms:modified xsi:type="dcterms:W3CDTF">2012-08-17T13:22:00Z</dcterms:modified>
  <cp:revision>3</cp:revision>
  <dc:subject/>
  <dc:title/>
</cp:coreProperties>
</file>