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otto :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>…..........................je lepší se opotřebovati,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>než-li zrezivěti......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>D.Diderot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ážení přátelé,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ředkládám Vám několik listů povídání o letošní EXPEDICI DOLOMITY, kdy s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způsob provádění akce blíží k prapočátkům v devadesátých letech. Po několika letech, kdy jsme si hajali v hotýlkách, využívali denně sprchu, vařili v kuchyň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kách , kakali na mísách a nemuseli se bát zase tak ňák moc deště, to bude letos jinak. Vlastně naopak – pěkně pod širákem, či stanech , na karimatkách, vaření na vzduchu, voda v horském potoku a potřeba malá i velká pěkně v podřepu za kosodřevinou. Ale ten vzduch, ty výhledy !!! Vloni mi jedna účastnice řekla, že ten drsnější způsob akce jí chybí – škoda, že nejede !?!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o nic, jedeme dál. Co napsat dále v tomto úvodním článečku.I když jedou hlav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ně dospěláci, jsem povinen upozornit na dodržování BEZPEČNOSTI pohybu na horách. Jen krátké opáčko –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 pohory s vibramem + hruďák, případně sedák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( nebo celý set ) + karabiny + lano + helma.</w:t>
      </w:r>
      <w:r>
        <w:rPr>
          <w:rFonts w:cs="Comic Sans MS" w:ascii="Comic Sans MS" w:hAnsi="Comic Sans MS"/>
          <w:sz w:val="26"/>
          <w:szCs w:val="26"/>
        </w:rPr>
        <w:t xml:space="preserve"> Toť základem na jištěných ces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tách, zvaných ferratky. </w:t>
      </w:r>
      <w:r>
        <w:rPr>
          <w:rFonts w:cs="Comic Sans MS" w:ascii="Comic Sans MS" w:hAnsi="Comic Sans MS"/>
          <w:b/>
          <w:bCs/>
          <w:sz w:val="26"/>
          <w:szCs w:val="26"/>
        </w:rPr>
        <w:t>Mít se hodně rád !!!!</w:t>
      </w:r>
      <w:r>
        <w:rPr>
          <w:rFonts w:cs="Comic Sans MS" w:ascii="Comic Sans MS" w:hAnsi="Comic Sans MS"/>
          <w:sz w:val="26"/>
          <w:szCs w:val="26"/>
        </w:rPr>
        <w:t xml:space="preserve"> Kdo jistící věci nemá, nebo si je nemůže sehnat, dá toto vědět min. 3 dny před odjezdem mailem V.H. na vědomí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Kam se půjdeme zapotit ??? Dolomity jsou hodně veliké a vlatně můžeme kam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koliv, ale soustředíme se na horské skupiny </w:t>
      </w:r>
      <w:r>
        <w:rPr>
          <w:rFonts w:cs="Comic Sans MS" w:ascii="Comic Sans MS" w:hAnsi="Comic Sans MS"/>
          <w:b/>
          <w:bCs/>
          <w:sz w:val="26"/>
          <w:szCs w:val="26"/>
        </w:rPr>
        <w:t>Rosegarten + Sellagruppe + Pala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šade jsme již byly, každá je jiná s možnostmi těžších věcí i lehčích věcí a i n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talskou relaxaci ( lanovka,výjezd,popojití,chata,oběd,kávička,pivičko,slunění,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jetí ) jsou zde možnosti.Určitě bude dělení na rychlou,chytrou a fajn rotu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Je samozřejmostí, že je nutno počítat i s malým nepohodlím, které k tomuto typu akce patří. Je samozřejmostí, že každý se svým dílem zapojí do aktivit, jež jsou doprovodné, jako je nakládání, vykládání, vaření, získání vody, mytí nádobí a podobně. Jedeme jako parta, která je různorodá věkem, povahami, zdravotním stavem i očekáváními, co akce přinese. Problémy, které mohou nastat řešme s nadhledem, s humorem a s úsměvem. Pokud vše výše uvedené splníme, budeme si užívat hor, sluníčky, potu do sytosti. Máme to všichni v rukou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>Vašek + Karel + Jirka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KDO JEDE..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Byly vydány letáčky, zodpovídány dotazy , vydávány přihlášky a ty se </w:t>
      </w:r>
      <w:r>
        <w:rPr>
          <w:rFonts w:cs="Comic Sans MS" w:ascii="Comic Sans MS" w:hAnsi="Comic Sans MS"/>
          <w:b/>
          <w:bCs/>
          <w:sz w:val="26"/>
          <w:szCs w:val="26"/>
        </w:rPr>
        <w:t>pomalu</w:t>
      </w:r>
      <w:r>
        <w:rPr>
          <w:rFonts w:cs="Comic Sans MS" w:ascii="Comic Sans MS" w:hAnsi="Comic Sans MS"/>
          <w:sz w:val="26"/>
          <w:szCs w:val="26"/>
        </w:rPr>
        <w:t xml:space="preserve"> za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čaly vracet. Takže vlastně nebylo moc přehledu o tom, kdo to myslí vážně. S vy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dáním </w:t>
      </w:r>
      <w:r>
        <w:rPr>
          <w:rFonts w:cs="Comic Sans MS" w:ascii="Comic Sans MS" w:hAnsi="Comic Sans MS"/>
          <w:b/>
          <w:bCs/>
          <w:sz w:val="26"/>
          <w:szCs w:val="26"/>
        </w:rPr>
        <w:t>poukazu na zaplacení</w:t>
      </w:r>
      <w:r>
        <w:rPr>
          <w:rFonts w:cs="Comic Sans MS" w:ascii="Comic Sans MS" w:hAnsi="Comic Sans MS"/>
          <w:sz w:val="26"/>
          <w:szCs w:val="26"/>
        </w:rPr>
        <w:t xml:space="preserve"> jsem psal, že je nás docela málo, tuším v té době bylo vydáno 32 přihlášek. Nyní mám doma přesně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27 přihlášených </w:t>
      </w:r>
      <w:r>
        <w:rPr>
          <w:rFonts w:cs="Comic Sans MS" w:ascii="Comic Sans MS" w:hAnsi="Comic Sans MS"/>
          <w:sz w:val="26"/>
          <w:szCs w:val="26"/>
        </w:rPr>
        <w:t>a v hlavě s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i motalo několik témat 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jet a nebo akci odpískat ??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faktem je, že oddílových účastníků je málo ( je hodně jiných akcí ??? 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jakmile se jednou něco zruší, obnovuje se to docela špatně !!!!!!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trašně nerad něco ruším, beru to jako osobní prohru !?!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yspal jsem se na to, vzal rozpočet a počítal !!! Pak jsem se několika zeptal n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názor. Jednoznačně zněla odpověď . Ject a trochu připlatil ! 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HROBSKÝ Václav   (60 )</w:t>
        <w:tab/>
        <w:t>ŠTOLBA Pavel ( 47 )</w:t>
        <w:tab/>
        <w:tab/>
        <w:t>PAPEŽ Jan ( 24 )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ŠIMŮNKOVÁ Kamila ( 27 )</w:t>
        <w:tab/>
        <w:t>DIVIŠ Petr   ( 26 )</w:t>
        <w:tab/>
        <w:tab/>
        <w:t>FARKA Jiří  ( 51 )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SVOBODA Radek   (33 )</w:t>
        <w:tab/>
        <w:t>MAREK Petr  ( 35 )</w:t>
        <w:tab/>
        <w:tab/>
        <w:t>HOMOLA Jan (27 )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PELIKÁNOVÁ Alžběta (17 )KOPECKÁ Jana  (47 )</w:t>
        <w:tab/>
        <w:tab/>
        <w:t>ŠTOLBA Karel (36)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JELÍNKOVÁ Monika (24 )</w:t>
        <w:tab/>
        <w:t>JELÍNKOVÁ Jana  (46 )</w:t>
        <w:tab/>
        <w:t>NAHODIL Zd. 33 )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DVOŘÁKOVÁ Vladěna ( 22 )KOLAŘÍK Petr  ( 51 )</w:t>
        <w:tab/>
        <w:tab/>
        <w:t>SEMRÁD Jos.(50 )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SEMRÁDOVÁ Kateřina (21)</w:t>
        <w:tab/>
        <w:t>MAKOVEC Josef ( 64 )</w:t>
        <w:tab/>
        <w:t>HRUŠKA Jar.( 53 )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SCHREIBEROVÁ Radka (47)SCHREIBER Luděk ( 56 )</w:t>
        <w:tab/>
        <w:t>HOUDEK Jiří ( 54 )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PELIKÁN Václav ( 15 )</w:t>
        <w:tab/>
        <w:t>PELIKÁN Václav ( 57 )</w:t>
        <w:tab/>
        <w:t>DIVIŠ Jan ( 27 )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akže pokud by někdo přibudnul, bude jedině dobře. Pokud bude něco v dalším období, tak přestanu do závorky psát ten věk !?! Začíná to být nechutné !!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elou akci si dovolí uvádět ve skutečnost štáb ve složení :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>Hrobský václav</w:t>
        <w:tab/>
        <w:tab/>
        <w:tab/>
        <w:t>vůdce s právem VET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>Štolba Karel</w:t>
        <w:tab/>
        <w:tab/>
        <w:tab/>
        <w:t>podvůdc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>Farka Jiří</w:t>
        <w:tab/>
        <w:tab/>
        <w:tab/>
        <w:tab/>
        <w:t>podvůdc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 součinností všech ostatních ochotným pomoci v každé situaci 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FINANCE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letos věc veledůležitá !!! Každý obdržel poukaz na zaplacení určité sumy, které se pomalu hromadí většinou na oddílovém účtu. Poplatek má v sobě </w:t>
      </w:r>
      <w:r>
        <w:rPr>
          <w:rFonts w:cs="Comic Sans MS" w:ascii="Comic Sans MS" w:hAnsi="Comic Sans MS"/>
          <w:b/>
          <w:bCs/>
          <w:sz w:val="26"/>
          <w:szCs w:val="26"/>
        </w:rPr>
        <w:t>dopravu +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danou stravu + pojištění léčebných výloh + lanovky 300 kaček.</w:t>
      </w:r>
      <w:r>
        <w:rPr>
          <w:rFonts w:cs="Comic Sans MS" w:ascii="Comic Sans MS" w:hAnsi="Comic Sans MS"/>
          <w:sz w:val="26"/>
          <w:szCs w:val="26"/>
        </w:rPr>
        <w:t>Za současné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ho stavu účastníků to vypadá na doplatek 300 kaček a bude to hodně na hraně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 bez žádné rezervy. Jaké budou výlohy :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./ doprava autobus  1 900 x 31</w:t>
        <w:tab/>
        <w:tab/>
        <w:t>60.000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b./ pojištění</w:t>
        <w:tab/>
        <w:tab/>
        <w:tab/>
        <w:tab/>
        <w:tab/>
        <w:t xml:space="preserve">  8.000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c./ strava  </w:t>
        <w:tab/>
        <w:tab/>
        <w:tab/>
        <w:tab/>
        <w:tab/>
        <w:tab/>
        <w:t xml:space="preserve">  8.000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./ lanovky 27 x 300</w:t>
        <w:tab/>
        <w:tab/>
        <w:tab/>
        <w:tab/>
        <w:t xml:space="preserve">  8.000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./ různé ( trika,PB.materiál,atd )</w:t>
        <w:tab/>
        <w:tab/>
        <w:t xml:space="preserve">  5.000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f./ rezerva</w:t>
        <w:tab/>
        <w:tab/>
        <w:tab/>
        <w:tab/>
        <w:tab/>
        <w:tab/>
        <w:t xml:space="preserve">  0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Finanční doplatek bude vybírán po akci samotné až budeme vědět co a jak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 co o dokladech ???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Jen připomínám, že cestovní pas musí mít každý a musí mít platnost minimálně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alších 6 měsíců od výjezdu ze země. Jsme v Schendenu, takže stačí i platná občanka. Všem bude děláno pojištění a uvítám případná upozornění od těch, kte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ří mají nějaké pojištění celoroční, abychom nepojišťovali zbytečně. Budeme mít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ějakou finanční rezervu jednak na případné půjčení i na mimořádné výlohy.     O stavu našich financí budeme pravidelně informovat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HAJÁNÍ A PAPÁNÍ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Opět věci docela důležité !!!!! Jak jsem již psal – žádná postýlka, žádné hotýlky,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jen příroda. Ještě nikdy jsme nemuseli vyhledávat kempy – jednak je jich v ho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rách jako šafránu, druhak s nimi nepočítáme, třeťak tam nevjede autobus. Ta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ky jsme vždy našli místečko na přespání. Jaké jsou zásady spaní v Dolomitech :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./  vyndavat věci na spaní až když se stmívá a zbytečně nesvítit baterkam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b./ vyhledat si pokud možno krytější míst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./ vstát a zlikvidovat celé ležení do 7.00 ráno druhý den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./ vařit u autobusu a vše na noc uklidit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./ stany stavět za tmy a pokud to jde, tak minimálně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Osádka akce je složena ze skupinek s osazenstvem k sobě bližším a tak předpo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kládám, že si stany zajistí. Pokud by někdo měl probléma, opět dejte mailem    V.H. informaci nejdéle 3 dny před odjezdem. Známe několik míst v horách, jež jsme mnohokráte použili a věříme, že tomu bude i letos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Ke stravě to bude opět klasika tohoto druhu akce. </w:t>
      </w:r>
      <w:r>
        <w:rPr>
          <w:rFonts w:cs="Comic Sans MS" w:ascii="Comic Sans MS" w:hAnsi="Comic Sans MS"/>
          <w:b/>
          <w:bCs/>
          <w:sz w:val="26"/>
          <w:szCs w:val="26"/>
        </w:rPr>
        <w:t>Snídaně + sváči</w:t>
      </w:r>
      <w:r>
        <w:rPr>
          <w:rFonts w:cs="Comic Sans MS" w:ascii="Comic Sans MS" w:hAnsi="Comic Sans MS"/>
          <w:sz w:val="26"/>
          <w:szCs w:val="26"/>
        </w:rPr>
        <w:t xml:space="preserve"> si každý za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jišťuje samostatně, služby uvaří ráno čaj k spotřebě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všech </w:t>
      </w:r>
      <w:r>
        <w:rPr>
          <w:rFonts w:cs="Comic Sans MS" w:ascii="Comic Sans MS" w:hAnsi="Comic Sans MS"/>
          <w:sz w:val="26"/>
          <w:szCs w:val="26"/>
        </w:rPr>
        <w:t>a to i do lahví. Po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návratu z túry bude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předvečeře </w:t>
      </w:r>
      <w:r>
        <w:rPr>
          <w:rFonts w:cs="Comic Sans MS" w:ascii="Comic Sans MS" w:hAnsi="Comic Sans MS"/>
          <w:sz w:val="26"/>
          <w:szCs w:val="26"/>
        </w:rPr>
        <w:t xml:space="preserve">( polévka )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+ večeře </w:t>
      </w:r>
      <w:r>
        <w:rPr>
          <w:rFonts w:cs="Comic Sans MS" w:ascii="Comic Sans MS" w:hAnsi="Comic Sans MS"/>
          <w:sz w:val="26"/>
          <w:szCs w:val="26"/>
        </w:rPr>
        <w:t>( teplé jídlo ) jež uvaří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lužba složená z účastníků akce – složení udělám a navrhnu v pátek večer. Vaš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osobní potraviny do svého zavazadla, či do bedny pod sedačku, ale myslím, ž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bude místa dostatek. Povezeme s sebou nějaké to pivčo na prodej a nealko též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a odprodej. S pivem to bude muset být asi jinak než minulé roky a to po tech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ické stránce – domluvíme !?!? Misky + lžíce netřeba brát, budou k dispozici. Hrníček – plecháček si každý vezme svůj vlastní. Osobní potraviny nebude mož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o dát do ledničky v autobuse, kde bude erár 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CO S SEBOU …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 zásadě to bude opět několik zavazadel :</w:t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1./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SPACÁK + KARIMATKA + CELTA + POLŠTÁŘEK </w:t>
      </w:r>
      <w:r>
        <w:rPr>
          <w:rFonts w:cs="Comic Sans MS" w:ascii="Comic Sans MS" w:hAnsi="Comic Sans MS"/>
          <w:sz w:val="26"/>
          <w:szCs w:val="26"/>
        </w:rPr>
        <w:t>( na mazlení )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2./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KUFR </w:t>
      </w:r>
      <w:r>
        <w:rPr>
          <w:rFonts w:cs="Comic Sans MS" w:ascii="Comic Sans MS" w:hAnsi="Comic Sans MS"/>
          <w:sz w:val="26"/>
          <w:szCs w:val="26"/>
        </w:rPr>
        <w:t>( starý papundeklový, může být i taška,krosna, ale kufr je nejsklad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</w:t>
      </w:r>
      <w:r>
        <w:rPr>
          <w:rFonts w:cs="Comic Sans MS" w:ascii="Comic Sans MS" w:hAnsi="Comic Sans MS"/>
          <w:sz w:val="26"/>
          <w:szCs w:val="26"/>
        </w:rPr>
        <w:t>nější )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3./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BATŮŽEK NA ZÁDA </w:t>
      </w:r>
      <w:r>
        <w:rPr>
          <w:rFonts w:cs="Comic Sans MS" w:ascii="Comic Sans MS" w:hAnsi="Comic Sans MS"/>
          <w:sz w:val="26"/>
          <w:szCs w:val="26"/>
        </w:rPr>
        <w:t>( na túry, do autobusu, doklady, věci okamžité potře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>by, osobní jídlo )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4./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KRABICE S POTRAVINAMI </w:t>
      </w:r>
      <w:r>
        <w:rPr>
          <w:rFonts w:cs="Comic Sans MS" w:ascii="Comic Sans MS" w:hAnsi="Comic Sans MS"/>
          <w:sz w:val="26"/>
          <w:szCs w:val="26"/>
        </w:rPr>
        <w:t>( osobními a patří pod sedačku )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oporučení co s sebou vcelku !!!!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OSOBNÍ LÉKY</w:t>
        <w:tab/>
        <w:tab/>
        <w:tab/>
        <w:t>ZDRAV.BALÍČEK</w:t>
        <w:tab/>
        <w:tab/>
        <w:t>PLÁŠTĚNKA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CESTOVNÍ DOKLAD</w:t>
        <w:tab/>
        <w:tab/>
        <w:t>EURO</w:t>
        <w:tab/>
        <w:tab/>
        <w:tab/>
        <w:tab/>
        <w:t>SLUNEČNÍ BRÝLE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HYG.POTŘEBY</w:t>
        <w:tab/>
        <w:tab/>
        <w:tab/>
        <w:t>WC PAPÍR</w:t>
        <w:tab/>
        <w:tab/>
        <w:tab/>
        <w:tab/>
        <w:t>KRAŤASY</w:t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COSI NA HLAVU</w:t>
        <w:tab/>
        <w:tab/>
        <w:t>POHORY</w:t>
        <w:tab/>
        <w:tab/>
        <w:tab/>
        <w:tab/>
        <w:t>BOTASKY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SANDÁLE</w:t>
        <w:tab/>
        <w:tab/>
        <w:tab/>
        <w:tab/>
        <w:t>BATERKA</w:t>
        <w:tab/>
        <w:tab/>
        <w:tab/>
        <w:tab/>
        <w:t>TENKÉ PONOŽKY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TLUSTÉ PONOŽKY</w:t>
        <w:tab/>
        <w:tab/>
        <w:t>TRIKA</w:t>
        <w:tab/>
        <w:tab/>
        <w:tab/>
        <w:tab/>
        <w:t>FUKYN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DEKA </w:t>
      </w:r>
      <w:r>
        <w:rPr>
          <w:rFonts w:cs="Comic Sans MS" w:ascii="Comic Sans MS" w:hAnsi="Comic Sans MS"/>
          <w:sz w:val="26"/>
          <w:szCs w:val="26"/>
        </w:rPr>
        <w:t>( na sedačku )</w:t>
        <w:tab/>
        <w:tab/>
      </w:r>
      <w:r>
        <w:rPr>
          <w:rFonts w:cs="Comic Sans MS" w:ascii="Comic Sans MS" w:hAnsi="Comic Sans MS"/>
          <w:b/>
          <w:bCs/>
          <w:sz w:val="26"/>
          <w:szCs w:val="26"/>
        </w:rPr>
        <w:t>HRNEČEK</w:t>
        <w:tab/>
        <w:tab/>
        <w:tab/>
        <w:tab/>
        <w:t>SPODNÍ VĚCI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PLAVKY</w:t>
        <w:tab/>
        <w:tab/>
        <w:tab/>
        <w:tab/>
        <w:t>OPALOVACÍ KRÉM</w:t>
        <w:tab/>
        <w:tab/>
        <w:t>TEPL.BUNDA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TEPLÁ ČEPICE</w:t>
        <w:tab/>
        <w:tab/>
        <w:tab/>
        <w:t>NŮŽ</w:t>
        <w:tab/>
        <w:tab/>
        <w:tab/>
        <w:tab/>
        <w:tab/>
        <w:t>JISTICÍ VĚCI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HELMA</w:t>
        <w:tab/>
        <w:tab/>
        <w:tab/>
        <w:tab/>
        <w:t>KNIHA DO DEŠTĚ</w:t>
        <w:tab/>
        <w:tab/>
        <w:t>HŮLKY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SEDÁTKO</w:t>
        <w:tab/>
        <w:tab/>
        <w:tab/>
        <w:tab/>
        <w:t>ROZKLÁDACÍ SEDÁTKO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o a pak budeme mít spoustu věcí z majetku našeho oddílu, ke kterému se jistě budeme chovat pohodově a s úctou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CO KDO NA KRKU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Je to klasika, kdy všechny přípravy jsou zejména na lidičkách z Pacova a tak :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jídelníček + potraviny + sledování jejich ubejvání</w:t>
        <w:tab/>
        <w:tab/>
        <w:t>Hrobský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příprava materiálu všeho druhu</w:t>
        <w:tab/>
        <w:tab/>
        <w:tab/>
        <w:tab/>
        <w:tab/>
        <w:t>Štolba K. + Fark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pitivo všeho druhu + rozsah,množství,sledování</w:t>
        <w:tab/>
        <w:tab/>
        <w:t>Marek + Hrušk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ranhojič ( lékárna bude připravena )</w:t>
        <w:tab/>
        <w:tab/>
        <w:tab/>
        <w:tab/>
        <w:t>M.Jelínková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ěřím, že v průběhu akce pomůže každý, kdo bude moci !!!!!!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CO ZBEJVÁ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= sraz je v pátek </w:t>
      </w:r>
      <w:r>
        <w:rPr>
          <w:rFonts w:cs="Comic Sans MS" w:ascii="Comic Sans MS" w:hAnsi="Comic Sans MS"/>
          <w:b/>
          <w:bCs/>
          <w:sz w:val="26"/>
          <w:szCs w:val="26"/>
        </w:rPr>
        <w:t>3.srpna 2012 ve Starodvorské ulici v 19.00</w:t>
      </w:r>
      <w:r>
        <w:rPr>
          <w:rFonts w:cs="Comic Sans MS" w:ascii="Comic Sans MS" w:hAnsi="Comic Sans MS"/>
          <w:sz w:val="26"/>
          <w:szCs w:val="26"/>
        </w:rPr>
        <w:t>, poté nalodění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 xml:space="preserve">a odjezd směr Itálie a návrat v </w:t>
      </w:r>
      <w:r>
        <w:rPr>
          <w:rFonts w:cs="Comic Sans MS" w:ascii="Comic Sans MS" w:hAnsi="Comic Sans MS"/>
          <w:b/>
          <w:bCs/>
          <w:sz w:val="26"/>
          <w:szCs w:val="26"/>
        </w:rPr>
        <w:t>sobotu 11.srpna 2012 asi noční hodiny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zasedací pořádek pro pořádek bude před nakládáním k dispozici a všichni kdo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 xml:space="preserve">blejou se jistě včas nadopují a svůj neduh opět včas oznámí 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= spojení na mou osobu je 724335557, mail </w:t>
      </w:r>
      <w:hyperlink r:id="rId2">
        <w:r>
          <w:rPr>
            <w:rStyle w:val="InternetLink"/>
            <w:rFonts w:cs="Comic Sans MS" w:ascii="Comic Sans MS" w:hAnsi="Comic Sans MS"/>
          </w:rPr>
          <w:t>hrobsky.vaclav@seznam.cz</w:t>
        </w:r>
      </w:hyperlink>
      <w:r>
        <w:rPr>
          <w:rFonts w:cs="Comic Sans MS" w:ascii="Comic Sans MS" w:hAnsi="Comic Sans MS"/>
          <w:sz w:val="26"/>
          <w:szCs w:val="26"/>
        </w:rPr>
        <w:t xml:space="preserve"> a další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 xml:space="preserve">informace budou na oddílovém webu </w:t>
      </w:r>
      <w:hyperlink r:id="rId3">
        <w:r>
          <w:rPr>
            <w:rStyle w:val="InternetLink"/>
            <w:rFonts w:cs="Comic Sans MS" w:ascii="Comic Sans MS" w:hAnsi="Comic Sans MS"/>
          </w:rPr>
          <w:t>www.tompacov.cz</w:t>
        </w:r>
      </w:hyperlink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PŘÁTELÉ, AŤ SE NÁM DAŘÍ !!!!!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ab/>
        <w:tab/>
        <w:tab/>
        <w:tab/>
        <w:tab/>
        <w:tab/>
        <w:tab/>
        <w:t>HORE ZDAR        Vašek H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obsky.vaclav@seznam.cz" TargetMode="External"/><Relationship Id="rId3" Type="http://schemas.openxmlformats.org/officeDocument/2006/relationships/hyperlink" Target="http://www.tompacov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04:00Z</dcterms:created>
  <dc:creator/>
  <dc:description/>
  <cp:keywords/>
  <dc:language>en-US</dc:language>
  <cp:lastModifiedBy>Mosna</cp:lastModifiedBy>
  <dcterms:modified xsi:type="dcterms:W3CDTF">2012-07-12T10:57:00Z</dcterms:modified>
  <cp:revision>3</cp:revision>
  <dc:subject/>
  <dc:title/>
</cp:coreProperties>
</file>