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T Á B O R   L A P K Ů   „ BEROUNKA 2012</w:t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LAPKOVÉ   NA</w:t>
      </w:r>
    </w:p>
    <w:p>
      <w:pPr>
        <w:pStyle w:val="Normal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KRÁLOVSKÉ</w:t>
      </w:r>
    </w:p>
    <w:p>
      <w:pPr>
        <w:pStyle w:val="Normal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CESTĚ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YLA TO TENKRÁT ZVLÁŠTNÍ DOBA, PŘED NĚKOLIKA STALETÍMI, OK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O STARÉ ŘEKY, DNES SPÍŠE ZNÁMÉ POD NÁZVEM BEROUNKA. ŘEKA P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ŘILA VORAŘŮM SPLAVUJÍCÍM DŘEVO ZEJMÉNA PRO PRAHU A BŘEH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ATŘILY ŠLECHTĚ OKOLNÍCH HRADŮ A ZEJMÉNA ČESKÉMU KRÁLI, M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ÍCÍ U ŘEKY KRÁLOVSKÁ SÍDLA KŘIVOKLÁT A KARLŠTEJN. PODÉL ŘEK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YLA STARÁ OBCHODNÍ CESTA Z NĚMEC PRÁVĚ HLAVNĚ POD OCHR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U KRÁLE. ALE POPRAVDĚ ZEJMÉNA V NOCI VŠE OKOLO ŘEKY PATŘIL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NOHA BANDÁM LAPKŮ A LOUPEŽNÍKŮ, KTEŘÍ SI DĚLALI HLAVNĚ Z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USK NA ZBOŽÍ OBCHODNÍKŮ. VYHOVOVALI JIM HLUBOKÉ LESY A SYM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ATIE MÍSTNÍCH OBYVATEL. A JAK SE JIM NAKONEC VEDLO ? NĚKOM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ŮŘE, NĚKOMU LÉPE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ŘESUŇME SE DO TÉ DOBY, KDY V OKOLÍ ŘEKY SE ČTYŘI BANDY SNAŽI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Y UŽIVIT SEBE A SVÉ RODINY I NĚKDY TROCHU MÉNĚ ČESTNÝMI ZPŮ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BY. POBUĎME NĚJAKÝ TEN ČAS V DOBĚ KDY I V BANDĚ VLÁDLA ČES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SNAHA NIKOMU NEUBLÍŽIT. KTERÁ BANDA BUDE NEJÚSPĚŠNĚJŠÍ 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NEBO BUDOU VÍTĚZIT KRÁLOVŠTÍ ???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/ BANDA – ČTYŘI SKUPINY LAPKŮ, PRVNĚ JMENOVANÝ JE ŠÉFÍ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KRÁLOVŠTÍ – BANDA SLOŽENÁ Z MIMOŇŮ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./ KAŽDÁ BANDA OBDRŽÍ SVŮJ MĚŠEC, KDE BUDE MÍT ZÁKLAD VE VÝŠ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30 LIBŠTEJNŮ ( COŽ JE VLASTNĚ TÁBOROVÝ LUP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/ CENTRÁLNÍ MĚŠEC BUDE VLASTNIT KRÁLOVSKÝ MIMOŇ MONIK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/ KAŽDÝ LUP ( HRA,SOUTĚŽ,ATD ) BUDE VYHODNOCEN POŘADÍM I.-II.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III.-IV. A NÁSLEDNĚ LUPEM 8-6-4-2 LIBŠTEJNŮ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5./ SKORO KAŽDÝ DEN BUDE VÝZVA, KDY KAŽDÁ BANDA BUDE MOCI VY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ZVAT DRUHOU BANDU NA SOUBOJ ( SÁZKA AŽ DO 20 LIBŠTEJNŮ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 xml:space="preserve">VYZÝVAJÍCÍ LOSUJE U KRÁLOVSKÉ MIMOŇKY PAVLÍNY ÚKOL, JEŽ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PLNÍ OBĚ BANDY A LEPŠÍ DOSTÁVÁ VÝHR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/ KAŽDÝ ČLEN BANDY MŮŽE ZÍSKAT 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>CEJCH VODÁKA -JÍZDA ZADÁK,VÝMĚNA NA LODI,SL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>LOM,VÝSTUP A NÁSTUP DO LODI,PŘISTÁVÁNÍ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 xml:space="preserve">CEJCH STRACHU – POLÍBENÍ ŽÍŽALY,NOČNÍ PŘEJEZD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>ŘEKY,SETKÁNÍ SE ŽRALOKEM,FAKTOR HNUSU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>NOČNÍ AZIMUTOVKA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>CEJCH CHYTROSTI – SUDOKU, SVĚTELNÁ MORSEOVKA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>NEZMAROVKA,KIMOVKA,PAMATOVÁK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 xml:space="preserve">CEJCH MRŠTNOSTI – ČLUNKOVÝ BĚH,ŠVIHADLO,MÍČ V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>KOLENOU,OPICE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ZA SPLNĚNÍ KAŽDÉHO BUDE 20 LIBŠTEJNŮ A ZA SPLNĚNÍ VŠECH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ZVLÁŠTNÍ ODMĚNA PRO TOHO LAPKU. VŽDY JSOU NA KAŽDOU POD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MÍNKU 3 POKUSY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/ SPECIÁLNÍ LIBŠTEJNY PLUSOVÉ = ZA SPANÍ POD ŠIRÁKE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 xml:space="preserve">        = ZA HLÍDÁN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DO 20 LIBŠTEJNŮ                       = ZA OCHOTU A SLUŠNÉ CHOVÁN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 xml:space="preserve">        = ZA KAMARÁDSKÝ ČI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/ SPECIÁLNÍ LIBŠTEJNY MINUSOVÉ = ZA ŠPATNÉ CHOVÁN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 xml:space="preserve">   = ZA SPROSTOU MLUV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DO 20 LIBŠTEJNŮ</w:t>
        <w:tab/>
        <w:tab/>
        <w:tab/>
        <w:t xml:space="preserve">   = ZA ŠPATNOU PRÁCI SLUŽB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 xml:space="preserve">   = ZA PODRAZ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/ KAŽDÝ VEČER PŘI SETKÁNÍ LAPKŮ SE BUDOU LOSOVAT ODPUSTK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POD NÁZVEM PRDÍK V POČTU 6 KOUSKŮ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>= 20 PRDÍKŮ</w:t>
        <w:tab/>
        <w:tab/>
        <w:tab/>
        <w:t>CEJCH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>= 5 PRDÍKŮ</w:t>
        <w:tab/>
        <w:tab/>
        <w:tab/>
        <w:t>JEDNA PODMÍNKA CEJCH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>= 3 PRDÍCI</w:t>
        <w:tab/>
        <w:tab/>
        <w:tab/>
        <w:tab/>
        <w:t>JEDEN POKUS NAVÍC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/ PŘÍPADNÉ DOPLŇKY A ZMĚNY A UPŘESNĚNÍ JSOU MOŽNÉ ČI SPÍ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  <w:r>
        <w:rPr>
          <w:rFonts w:cs="Comic Sans MS" w:ascii="Comic Sans MS" w:hAnsi="Comic Sans MS"/>
          <w:sz w:val="26"/>
          <w:szCs w:val="26"/>
        </w:rPr>
        <w:t>ŠE I JISTÉ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>HROM DO VÁS VŠECH !!!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>KRÁLOVŠT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3:00Z</dcterms:created>
  <dc:creator>Mosna</dc:creator>
  <dc:description/>
  <dc:language>en-US</dc:language>
  <cp:lastModifiedBy>Mosna</cp:lastModifiedBy>
  <dcterms:modified xsi:type="dcterms:W3CDTF">2012-07-12T10:53:00Z</dcterms:modified>
  <cp:revision>2</cp:revision>
  <dc:subject/>
  <dc:title/>
</cp:coreProperties>
</file>