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T Á B O R    L A P K Ů  „BEROUNKA“ - dopokyny účastníkům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Takže za několik dní vyjíždíme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erounku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, které se říká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„Stará řeka „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a samozřejmě i do jeho okolí a chybí Vám lapků několik pokynů a tak snad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všechno najdete na následujícím listě. Takže jdeme do toho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a prvé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Rozdělení do band ( na služby i celotáborovou hru a všechno okolo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Mimoni – Hrobský + Vlachová+ Vlach + Mareš + Šikýř + Šeniglov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anda – Mrázková + Sviták + Svobodová + Vagner J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anda – Cigánek + Maršík + Bojarčuková + Matouš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anda – Pelikán + Truhlář + Plášilová + Hajd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anda – Hutla + Vagner K. + Mičková + Seidl + Plášil Jo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Ke službě vždy bude jako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„regulátor“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jeden z mimoňů a mohou být i změny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a druhé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Z papírů je nejdůležitějš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>bezinfekčnost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, kdy prázdný tiskopis je na oddíl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vém webu ke staže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a třetí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okud kdokoliv z lapků má nějaké neduhy, musí brát jakési bylinky, tak vše hodit na pergamen a odevzdat zavčasu náčelníkovi všech lapků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a čtvrté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Uvedl jsem, že je nutný kufr – byl to hloupý, nejapný žert !!! Samozřejmě, že může být krosna, taška, lodní bytel a nebo nic. Není nás lapků zase t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lik, abychom se nevešli. Naopak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a páté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A jak doprava v sobotu ???Sraz je na pacovském vlakáči v 9.30 se vším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atožstvem. Přijede tam naše Hundai s károu, naložíme a zůstane vám je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malý batůžek s věcmi na cestu ( sváča + pití + průkaz turisty, nebo jaký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oliv jiný doklad s fotkou – z důvodu slevy na vlak – NEZAPOMENOUT !!!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Odjezd přes Plzeň do Chrástu. Autaři ( HR + ŠI + VL ) doloží auto, vše srovnají a vyjedou k Dolanskému mostu, kde budeme nocovat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a šesté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ETAH je prakticky hotová a pergamen o ní každý dostane a vše také bud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ve čtvrtek na oddílovém webu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A klidně se zeptejte na mob. 724335557 na cokoliv – buď to budu vědět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nebo si něco vymyslím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Zdraví Vás Vašek + Monika + Pav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9:47Z</dcterms:created>
  <dc:creator/>
  <dc:description/>
  <dc:language>en-US</dc:language>
  <cp:lastModifiedBy/>
  <cp:revision>0</cp:revision>
  <dc:subject/>
  <dc:title/>
</cp:coreProperties>
</file>