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Motto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ab/>
        <w:tab/>
        <w:t>….....řeka čaruje a vždy učaruje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Fráňa Šrám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HOJ holky a kluci, vítejte všichni </w:t>
      </w:r>
      <w:r>
        <w:rPr>
          <w:rFonts w:cs="Comic Sans MS" w:ascii="Comic Sans MS" w:hAnsi="Comic Sans MS"/>
          <w:b/>
          <w:bCs/>
          <w:sz w:val="26"/>
          <w:szCs w:val="26"/>
        </w:rPr>
        <w:t>lapkové</w:t>
      </w:r>
      <w:r>
        <w:rPr>
          <w:rFonts w:cs="Comic Sans MS" w:ascii="Comic Sans MS" w:hAnsi="Comic Sans MS"/>
          <w:sz w:val="26"/>
          <w:szCs w:val="26"/>
        </w:rPr>
        <w:t xml:space="preserve"> na palubě i na zemi, protože se bu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eme pohybovat jak loďmo, tak pěšmo. 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roč </w:t>
      </w:r>
      <w:r>
        <w:rPr>
          <w:rFonts w:cs="Comic Sans MS" w:ascii="Comic Sans MS" w:hAnsi="Comic Sans MS"/>
          <w:sz w:val="26"/>
          <w:szCs w:val="26"/>
        </w:rPr>
        <w:t xml:space="preserve">zrovna </w:t>
      </w:r>
      <w:r>
        <w:rPr>
          <w:rFonts w:cs="Comic Sans MS" w:ascii="Comic Sans MS" w:hAnsi="Comic Sans MS"/>
          <w:b/>
          <w:bCs/>
          <w:sz w:val="26"/>
          <w:szCs w:val="26"/>
        </w:rPr>
        <w:t>TÁBOR LAPKŮ??</w:t>
      </w:r>
      <w:r>
        <w:rPr>
          <w:rFonts w:cs="Comic Sans MS" w:ascii="Comic Sans MS" w:hAnsi="Comic Sans MS"/>
          <w:sz w:val="26"/>
          <w:szCs w:val="26"/>
        </w:rPr>
        <w:t xml:space="preserve"> Věc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ednoduchá – v okolí řeky Berounky se po staletí objevovali všichni Ti, co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těli živit způsobem jiným než prací a měli k tomu docela fajn možnosti, jeli- kož na březích řeky bylo hodně vesnic, spousta hradů královských i nižší šlecht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 tohle všechno spojovaly cesty vedoucí hlubokými lesy. A tak bylo celkem je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duché si za bukem někde počkat, překvapit, ukrást co se dalo, atd,atd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sy zůstaly, hrady taktéž, cesty osiřely, protože vznikly dálnice a vesnice st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jsou. Jen ta řeka zůstala hodně stejná jako před staletími. Docela klidná, bez velkých peřejí a proudů se spoustou historických a přírodních památek kolem ní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á také tu výhodu, že je zde o hodně méně vodáků, tudíž méně plná tábořiště a docela prázdná řeka je také výhodou – jen toho pádlování bude více oproti tř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 Vltavě. Je zde také o hodně menší množství chat na březích a o to více lesů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řesto základem všeho bude </w:t>
      </w:r>
      <w:r>
        <w:rPr>
          <w:rFonts w:cs="Comic Sans MS" w:ascii="Comic Sans MS" w:hAnsi="Comic Sans MS"/>
          <w:b/>
          <w:bCs/>
          <w:sz w:val="26"/>
          <w:szCs w:val="26"/>
        </w:rPr>
        <w:t>BEZPEČNOST</w:t>
      </w:r>
      <w:r>
        <w:rPr>
          <w:rFonts w:cs="Comic Sans MS" w:ascii="Comic Sans MS" w:hAnsi="Comic Sans MS"/>
          <w:sz w:val="26"/>
          <w:szCs w:val="26"/>
        </w:rPr>
        <w:t xml:space="preserve"> všech účastníků jak na vodě, tak n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emi. Vesta bude základem, navíc na jezech od nejmenších i helma. Taktéž boty do vody </w:t>
      </w:r>
      <w:r>
        <w:rPr>
          <w:rFonts w:cs="Comic Sans MS" w:ascii="Comic Sans MS" w:hAnsi="Comic Sans MS"/>
          <w:i/>
          <w:iCs/>
          <w:sz w:val="26"/>
          <w:szCs w:val="26"/>
        </w:rPr>
        <w:t>( předem říkám, že všechny ty moderní plastové s dírami, nebo sandál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jsou k </w:t>
      </w:r>
      <w:r>
        <w:rPr>
          <w:rFonts w:cs="Comic Sans MS" w:ascii="Comic Sans MS" w:hAnsi="Comic Sans MS"/>
          <w:i/>
          <w:iCs/>
          <w:sz w:val="26"/>
          <w:szCs w:val="26"/>
          <w:u w:val="single"/>
        </w:rPr>
        <w:t>ničemu !!!!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Zouvají se, klacek vniká volnýma prostorama do nohy. Úplně nejlepší jsou staré botasky, či kecky, které po tábora hodíš rovnou do koše )</w:t>
      </w:r>
      <w:r>
        <w:rPr>
          <w:rFonts w:cs="Comic Sans MS" w:ascii="Comic Sans MS" w:hAnsi="Comic Sans MS"/>
          <w:sz w:val="26"/>
          <w:szCs w:val="26"/>
        </w:rPr>
        <w:t>.N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održovaní výše uvedeného má velký vliv i </w:t>
      </w:r>
      <w:r>
        <w:rPr>
          <w:rFonts w:cs="Comic Sans MS" w:ascii="Comic Sans MS" w:hAnsi="Comic Sans MS"/>
          <w:b/>
          <w:bCs/>
          <w:sz w:val="26"/>
          <w:szCs w:val="26"/>
        </w:rPr>
        <w:t>disciplína –</w:t>
      </w:r>
      <w:r>
        <w:rPr>
          <w:rFonts w:cs="Comic Sans MS" w:ascii="Comic Sans MS" w:hAnsi="Comic Sans MS"/>
          <w:sz w:val="26"/>
          <w:szCs w:val="26"/>
        </w:rPr>
        <w:t xml:space="preserve"> poslouchat dospělce ale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ň napodruhé, nechodit tam, kam nemáš, nikdy nikam sám, žádné kraviny když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 volněji, nedělat frajeřinky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Vy víte, že vím, o čem mluvím viďte naši mladí pánové L,K,J,V a další, že !!! ) </w:t>
      </w:r>
      <w:r>
        <w:rPr>
          <w:rFonts w:cs="Comic Sans MS" w:ascii="Comic Sans MS" w:hAnsi="Comic Sans MS"/>
          <w:sz w:val="26"/>
          <w:szCs w:val="26"/>
        </w:rPr>
        <w:t xml:space="preserve">Dále je to </w:t>
      </w:r>
      <w:r>
        <w:rPr>
          <w:rFonts w:cs="Comic Sans MS" w:ascii="Comic Sans MS" w:hAnsi="Comic Sans MS"/>
          <w:b/>
          <w:bCs/>
          <w:sz w:val="26"/>
          <w:szCs w:val="26"/>
        </w:rPr>
        <w:t>zdravíčko</w:t>
      </w:r>
      <w:r>
        <w:rPr>
          <w:rFonts w:cs="Comic Sans MS" w:ascii="Comic Sans MS" w:hAnsi="Comic Sans MS"/>
          <w:sz w:val="26"/>
          <w:szCs w:val="26"/>
        </w:rPr>
        <w:t xml:space="preserve"> – hlásit vše co je mimo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„nor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mu“</w:t>
      </w:r>
      <w:r>
        <w:rPr>
          <w:rFonts w:cs="Comic Sans MS" w:ascii="Comic Sans MS" w:hAnsi="Comic Sans MS"/>
          <w:sz w:val="26"/>
          <w:szCs w:val="26"/>
        </w:rPr>
        <w:t xml:space="preserve"> a bolístky obzvlášť, mnohému se nechá předejít, hodně pít, nosit čepici n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alici, upozornit na možnou indispozici. Držet </w:t>
      </w:r>
      <w:r>
        <w:rPr>
          <w:rFonts w:cs="Comic Sans MS" w:ascii="Comic Sans MS" w:hAnsi="Comic Sans MS"/>
          <w:b/>
          <w:bCs/>
          <w:sz w:val="26"/>
          <w:szCs w:val="26"/>
        </w:rPr>
        <w:t>partu –</w:t>
      </w:r>
      <w:r>
        <w:rPr>
          <w:rFonts w:cs="Comic Sans MS" w:ascii="Comic Sans MS" w:hAnsi="Comic Sans MS"/>
          <w:sz w:val="26"/>
          <w:szCs w:val="26"/>
        </w:rPr>
        <w:t xml:space="preserve"> nevzdalovat se od skupiny bez vědomí dospělce, či staršího, žádná loď nesmí plout úplně samotná, jez vždy nejprve prohlédne starší a kompetentní, který rozhoduje jak a co, pomáhat t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u slabšímu a mladšímu, nenechat nikoho ve štychu, dobře hlídat v noci, aby ná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ikdo neokradl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ůže se Ti to zdát možná divné, ale štáb akce to s Tebou myslí jen a jen dobře a pokud o něčem rozhodne, tak to zkrátka bude platit !!! Věřím, že na letošní tábor jede táborový lid, který je rozumný, zodpovědný, ukázněný a splnění uv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ných vlastností je předpokladem úspěšnosti celého tábora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ždý účastník má stejná práva i povinnosti omezené pouze věkem, schopnostm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obní odpovědností a také důvěrou štábu akce. Ti starší, věkem dospělci js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plně vědomi toho, že nejedou na tábor jen jako účastníci, ale jako vedoucí a kamarádi těch mladších a nejmladších. Ti, co ještě nedávno dětmi byli a na do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ělce se snaží už nyní hrát, musí ukázat, že svou úlohu prostředníka mezi věk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ými sortami ustojí. A není to vůbec lehká úloha ??? Věřím a doufám, že nám v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olupráci se všemi účastníky bude umožněno splnit cíle tábora. Snad předchoz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řádky nebyly zase tak moc </w:t>
      </w:r>
      <w:r>
        <w:rPr>
          <w:rFonts w:cs="Comic Sans MS" w:ascii="Comic Sans MS" w:hAnsi="Comic Sans MS"/>
          <w:i/>
          <w:iCs/>
          <w:sz w:val="26"/>
          <w:szCs w:val="26"/>
        </w:rPr>
        <w:t>suché</w:t>
      </w:r>
      <w:r>
        <w:rPr>
          <w:rFonts w:cs="Comic Sans MS" w:ascii="Comic Sans MS" w:hAnsi="Comic Sans MS"/>
          <w:sz w:val="26"/>
          <w:szCs w:val="26"/>
        </w:rPr>
        <w:t xml:space="preserve">, ale cítím, že to bylo potřeba říci. Přeci jenom jede několik </w:t>
      </w:r>
      <w:r>
        <w:rPr>
          <w:rFonts w:cs="Comic Sans MS" w:ascii="Comic Sans MS" w:hAnsi="Comic Sans MS"/>
          <w:b/>
          <w:bCs/>
          <w:sz w:val="26"/>
          <w:szCs w:val="26"/>
        </w:rPr>
        <w:t>zlatíček,</w:t>
      </w:r>
      <w:r>
        <w:rPr>
          <w:rFonts w:cs="Comic Sans MS" w:ascii="Comic Sans MS" w:hAnsi="Comic Sans MS"/>
          <w:sz w:val="26"/>
          <w:szCs w:val="26"/>
        </w:rPr>
        <w:t xml:space="preserve"> kteří nemají v sobě být ideální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deme reprezentovat naše město Pacov ( Písek ), náš oddíl i sami sebe. Chovej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e s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 </w:t>
      </w:r>
      <w:r>
        <w:rPr>
          <w:rFonts w:cs="Comic Sans MS" w:ascii="Comic Sans MS" w:hAnsi="Comic Sans MS"/>
          <w:sz w:val="26"/>
          <w:szCs w:val="26"/>
        </w:rPr>
        <w:t xml:space="preserve">slušně,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 </w:t>
      </w:r>
      <w:r>
        <w:rPr>
          <w:rFonts w:cs="Comic Sans MS" w:ascii="Comic Sans MS" w:hAnsi="Comic Sans MS"/>
          <w:sz w:val="26"/>
          <w:szCs w:val="26"/>
        </w:rPr>
        <w:t>zdravme jako první,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vždy </w:t>
      </w:r>
      <w:r>
        <w:rPr>
          <w:rFonts w:cs="Comic Sans MS" w:ascii="Comic Sans MS" w:hAnsi="Comic Sans MS"/>
          <w:sz w:val="26"/>
          <w:szCs w:val="26"/>
        </w:rPr>
        <w:t xml:space="preserve">jednejme korektně,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 </w:t>
      </w:r>
      <w:r>
        <w:rPr>
          <w:rFonts w:cs="Comic Sans MS" w:ascii="Comic Sans MS" w:hAnsi="Comic Sans MS"/>
          <w:sz w:val="26"/>
          <w:szCs w:val="26"/>
        </w:rPr>
        <w:t>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úctou. Vše se nám vrátí jen a jen v dobrém a vstřícném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eji nám všem příjemné počasí, fajn partu, hodnou řeku, super zážitky , mál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račení, hodně srandy, perfektní vzájemné vztahy a zejména vždy pohodu v duši a úsměv ve tváři. A prosím nezapomenout, že </w:t>
      </w:r>
      <w:r>
        <w:rPr>
          <w:rFonts w:cs="Comic Sans MS" w:ascii="Comic Sans MS" w:hAnsi="Comic Sans MS"/>
          <w:b/>
          <w:bCs/>
          <w:sz w:val="26"/>
          <w:szCs w:val="26"/>
        </w:rPr>
        <w:t>i dospělci chtějí pohodu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SAZENSTVO Z LAPKŮ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vním faktem je, že je nás méně, než obvyklé roky. Čím to je nevím, snad j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hu tušit – hodně akcí + málo peněz + pohodlnost + uraženost + nafoukanost +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ěco jiného ?? Nevím, asi to zase není tak důležité. Pak byly problémy se zaji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ěním dospělců na tábor, což se snad i vyřešilo týdenními pobyty ochotnýc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ROBSKÝ Václav  60</w:t>
        <w:tab/>
        <w:tab/>
        <w:t>MRÁZKOVÁ Karolína  14</w:t>
        <w:tab/>
        <w:t>SEIDL Jan  1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LÁŠILOVÁ Eliška  12</w:t>
        <w:tab/>
        <w:t>BOJARČUKOVÁ Erika  12</w:t>
        <w:tab/>
        <w:t>PLÁŠIL Josef  8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ATOUŠEK Tomáš  11</w:t>
        <w:tab/>
        <w:t>VLACHOVÁ Monika  22</w:t>
        <w:tab/>
        <w:t>HÁNA Jiří  11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VOBODOVÁ Klára  11</w:t>
        <w:tab/>
        <w:t>MIČKOVÁ Markéta  12</w:t>
        <w:tab/>
        <w:t>HUTLA Michal  16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IGÁNEK Michal  14</w:t>
        <w:tab/>
        <w:tab/>
        <w:t>PELIKÁN Václav  14</w:t>
        <w:tab/>
        <w:tab/>
        <w:t>SVITÁK Jiří  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AREŠ Vladimír  24</w:t>
        <w:tab/>
        <w:tab/>
        <w:t>ŠENIGLOVÁ Pavlína  18</w:t>
        <w:tab/>
        <w:t>MARŠÍK Lukáš  11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AGNER Karel  11</w:t>
        <w:tab/>
        <w:tab/>
        <w:t>VAGNER Jarda  13</w:t>
        <w:tab/>
        <w:tab/>
        <w:t>TRUHLÁR Vít  11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OLAKOVSKÝ Matěj  11</w:t>
        <w:tab/>
        <w:t>HAJDA František  12</w:t>
        <w:tab/>
        <w:tab/>
        <w:t>VLACH Miloslav  5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IKÝŘ Tomáš  2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ÁBOR LAPKŮ </w:t>
      </w:r>
      <w:r>
        <w:rPr>
          <w:rFonts w:cs="Comic Sans MS" w:ascii="Comic Sans MS" w:hAnsi="Comic Sans MS"/>
          <w:sz w:val="26"/>
          <w:szCs w:val="26"/>
        </w:rPr>
        <w:t xml:space="preserve">bude řízen štábem akce ve stylu </w:t>
      </w:r>
      <w:r>
        <w:rPr>
          <w:rFonts w:cs="Comic Sans MS" w:ascii="Comic Sans MS" w:hAnsi="Comic Sans MS"/>
          <w:b/>
          <w:bCs/>
          <w:sz w:val="26"/>
          <w:szCs w:val="26"/>
        </w:rPr>
        <w:t>demokratúry</w:t>
      </w:r>
      <w:r>
        <w:rPr>
          <w:rFonts w:cs="Comic Sans MS" w:ascii="Comic Sans MS" w:hAnsi="Comic Sans MS"/>
          <w:sz w:val="26"/>
          <w:szCs w:val="26"/>
        </w:rPr>
        <w:t>, který si pro l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šek přivlastnili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HROBSKÝ Václav   </w:t>
        <w:tab/>
        <w:tab/>
        <w:t>vůdce akce ( právo VETA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VLACHOVÁ Monika</w:t>
        <w:tab/>
        <w:tab/>
        <w:t>1. podvůd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ŠENIGLOVÁ Pavlína</w:t>
        <w:tab/>
        <w:tab/>
        <w:t>2.podvůd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jednotlivých úkolech pro jednotlivé účastníky bude psáno v jiné kapitolce, jež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de určena pro úkoly snadné i nesnadné a i na nejmladší se určitě dostane. Vš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í budou rozděleni do služeb, která bude muset zajistit základní činnost pro každý den – nakrmit nás, uhlídat nás, vést nás k čistotě a pořádku a podrobněji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šéf služby převezme od předchozí služby kuchyni, od štábu,co se bude kuchti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od zásobovače potraviny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šéf služby dá dohromady sestavu na hlídání s tím, že bude spravedlivě sled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vat, aby nikdo nehlídal jen v době nejnepříjemnější a seznam s pořadím dá z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stěrač našeho auta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lužba započne připravovat snídaní cca půl hodky před budíčkem a bude drže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papulu, aby nevzbudila drahého vůdce a oba podvůdce...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služby vaří za pomoci případných dobrovolníků a </w:t>
      </w:r>
      <w:r>
        <w:rPr>
          <w:rFonts w:cs="Comic Sans MS" w:ascii="Comic Sans MS" w:hAnsi="Comic Sans MS"/>
          <w:i/>
          <w:iCs/>
          <w:sz w:val="26"/>
          <w:szCs w:val="26"/>
        </w:rPr>
        <w:t>„dobrovolníků“</w:t>
      </w:r>
      <w:r>
        <w:rPr>
          <w:rFonts w:cs="Comic Sans MS" w:ascii="Comic Sans MS" w:hAnsi="Comic Sans MS"/>
          <w:sz w:val="26"/>
          <w:szCs w:val="26"/>
        </w:rPr>
        <w:t>, pouze u bram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bor a mytí se s chutí využívají zarputilí jedinci, chuntaři, rejpalové a chroničt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nedělavci </w:t>
      </w:r>
      <w:r>
        <w:rPr>
          <w:rFonts w:cs="Comic Sans MS" w:ascii="Comic Sans MS" w:hAnsi="Comic Sans MS"/>
          <w:i/>
          <w:iCs/>
          <w:sz w:val="26"/>
          <w:szCs w:val="26"/>
        </w:rPr>
        <w:t>( už nyní mám pořadí )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lužba udržuje v čistém stavu kuchyni, kuchyňskou bednu a případné nepořá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ky hlásí štábu akce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šéf služby hledí na dokonalou seberealizaci všech členů služby, nezapomínaj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i na sebe a je ostatním vzorem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je dobrým zvykem, že služba si nandavá jako poslední a že členové se zúčast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normálních programu a chodu tábora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je naprosto </w:t>
      </w:r>
      <w:r>
        <w:rPr>
          <w:rFonts w:cs="Comic Sans MS" w:ascii="Comic Sans MS" w:hAnsi="Comic Sans MS"/>
          <w:b/>
          <w:bCs/>
          <w:sz w:val="26"/>
          <w:szCs w:val="26"/>
        </w:rPr>
        <w:t>zásadní</w:t>
      </w:r>
      <w:r>
        <w:rPr>
          <w:rFonts w:cs="Comic Sans MS" w:ascii="Comic Sans MS" w:hAnsi="Comic Sans MS"/>
          <w:sz w:val="26"/>
          <w:szCs w:val="26"/>
        </w:rPr>
        <w:t>, že nikdo nejí dříve, než je dán pokyn k výdeji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lužby sleduje stav tábořiště, dostatek pitné vody, likvidace odpoadků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APÁNÍ A HAJÁNÍ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ídlo bude v obvyklém rytmu </w:t>
      </w:r>
      <w:r>
        <w:rPr>
          <w:rFonts w:cs="Comic Sans MS" w:ascii="Comic Sans MS" w:hAnsi="Comic Sans MS"/>
          <w:b/>
          <w:bCs/>
          <w:sz w:val="26"/>
          <w:szCs w:val="26"/>
        </w:rPr>
        <w:t>snídaně – sváča – sváča – předvéča – véča.</w:t>
      </w:r>
      <w:r>
        <w:rPr>
          <w:rFonts w:cs="Comic Sans MS" w:ascii="Comic Sans MS" w:hAnsi="Comic Sans MS"/>
          <w:sz w:val="26"/>
          <w:szCs w:val="26"/>
        </w:rPr>
        <w:t xml:space="preserve"> Mů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e se stát, že jedna sváča se změní v lehký obídek, to když se budeme pohyb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t v okolí nocležiště. Vaříme formou služeb, kdy každá se vystřídá 3x až 4x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yslím, že vaříme chutně, hutně a dostatečně. Pokud přesto někdo bude mít hlad, tak stačí zajít za zásobovačem a dostane něčím namazaný kedr. Netřeb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šus, netřeba lžíce – vše máme. Jen ber hrníček plecháček. První společná str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 bude v sobotu odpolední sváča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a něco o spaní ??? Bude vleže na asi třech tábořištích, ale která to budo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ště není jasné, takže jmenovat nebudu. Naší snahou bude najít tábořiště levn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iché a hlavně uprostřed přírody. Spaní bude v našich kopulkách, kde mohou být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dva,tři,čtyři i více.</w:t>
      </w:r>
      <w:r>
        <w:rPr>
          <w:rFonts w:cs="Comic Sans MS" w:ascii="Comic Sans MS" w:hAnsi="Comic Sans MS"/>
          <w:sz w:val="26"/>
          <w:szCs w:val="26"/>
        </w:rPr>
        <w:t>Můžete mi dávat na papírkách návrhy na sestavy, ale nahlas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říkám, že 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musím </w:t>
      </w:r>
      <w:r>
        <w:rPr>
          <w:rFonts w:cs="Comic Sans MS" w:ascii="Comic Sans MS" w:hAnsi="Comic Sans MS"/>
          <w:sz w:val="26"/>
          <w:szCs w:val="26"/>
        </w:rPr>
        <w:t>respektovat !!! Samozřejmě se bude spát pod širákem, ale to záleží i na počasí a podmínkách na tábořištích. Stan je jen na přespávání a je nutno si uvědomit, že čím méně stanů, tím méně placen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S SEBOU LAPKOVÉ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zásadě bude mít každý několik druhů zavazadel a to si to dovolím upřesnit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./ SPACÁK + KARIMAMKA + CELTA </w:t>
      </w:r>
      <w:r>
        <w:rPr>
          <w:rFonts w:cs="Comic Sans MS" w:ascii="Comic Sans MS" w:hAnsi="Comic Sans MS"/>
          <w:sz w:val="26"/>
          <w:szCs w:val="26"/>
        </w:rPr>
        <w:t>= spacák v samostatném obalu, poku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možno žádný těžky, do obalu s ním dát i celtu. Karimatku v sam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statném obalu </w:t>
      </w:r>
      <w:r>
        <w:rPr>
          <w:rFonts w:cs="Comic Sans MS" w:ascii="Comic Sans MS" w:hAnsi="Comic Sans MS"/>
          <w:i/>
          <w:iCs/>
          <w:sz w:val="26"/>
          <w:szCs w:val="26"/>
        </w:rPr>
        <w:t>( žádné gumičky, žádná taška, žádné provázky, žád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>né igelity prosím )</w:t>
      </w:r>
      <w:r>
        <w:rPr>
          <w:rFonts w:cs="Comic Sans MS" w:ascii="Comic Sans MS" w:hAnsi="Comic Sans MS"/>
          <w:sz w:val="26"/>
          <w:szCs w:val="26"/>
        </w:rPr>
        <w:t xml:space="preserve"> popsanou ctěným jménem táborníka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./ KUFR =</w:t>
      </w:r>
      <w:r>
        <w:rPr>
          <w:rFonts w:cs="Comic Sans MS" w:ascii="Comic Sans MS" w:hAnsi="Comic Sans MS"/>
          <w:sz w:val="26"/>
          <w:szCs w:val="26"/>
        </w:rPr>
        <w:t xml:space="preserve"> nebo lodní pytel !! Je potřeba si uvědomit, že zavazadla bude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převážet a když budou krosny, tak jsou veliké problémy !! Žádný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kredenciozní, ale normální papundeklový. Ještě tak jde taška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3./ MALÝ BATŮŽEK =</w:t>
      </w:r>
      <w:r>
        <w:rPr>
          <w:rFonts w:cs="Comic Sans MS" w:ascii="Comic Sans MS" w:hAnsi="Comic Sans MS"/>
          <w:sz w:val="26"/>
          <w:szCs w:val="26"/>
        </w:rPr>
        <w:t xml:space="preserve"> prosím na obě ramena a ten bude na výpravy, tak n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cestu, kde budeš mít osobní věci, pitivo, doklady, léky, pláštěnk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a nyní to co by sis měl začít dávat na hromádky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SPACÁČEK</w:t>
        <w:tab/>
        <w:tab/>
        <w:tab/>
        <w:t>= KARIMATKA</w:t>
        <w:tab/>
        <w:tab/>
        <w:tab/>
        <w:t>= CELT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POLŠTÁŘEK</w:t>
        <w:tab/>
        <w:tab/>
        <w:tab/>
        <w:t>= MALÝ BATŮŽEK</w:t>
        <w:tab/>
        <w:tab/>
        <w:t>= PONOŽ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BOTASKY</w:t>
        <w:tab/>
        <w:tab/>
        <w:tab/>
        <w:t>= BOTY DO VODY</w:t>
        <w:tab/>
        <w:tab/>
        <w:t>= SANDÁL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PLÁŠTĚNKA</w:t>
        <w:tab/>
        <w:tab/>
        <w:tab/>
        <w:t>= SPODNÍ VĚCI</w:t>
        <w:tab/>
        <w:tab/>
        <w:tab/>
        <w:t>= PLAVKY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COSI NA HLAVU</w:t>
        <w:tab/>
        <w:tab/>
        <w:t>= UTĚRKA</w:t>
        <w:tab/>
        <w:tab/>
        <w:tab/>
        <w:tab/>
        <w:t>= PLECHÁČEK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BATERKA</w:t>
        <w:tab/>
        <w:tab/>
        <w:tab/>
        <w:t>= WC PAPŔ</w:t>
        <w:tab/>
        <w:tab/>
        <w:tab/>
        <w:t>= HYG.POTŘEB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REPELENT</w:t>
        <w:tab/>
        <w:tab/>
        <w:tab/>
        <w:t>= OPALOVACÍ KRÉM</w:t>
        <w:tab/>
        <w:tab/>
        <w:t>= KRAŤAS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TRIKA ODDÍLOVÁ</w:t>
        <w:tab/>
        <w:tab/>
        <w:t>= TRIKO AKCE</w:t>
        <w:tab/>
        <w:tab/>
        <w:tab/>
        <w:t>= REPRETRIK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KNIHA DO DEŠTĚ</w:t>
        <w:tab/>
        <w:tab/>
        <w:t>= TUŽKA + BLOK</w:t>
        <w:tab/>
        <w:tab/>
        <w:t>= OSOBNÍ LÉ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NŮŽ</w:t>
        <w:tab/>
        <w:tab/>
        <w:tab/>
        <w:tab/>
        <w:t>= SVETR ČI MIKINA</w:t>
        <w:tab/>
        <w:tab/>
        <w:t>= ZDRAV.BALÍČ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DOKLADY</w:t>
        <w:tab/>
        <w:tab/>
        <w:tab/>
        <w:t>= ŘIDIČÁK</w:t>
        <w:tab/>
        <w:tab/>
        <w:tab/>
        <w:t>= ŠÁT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VĚCI CIVILIZACE</w:t>
        <w:tab/>
        <w:tab/>
        <w:t>= NÁHRADNÍ BATERIE</w:t>
        <w:tab/>
        <w:t>= PRŮKAZ POJIŠŤ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pět a znova doporučuji věci starší, již nošené, žádné módní výstřelky. Na naš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kc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patří </w:t>
      </w:r>
      <w:r>
        <w:rPr>
          <w:rFonts w:cs="Comic Sans MS" w:ascii="Comic Sans MS" w:hAnsi="Comic Sans MS"/>
          <w:sz w:val="26"/>
          <w:szCs w:val="26"/>
        </w:rPr>
        <w:t>veškerá elektronika, cigárky,alkohol, špatná nálada, unfér hra, pod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razy a soukromničení. Totéž platí pro </w:t>
      </w:r>
      <w:r>
        <w:rPr>
          <w:rFonts w:cs="Comic Sans MS" w:ascii="Comic Sans MS" w:hAnsi="Comic Sans MS"/>
          <w:b/>
          <w:bCs/>
          <w:sz w:val="26"/>
          <w:szCs w:val="26"/>
        </w:rPr>
        <w:t>mobil a jiná komunikační média –</w:t>
      </w:r>
      <w:r>
        <w:rPr>
          <w:rFonts w:cs="Comic Sans MS" w:ascii="Comic Sans MS" w:hAnsi="Comic Sans MS"/>
          <w:sz w:val="26"/>
          <w:szCs w:val="26"/>
        </w:rPr>
        <w:t xml:space="preserve"> to sm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ít pouze účastník narozený 1995 a starší. </w:t>
      </w:r>
      <w:r>
        <w:rPr>
          <w:rFonts w:cs="Comic Sans MS" w:ascii="Comic Sans MS" w:hAnsi="Comic Sans MS"/>
          <w:b/>
          <w:bCs/>
          <w:sz w:val="26"/>
          <w:szCs w:val="26"/>
        </w:rPr>
        <w:t>Prosím bez výjimky !!!</w:t>
      </w:r>
      <w:r>
        <w:rPr>
          <w:rFonts w:cs="Comic Sans MS" w:ascii="Comic Sans MS" w:hAnsi="Comic Sans MS"/>
          <w:sz w:val="26"/>
          <w:szCs w:val="26"/>
        </w:rPr>
        <w:t xml:space="preserve"> Pokud bu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ít účastník potřebu někam zavolat, jistě mu bude vyhověno u dospěláků a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ud mu bude voláno tak opět lze jakémukoliv dospělci a on mu mobil předá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jlepší doba je mezi 18.00 – 19.30. Stejně jako v minulých letech budou dáv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y informace na oddílové stránky přes Martina H. a to každodenně. Děkujem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šem za pochopení a respektování výše uvedeného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ále budeme mít spousta věcí společných  a krátký seznam ukazuje, co vše je potřeba a že se nejedná o malé množství – vlek + Hyundai + kanoe + raft + pádl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esty + kuchyňská bedna + nádobí a náčiní + sekery + cikánský kotel + PB bomby + vařiče + kanystry + stany + hangár + pila + sportovní náčiní + sirky + párátka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ÁZÁNÍ PRO LAPKY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íže uvedená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„moudra“ </w:t>
      </w:r>
      <w:r>
        <w:rPr>
          <w:rFonts w:cs="Comic Sans MS" w:ascii="Comic Sans MS" w:hAnsi="Comic Sans MS"/>
          <w:sz w:val="26"/>
          <w:szCs w:val="26"/>
        </w:rPr>
        <w:t>vznikala dlouhá léta a je to spíše snůška zkušeností kt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á se v průběhu let uplatnila, nebo musela být nařízena. Naše tábory nejsou zrovinka typem odpočinkové dovolené, ale spíše drsnější způsob formy odpočin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u od pohodlí a i způsob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„vyčistění hlavy „.</w:t>
      </w:r>
      <w:r>
        <w:rPr>
          <w:rFonts w:cs="Comic Sans MS" w:ascii="Comic Sans MS" w:hAnsi="Comic Sans MS"/>
          <w:sz w:val="26"/>
          <w:szCs w:val="26"/>
        </w:rPr>
        <w:t xml:space="preserve"> Takže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/ Chovej se všade jako host, kam šlápne Tvá noha, ponoří Tvé pádlo, tam js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jen a jen pouhým návštěvníkem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/ Každý účastník bere na vědomí svou účastí na akci, že své názory, připomín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ky a nesouhlasy dá najevo na pravém místě, pravé osobě, v pravou chvíli a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kud možno bez emocí. Přitom každý musí vzít na vědomí, že konečné rozho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nutí je jedině platné a musí se respektovat. Stále platí, kdo zodpovídá, tak 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rozhoduje 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./ Dospělák, vedoucí, je na táboře  kvůli dětem a nikoliv děti kvůli vedoucím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/ Při prvních příznacích nemoce, při sebemenším zranění, či indispozici dej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toto vědět dospělákovi a vůbec se za to nestyď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/ Vždy a všude dodržuj zásady bezpečnosti u sebe i kamarádů. Ať na vodě,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souši, v kuchyni i při mytí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/ Bez vědomí dospěláka nikdy neopouštěj tábořiště nebo skupinu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7./ Uznáváme svobodu jednotlivce do té doby, pokud tato svoboda neomezuje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svobodu druhých, či program akce 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8./ Důležitá je spolupráce, nikoliv donucovací prostředky, ostatně každý ví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kam jede. Je vítán humor, nadsázky, ochota, pořádek a další pozitivní vlast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nosti. Nelze tolerovat nesmyslné používání hrubých výrazů a v opačném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případě bude dřepování trestem nejmírnější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/ Fajn se spolupracuje s těmi, co rádi soutěží, závodí, rádi si hrají a vše oko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berou s humorem. Pokud máš špatnou náladu, tak ji nekaž ostatním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/ Vedoucí – kamarád, je kladným příkladem, vedoucí – dozorce, mezi dět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nepatří 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/ Na táboře není čas na převýchovu a věřte, že i ti starší chtějí prožít př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jemný tábor 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RASA A PROGRA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a Berounce jsme nebyli tuším 17 let, ale pamatuji si, že jsme začínali pod Plzní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končili za Berounem a myslím, že tomu tak bude i nyní s tím, že vždy přejede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me na tábořiště, odkud budeme vyjíždět na řeku a vycházet na výpravy. Jelikož nás není zase tak mnoho, tak to vidím na soustavu 8 kanoí + 1 raft a na všech druzích se budeme pokud možno spravedlivě střídat. Je velmi pravděpodobné, že jeden úsek si sjedeme i vícekráte. Ale pro určitý náhled, co by a mělo být 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= část vodácká – jak jsem řekl, tak Berounka od Plzně po za Berou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= část pěšácká – určitě výpravy do křivoklátských lesů, snad na obě Am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</w:t>
        <w:tab/>
        <w:tab/>
        <w:t xml:space="preserve">        riky, něco zázračné vody, lomy s katakombam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= část historická – hrady Týřov,Křivoklát,snad Karlštejn a další zhrouc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        niny Krašov, Libštejn, trilobiti, spisovatel Ota Pavel,at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= číst táborová – CETAH, hry, závody, soutě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= část zajišťovací – vaření, nákupy, uklízení, balení, očista těla, hlídání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= část drsňácká – mytí v řece, rozcvičky, křtění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= část volna – vlastně nic, pouze na záchodě a někdy v noci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tohle všechno bude potřeba skloubit, sesynchronizovat. Ale je to jen násti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ěco může přibudnout, něco odpadnout, inu takový je život lapků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AK BY MĚL JÍT DEN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ždý tábor je jinej, každý táborový den je také jinej, ale vždy je potřeba nějaký řád, nějaký pořádek. Za roky courání s omladinou a dětmi máme určitý styl, který má každopádně své výhody i nevýhody. Stali jsme se zastánci určité volnosti, ale vždy odcamcaď, pocamcaď a ta může fungovat pouze ve společno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 lidiček, jež dokáží respektovat konečné mantinely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že </w:t>
      </w:r>
      <w:r>
        <w:rPr>
          <w:rFonts w:cs="Comic Sans MS" w:ascii="Comic Sans MS" w:hAnsi="Comic Sans MS"/>
          <w:b/>
          <w:bCs/>
          <w:sz w:val="26"/>
          <w:szCs w:val="26"/>
        </w:rPr>
        <w:t>budíček,</w:t>
      </w:r>
      <w:r>
        <w:rPr>
          <w:rFonts w:cs="Comic Sans MS" w:ascii="Comic Sans MS" w:hAnsi="Comic Sans MS"/>
          <w:sz w:val="26"/>
          <w:szCs w:val="26"/>
        </w:rPr>
        <w:t xml:space="preserve"> kdy čas bude dán lapkolistinou z předchozího večera a vždy tak do 7.30 a do pěti minut </w:t>
      </w:r>
      <w:r>
        <w:rPr>
          <w:rFonts w:cs="Comic Sans MS" w:ascii="Comic Sans MS" w:hAnsi="Comic Sans MS"/>
          <w:b/>
          <w:bCs/>
          <w:sz w:val="26"/>
          <w:szCs w:val="26"/>
        </w:rPr>
        <w:t>rozcvička</w:t>
      </w:r>
      <w:r>
        <w:rPr>
          <w:rFonts w:cs="Comic Sans MS" w:ascii="Comic Sans MS" w:hAnsi="Comic Sans MS"/>
          <w:sz w:val="26"/>
          <w:szCs w:val="26"/>
        </w:rPr>
        <w:t xml:space="preserve"> vedená opět človičkem z davu a má za úkol nikoliv zničit tělo, ale probudit a musí vždy skončit omytím huby v řece a pohl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ením určeného předmětu s pronešením ještě neznámeho zdravicího veršíku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oté troch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hygieny </w:t>
      </w:r>
      <w:r>
        <w:rPr>
          <w:rFonts w:cs="Comic Sans MS" w:ascii="Comic Sans MS" w:hAnsi="Comic Sans MS"/>
          <w:sz w:val="26"/>
          <w:szCs w:val="26"/>
        </w:rPr>
        <w:t xml:space="preserve">s mytím tesáků a rukou.Než začne čas papání, tak trocha úklidu ve stanech, nebo úklid spacích věcí z podširáku na určení místa. Po </w:t>
      </w:r>
      <w:r>
        <w:rPr>
          <w:rFonts w:cs="Comic Sans MS" w:ascii="Comic Sans MS" w:hAnsi="Comic Sans MS"/>
          <w:b/>
          <w:bCs/>
          <w:sz w:val="26"/>
          <w:szCs w:val="26"/>
        </w:rPr>
        <w:t>sníd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ni </w:t>
      </w:r>
      <w:r>
        <w:rPr>
          <w:rFonts w:cs="Comic Sans MS" w:ascii="Comic Sans MS" w:hAnsi="Comic Sans MS"/>
          <w:sz w:val="26"/>
          <w:szCs w:val="26"/>
        </w:rPr>
        <w:t xml:space="preserve">se vydáme za </w:t>
      </w:r>
      <w:r>
        <w:rPr>
          <w:rFonts w:cs="Comic Sans MS" w:ascii="Comic Sans MS" w:hAnsi="Comic Sans MS"/>
          <w:b/>
          <w:bCs/>
          <w:sz w:val="26"/>
          <w:szCs w:val="26"/>
        </w:rPr>
        <w:t>programem dne</w:t>
      </w:r>
      <w:r>
        <w:rPr>
          <w:rFonts w:cs="Comic Sans MS" w:ascii="Comic Sans MS" w:hAnsi="Comic Sans MS"/>
          <w:sz w:val="26"/>
          <w:szCs w:val="26"/>
        </w:rPr>
        <w:t xml:space="preserve"> a je úplně jedno, co to bude. V táboře zůstá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lídač, který dostane dvě stránky úkolů, aby se nenudil a bude to hlavně přípr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ředvečeře. </w:t>
      </w:r>
      <w:r>
        <w:rPr>
          <w:rFonts w:cs="Comic Sans MS" w:ascii="Comic Sans MS" w:hAnsi="Comic Sans MS"/>
          <w:sz w:val="26"/>
          <w:szCs w:val="26"/>
        </w:rPr>
        <w:t xml:space="preserve">Po malé relaxaci nastane čas </w:t>
      </w:r>
      <w:r>
        <w:rPr>
          <w:rFonts w:cs="Comic Sans MS" w:ascii="Comic Sans MS" w:hAnsi="Comic Sans MS"/>
          <w:b/>
          <w:bCs/>
          <w:sz w:val="26"/>
          <w:szCs w:val="26"/>
        </w:rPr>
        <w:t>podvečerního programu</w:t>
      </w:r>
      <w:r>
        <w:rPr>
          <w:rFonts w:cs="Comic Sans MS" w:ascii="Comic Sans MS" w:hAnsi="Comic Sans MS"/>
          <w:sz w:val="26"/>
          <w:szCs w:val="26"/>
        </w:rPr>
        <w:t xml:space="preserve"> a hned poté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éča. </w:t>
      </w:r>
      <w:r>
        <w:rPr>
          <w:rFonts w:cs="Comic Sans MS" w:ascii="Comic Sans MS" w:hAnsi="Comic Sans MS"/>
          <w:sz w:val="26"/>
          <w:szCs w:val="26"/>
        </w:rPr>
        <w:t xml:space="preserve">Okolo 20.00 bude </w:t>
      </w:r>
      <w:r>
        <w:rPr>
          <w:rFonts w:cs="Comic Sans MS" w:ascii="Comic Sans MS" w:hAnsi="Comic Sans MS"/>
          <w:b/>
          <w:bCs/>
          <w:sz w:val="26"/>
          <w:szCs w:val="26"/>
        </w:rPr>
        <w:t>lapkosetkání</w:t>
      </w:r>
      <w:r>
        <w:rPr>
          <w:rFonts w:cs="Comic Sans MS" w:ascii="Comic Sans MS" w:hAnsi="Comic Sans MS"/>
          <w:sz w:val="26"/>
          <w:szCs w:val="26"/>
        </w:rPr>
        <w:t>, kde se dozvíš starinky i novinky, b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te si moci postěžovat, i pochválit se můžeme. Poté začne padat tma tmoucí 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o je čas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očníček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ečerku. </w:t>
      </w:r>
      <w:r>
        <w:rPr>
          <w:rFonts w:cs="Comic Sans MS" w:ascii="Comic Sans MS" w:hAnsi="Comic Sans MS"/>
          <w:sz w:val="26"/>
          <w:szCs w:val="26"/>
        </w:rPr>
        <w:t xml:space="preserve">Jo a před tím samozřejmě trocha té </w:t>
      </w:r>
      <w:r>
        <w:rPr>
          <w:rFonts w:cs="Comic Sans MS" w:ascii="Comic Sans MS" w:hAnsi="Comic Sans MS"/>
          <w:b/>
          <w:bCs/>
          <w:sz w:val="26"/>
          <w:szCs w:val="26"/>
        </w:rPr>
        <w:t>hygien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 večerce mají právo být venku pouze starší 15ti let, ale vždy potichu a v klidu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poté </w:t>
      </w:r>
      <w:r>
        <w:rPr>
          <w:rFonts w:cs="Comic Sans MS" w:ascii="Comic Sans MS" w:hAnsi="Comic Sans MS"/>
          <w:b/>
          <w:bCs/>
          <w:sz w:val="26"/>
          <w:szCs w:val="26"/>
        </w:rPr>
        <w:t>hlídky</w:t>
      </w:r>
      <w:r>
        <w:rPr>
          <w:rFonts w:cs="Comic Sans MS" w:ascii="Comic Sans MS" w:hAnsi="Comic Sans MS"/>
          <w:sz w:val="26"/>
          <w:szCs w:val="26"/>
        </w:rPr>
        <w:t xml:space="preserve"> s pálkou, píšťalkou a strachem. No a štáb se schází nas progr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m dalších dnů a meditují co nakoupit, kdo koho nakrknul, či kdo se z koho zcvokne. Zlrátka úplně normální táborový den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SI O PRAŠULÍ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pět je naší snahou udělat tábor v takové cenové relaci, aby byl přístupný a přitom, aby bylo vše zajištěno. Co tak sleduji cena a ostatně i tisk o tom píše, tak týden se pohybuje v průměru okolo dvou táců. Takže myslím, že se nám naše snaha zatím docela daří.Ostatně odkud penízky vlastně jsou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./ poplatek účastníka – je různě vysoký, to podle toho jak v oddíle prac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je a jak dlouho je člen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./ dotace od ATOMu – ten dostávají pouze děti do 18ti let věk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./ příspěvek oddílu – vyrovnává vlastně na konci všechny minus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 myslím hodně důležité říci, že </w:t>
      </w:r>
      <w:r>
        <w:rPr>
          <w:rFonts w:cs="Comic Sans MS" w:ascii="Comic Sans MS" w:hAnsi="Comic Sans MS"/>
          <w:b/>
          <w:bCs/>
          <w:sz w:val="26"/>
          <w:szCs w:val="26"/>
        </w:rPr>
        <w:t>všichni</w:t>
      </w:r>
      <w:r>
        <w:rPr>
          <w:rFonts w:cs="Comic Sans MS" w:ascii="Comic Sans MS" w:hAnsi="Comic Sans MS"/>
          <w:sz w:val="26"/>
          <w:szCs w:val="26"/>
        </w:rPr>
        <w:t xml:space="preserve"> vedoucí platí také poplatek, že </w:t>
      </w:r>
      <w:r>
        <w:rPr>
          <w:rFonts w:cs="Comic Sans MS" w:ascii="Comic Sans MS" w:hAnsi="Comic Sans MS"/>
          <w:b/>
          <w:bCs/>
          <w:sz w:val="26"/>
          <w:szCs w:val="26"/>
        </w:rPr>
        <w:t>všichn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edoucí si na akci berou dovolenou a ž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žádný </w:t>
      </w:r>
      <w:r>
        <w:rPr>
          <w:rFonts w:cs="Comic Sans MS" w:ascii="Comic Sans MS" w:hAnsi="Comic Sans MS"/>
          <w:sz w:val="26"/>
          <w:szCs w:val="26"/>
        </w:rPr>
        <w:t>vedoucí nemá za tábor ani kačku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ak již bylo psáno, tak v poplatku na akci je </w:t>
      </w:r>
      <w:r>
        <w:rPr>
          <w:rFonts w:cs="Comic Sans MS" w:ascii="Comic Sans MS" w:hAnsi="Comic Sans MS"/>
          <w:b/>
          <w:bCs/>
          <w:sz w:val="26"/>
          <w:szCs w:val="26"/>
        </w:rPr>
        <w:t>všechno –</w:t>
      </w:r>
      <w:r>
        <w:rPr>
          <w:rFonts w:cs="Comic Sans MS" w:ascii="Comic Sans MS" w:hAnsi="Comic Sans MS"/>
          <w:sz w:val="26"/>
          <w:szCs w:val="26"/>
        </w:rPr>
        <w:t xml:space="preserve"> strava + kempy + vstupy + doprava. No a nyní za co prašule budeme utrácet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/ doprava ( tam,zpět,v místě,lodě )</w:t>
        <w:tab/>
        <w:tab/>
        <w:tab/>
        <w:t>cca 18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/ kempy</w:t>
        <w:tab/>
        <w:tab/>
        <w:tab/>
        <w:tab/>
        <w:tab/>
        <w:tab/>
        <w:tab/>
        <w:tab/>
        <w:t>cca 16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/ strava</w:t>
        <w:tab/>
        <w:tab/>
        <w:tab/>
        <w:tab/>
        <w:tab/>
        <w:tab/>
        <w:tab/>
        <w:tab/>
        <w:t>cca 18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/ vstupy</w:t>
        <w:tab/>
        <w:tab/>
        <w:tab/>
        <w:tab/>
        <w:tab/>
        <w:tab/>
        <w:tab/>
        <w:tab/>
        <w:t>cca 10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/ různé</w:t>
        <w:tab/>
        <w:tab/>
        <w:tab/>
        <w:tab/>
        <w:tab/>
        <w:tab/>
        <w:tab/>
        <w:tab/>
        <w:t>cca 6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/ rezerva</w:t>
        <w:tab/>
        <w:tab/>
        <w:tab/>
        <w:tab/>
        <w:tab/>
        <w:tab/>
        <w:tab/>
        <w:tab/>
        <w:t>cca 5.0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ělit, sčítat odčíta a násobit asi všichni umíte !!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a ještě něco okolo prašulí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nozí z Vás budete nakupovat, takže vždy požadovat paragon, kde je napsán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ruh zboží </w:t>
      </w:r>
      <w:r>
        <w:rPr>
          <w:rFonts w:cs="Comic Sans MS" w:ascii="Comic Sans MS" w:hAnsi="Comic Sans MS"/>
          <w:i/>
          <w:iCs/>
          <w:sz w:val="26"/>
          <w:szCs w:val="26"/>
        </w:rPr>
        <w:t>( rohlíky 100 ks       350 Kč, atd )</w:t>
      </w:r>
      <w:r>
        <w:rPr>
          <w:rFonts w:cs="Comic Sans MS" w:ascii="Comic Sans MS" w:hAnsi="Comic Sans MS"/>
          <w:sz w:val="26"/>
          <w:szCs w:val="26"/>
        </w:rPr>
        <w:t xml:space="preserve"> datum, podpis, razítko. A okol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kapesného –</w:t>
      </w:r>
      <w:r>
        <w:rPr>
          <w:rFonts w:cs="Comic Sans MS" w:ascii="Comic Sans MS" w:hAnsi="Comic Sans MS"/>
          <w:sz w:val="26"/>
          <w:szCs w:val="26"/>
        </w:rPr>
        <w:t xml:space="preserve"> jistě vážení rodičové znáte své potomky a tak víte, že jen mál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který něco z kapesného příveze nazpět. Určitě v případě nutnosti rádi založím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 vyrovnáním po návratu z tábora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ÁVĚREM – určitá nabídka pro díťata pojištěná u VZP a stará do 14ti let </w:t>
      </w:r>
      <w:r>
        <w:rPr>
          <w:rFonts w:cs="Comic Sans MS" w:ascii="Comic Sans MS" w:hAnsi="Comic Sans MS"/>
          <w:i/>
          <w:iCs/>
          <w:sz w:val="26"/>
          <w:szCs w:val="26"/>
        </w:rPr>
        <w:t>( vš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je podrobně na oddílovem webu )</w:t>
      </w:r>
      <w:r>
        <w:rPr>
          <w:rFonts w:cs="Comic Sans MS" w:ascii="Comic Sans MS" w:hAnsi="Comic Sans MS"/>
          <w:sz w:val="26"/>
          <w:szCs w:val="26"/>
        </w:rPr>
        <w:t>, kdy VZP dává příspěvek na pohybový tábo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 výši 500 či 1.000 kaček. To lze pouze do 30.června, takže nezaváhat !!??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KDO NA KRKU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to jak v přípravě, tak na akci samotné. Je samozřejmé, že vše lze doplňova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upřesňovat. Prvně jmenovaný za úkol zodpovídá a má právo oslovit další lid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bankéř pro celou dobu tábora</w:t>
        <w:tab/>
        <w:tab/>
        <w:tab/>
        <w:t xml:space="preserve">Hrobský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ranhojič</w:t>
        <w:tab/>
        <w:tab/>
        <w:tab/>
        <w:tab/>
        <w:tab/>
        <w:tab/>
        <w:tab/>
        <w:t xml:space="preserve">Hrobský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říprava a péče o lodě</w:t>
        <w:tab/>
        <w:tab/>
        <w:tab/>
        <w:tab/>
        <w:t xml:space="preserve">Šikýř + Mareš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éče o stany</w:t>
        <w:tab/>
        <w:tab/>
        <w:tab/>
        <w:tab/>
        <w:tab/>
        <w:tab/>
        <w:t xml:space="preserve">Hutla + Mrázková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éče o kuchyň</w:t>
        <w:tab/>
        <w:tab/>
        <w:tab/>
        <w:tab/>
        <w:tab/>
        <w:tab/>
        <w:t>Vlachová + Mičková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éče o auto</w:t>
        <w:tab/>
        <w:tab/>
        <w:tab/>
        <w:tab/>
        <w:tab/>
        <w:tab/>
        <w:t xml:space="preserve">Vlach  + Mareš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zásobovač po celou dobu</w:t>
        <w:tab/>
        <w:tab/>
        <w:tab/>
        <w:tab/>
        <w:t xml:space="preserve">Šeniglová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esty + pádla</w:t>
        <w:tab/>
        <w:tab/>
        <w:tab/>
        <w:tab/>
        <w:tab/>
        <w:tab/>
        <w:t>Plášilová + Svobod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kuchyňská bedna příprava</w:t>
        <w:tab/>
        <w:tab/>
        <w:tab/>
        <w:tab/>
        <w:t>Bojarčuk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kronika</w:t>
        <w:tab/>
        <w:tab/>
        <w:tab/>
        <w:tab/>
        <w:tab/>
        <w:tab/>
        <w:tab/>
        <w:t>Plášilová + Bojarčuk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statní vybavení</w:t>
        <w:tab/>
        <w:tab/>
        <w:tab/>
        <w:tab/>
        <w:tab/>
        <w:t>Hrobský + Maršík + Vagner K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sportovní vybavení </w:t>
        <w:tab/>
        <w:tab/>
        <w:tab/>
        <w:tab/>
        <w:tab/>
        <w:t>Mičková + Svobod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drobné nákupy</w:t>
        <w:tab/>
        <w:t>( středa před skcí )</w:t>
        <w:tab/>
        <w:tab/>
        <w:t>Matoušek + Holakovský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CETAH</w:t>
        <w:tab/>
        <w:tab/>
        <w:tab/>
        <w:tab/>
        <w:tab/>
        <w:tab/>
        <w:tab/>
        <w:t>Vlachová + Šenigl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ýběr bezinfekčnosti</w:t>
        <w:tab/>
        <w:tab/>
        <w:tab/>
        <w:tab/>
        <w:tab/>
        <w:t>Mičk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SE NIKAM NEVEŠ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čísla mobilů těch, kdo je může mít – V.Hrobský 724335557, M.Vlach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721062815, P.Šeniglová  721051365, Tomáš Šikýř 721508245 ( první týden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L.Mareš  721479986  ( druhý týden ) Úplně nejlepší je používat SMS. O tom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co se děje na táboře bude mít přehled M.Hřebík 728857457, který všechn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novinky bude dávat na oddílový web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šéfové jednotlivých tlup budou ( to podle věku ) K.Mrázková + M.Hutla + V.P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likán + M.Cigánek – s kým budou loupit se dozví až na táboře samotném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bylo by slušné a účelné se zúčastnit příprav letních aktivit a příprav tábor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jak to bude vypadat v den odjezdu, to v sobotu 14.července ještě není úplně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a tak v týdnu před táborem sleduj oddílové stránky, případně se ptej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oddílovém webu také bude papír i </w:t>
      </w:r>
      <w:r>
        <w:rPr>
          <w:rFonts w:cs="Comic Sans MS" w:ascii="Comic Sans MS" w:hAnsi="Comic Sans MS"/>
          <w:b/>
          <w:bCs/>
          <w:sz w:val="26"/>
          <w:szCs w:val="26"/>
        </w:rPr>
        <w:t>bezinfekčnosti -</w:t>
      </w:r>
      <w:r>
        <w:rPr>
          <w:rFonts w:cs="Comic Sans MS" w:ascii="Comic Sans MS" w:hAnsi="Comic Sans MS"/>
          <w:sz w:val="26"/>
          <w:szCs w:val="26"/>
        </w:rPr>
        <w:t>stáhněte si jej, vyplň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doplň co tam je požadováno a odevzdej příslušnému človíčku v sobotu 14.7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s datem </w:t>
      </w:r>
      <w:r>
        <w:rPr>
          <w:rFonts w:cs="Comic Sans MS" w:ascii="Comic Sans MS" w:hAnsi="Comic Sans MS"/>
          <w:b/>
          <w:bCs/>
          <w:sz w:val="26"/>
          <w:szCs w:val="26"/>
        </w:rPr>
        <w:t>pouze 14.7.2012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=</w:t>
      </w:r>
      <w:r>
        <w:rPr>
          <w:rFonts w:cs="Comic Sans MS" w:ascii="Comic Sans MS" w:hAnsi="Comic Sans MS"/>
          <w:sz w:val="26"/>
          <w:szCs w:val="26"/>
        </w:rPr>
        <w:t xml:space="preserve"> co má být ve </w:t>
      </w:r>
      <w:r>
        <w:rPr>
          <w:rFonts w:cs="Comic Sans MS" w:ascii="Comic Sans MS" w:hAnsi="Comic Sans MS"/>
          <w:b/>
          <w:bCs/>
          <w:sz w:val="26"/>
          <w:szCs w:val="26"/>
        </w:rPr>
        <w:t>zdravotním balíčku –</w:t>
      </w:r>
      <w:r>
        <w:rPr>
          <w:rFonts w:cs="Comic Sans MS" w:ascii="Comic Sans MS" w:hAnsi="Comic Sans MS"/>
          <w:sz w:val="26"/>
          <w:szCs w:val="26"/>
        </w:rPr>
        <w:t xml:space="preserve"> leukoplast + obvaz + pérák + osobní léky 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oddílové auto </w:t>
      </w:r>
      <w:r>
        <w:rPr>
          <w:rFonts w:cs="Comic Sans MS" w:ascii="Comic Sans MS" w:hAnsi="Comic Sans MS"/>
          <w:b/>
          <w:bCs/>
          <w:sz w:val="26"/>
          <w:szCs w:val="26"/>
        </w:rPr>
        <w:t>není</w:t>
      </w:r>
      <w:r>
        <w:rPr>
          <w:rFonts w:cs="Comic Sans MS" w:ascii="Comic Sans MS" w:hAnsi="Comic Sans MS"/>
          <w:sz w:val="26"/>
          <w:szCs w:val="26"/>
        </w:rPr>
        <w:t xml:space="preserve"> místem pro posezení a jídlo, pouze v něm může rokovat štáb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máme pouze cca 13 stoliček na posezení, takže pokud máš a jsi hodně mlaďo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tak si nějakou sežeň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okud nemáš oddílová trika, zajdi za V.Míkovou a za solidní cenu Ti je prodá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mezi doklady patří samozřejmě turistický průkaz + občanka + řidičák + průkaz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vedoucího tábora + potravinářský průkaz + průkaz ranhojiče + atd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ezapomenout, že k táboru patří i likvidace po akci samotní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yslím, že je čas skončit s povídáním, je zde napsáno hodně a hodně slov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veďme plány v čin – záleží jen a jen na NÁS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>Vašek + Monika + Pavlí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4:00Z</dcterms:created>
  <dc:creator/>
  <dc:description/>
  <cp:keywords/>
  <dc:language>en-US</dc:language>
  <cp:lastModifiedBy>Mosna</cp:lastModifiedBy>
  <dcterms:modified xsi:type="dcterms:W3CDTF">2012-06-28T06:00:00Z</dcterms:modified>
  <cp:revision>2</cp:revision>
  <dc:subject/>
  <dc:title/>
</cp:coreProperties>
</file>