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jak na to !?!? Před několika roky dostali naši tři závodníci v Malenovicích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iskvalifikaci z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očividné pomáhání si </w:t>
      </w:r>
      <w:r>
        <w:rPr>
          <w:rFonts w:cs="Comic Sans MS" w:ascii="Comic Sans MS" w:hAnsi="Comic Sans MS"/>
          <w:i/>
          <w:iCs/>
          <w:sz w:val="26"/>
          <w:szCs w:val="26"/>
        </w:rPr>
        <w:t>( každý běžel v jinou dobu, dohnali se a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bavili se )</w:t>
      </w:r>
      <w:r>
        <w:rPr>
          <w:rFonts w:cs="Comic Sans MS" w:ascii="Comic Sans MS" w:hAnsi="Comic Sans MS"/>
          <w:sz w:val="26"/>
          <w:szCs w:val="26"/>
        </w:rPr>
        <w:t xml:space="preserve"> na trati. Ondra tenkrát ztratil stříbro. Nedalo se moc dělat, stej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ako se nedá dělat nic s tím aby se závodníci nepotkávali po závodě, nebo třeba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azimutech !! Takže jsem mohl konstatovat jen to, že se nechali chytit. Letos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nova Malenovice a opět velký apel na </w:t>
      </w:r>
      <w:r>
        <w:rPr>
          <w:rFonts w:cs="Comic Sans MS" w:ascii="Comic Sans MS" w:hAnsi="Comic Sans MS"/>
          <w:b/>
          <w:bCs/>
          <w:sz w:val="26"/>
          <w:szCs w:val="26"/>
        </w:rPr>
        <w:t>solidnost a poctivou hru závodníků.</w:t>
      </w:r>
      <w:r>
        <w:rPr>
          <w:rFonts w:cs="Comic Sans MS" w:ascii="Comic Sans MS" w:hAnsi="Comic Sans MS"/>
          <w:sz w:val="26"/>
          <w:szCs w:val="26"/>
        </w:rPr>
        <w:t>Mist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ovství ČR bylo letos v Mikulášovicích u lidiček, které mám velice rád a vážím s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ich !! Vše okolo závodů na fantastické úrovni. Jen s konstatováním, že výsled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 starších a mladších žáků a muži-B jsou neregulérní. Azimutové úseky pro žá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označené jako pro žáky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a zrušení trati před dob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hem dvou mužů. Roky tvr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 xml:space="preserve">dím, že chyby nás </w:t>
      </w:r>
      <w:r>
        <w:rPr>
          <w:rFonts w:cs="Comic Sans MS" w:ascii="Comic Sans MS" w:hAnsi="Comic Sans MS"/>
          <w:b/>
          <w:bCs/>
          <w:sz w:val="26"/>
          <w:szCs w:val="26"/>
        </w:rPr>
        <w:t>dospě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láků </w:t>
      </w:r>
      <w:r>
        <w:rPr>
          <w:rFonts w:cs="Comic Sans MS" w:ascii="Comic Sans MS" w:hAnsi="Comic Sans MS"/>
          <w:i/>
          <w:iCs/>
          <w:sz w:val="26"/>
          <w:szCs w:val="26"/>
        </w:rPr>
        <w:t>( protože mi děláme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>a připravujeme závody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lze </w:t>
      </w:r>
      <w:r>
        <w:rPr>
          <w:rFonts w:cs="Comic Sans MS" w:ascii="Comic Sans MS" w:hAnsi="Comic Sans MS"/>
          <w:sz w:val="26"/>
          <w:szCs w:val="26"/>
        </w:rPr>
        <w:t>vlastně napravit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jen nám zbývá je svým z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vodníkům vysvětlit a přiz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nat chybu. A udělat vše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>aby se nic podobného příš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ě už nestalo.!! Odborně se tomu říká </w:t>
      </w:r>
      <w:r>
        <w:rPr>
          <w:rFonts w:cs="Comic Sans MS" w:ascii="Comic Sans MS" w:hAnsi="Comic Sans MS"/>
          <w:b/>
          <w:bCs/>
          <w:sz w:val="26"/>
          <w:szCs w:val="26"/>
        </w:rPr>
        <w:t>seber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flexe !!!</w:t>
      </w:r>
      <w:r>
        <w:rPr>
          <w:rFonts w:cs="Comic Sans MS" w:ascii="Comic Sans MS" w:hAnsi="Comic Sans MS"/>
          <w:sz w:val="26"/>
          <w:szCs w:val="26"/>
        </w:rPr>
        <w:t xml:space="preserve"> Tohle v Mikulášovicích chybělo ??J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sem se já a další kolega vedoucí dověděl něc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zkažení závodů, že jsme i tak získali medail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( mimochodem fantastické )</w:t>
      </w:r>
      <w:r>
        <w:rPr>
          <w:rFonts w:cs="Comic Sans MS" w:ascii="Comic Sans MS" w:hAnsi="Comic Sans MS"/>
          <w:sz w:val="26"/>
          <w:szCs w:val="26"/>
        </w:rPr>
        <w:t xml:space="preserve"> a že ten veliký ve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doucí s emocemi určitě už vychladl </w:t>
      </w:r>
      <w:r>
        <w:rPr>
          <w:rFonts w:cs="Comic Sans MS" w:ascii="Comic Sans MS" w:hAnsi="Comic Sans MS"/>
          <w:i/>
          <w:iCs/>
          <w:sz w:val="26"/>
          <w:szCs w:val="26"/>
        </w:rPr>
        <w:t>( ten řekl,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že bude respektovat konečné rozhodnutí ) 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Zkažený závod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jde napravit </w:t>
      </w:r>
      <w:r>
        <w:rPr>
          <w:rFonts w:cs="Comic Sans MS" w:ascii="Comic Sans MS" w:hAnsi="Comic Sans MS"/>
          <w:sz w:val="26"/>
          <w:szCs w:val="26"/>
        </w:rPr>
        <w:t>a já se ješt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dnou Vám dvěma našim závodníkům, kterých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se to týká omlouvám !! Mikulášovických si nadál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lmi vážím a mám je rád........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 BYLO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květen = BRIGÁDA HUTĚ, pracovali 2 členov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květen = BRIGÁDA HUTĚ, natíral na bílo 1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květen = BRIGÁDA HUTĚ, bílil opět 1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= TRÉNOVÁNÍ, bylo 5 závodníků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květen = TRÉNOVÁNÍ, na odhadech 9 závodník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= 222-TÉ KLUBOVÁNÍ výtvarničilo 1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-3.červen = ČUNDR MALOCHŮ, velmi spokojeno bylo 8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červen = BRIGÁDA HUTĚ, zkrášlovat naší základnu přišlo 11 lidiček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červen = TRÉNOVÁNÍ , opět odhad a navíc dřeviny pro 8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červen = TRÉNOVÁNÍ , výše jmenované plus míček pro 10 trénující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-9.červen = MEZIOBLAST MALENOVICE + VÝPRAVA, bylo nás celkem 21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červen = VELKÁ DESÍTKA, sešlo se nás celkem 9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13.červen = BR. PASTUŠA, bylo nás 8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14.červen = TRÉNOVÁNÍ, přišlo 6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15.červen = BRIGÁDA, pracovalo 8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15.-16.červen = MČR TZ MIKULÁŠ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VICE, celkem nás bylo 15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17.červen = BR.HUTĚ, makali 3 lid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20.červen = PŘÍPRAVA LÉTA, 6 lidí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21.červen = PŘÍPRAVA LÉTA , 3 čl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22.červen = STAVBA TÁB., celkem 23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23.červen = STAVBA TÁB., celkem 54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24.červen = STAVBA TÁB., celkem 9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ve třech dnech skoro dokonalá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 xml:space="preserve">spolupráce členů i rodičů </w:t>
      </w:r>
      <w:r>
        <w:rPr>
          <w:rFonts w:cs="Comic Sans MS" w:ascii="Comic Sans MS" w:hAnsi="Comic Sans MS"/>
          <w:b/>
          <w:bCs/>
          <w:sz w:val="26"/>
          <w:szCs w:val="26"/>
        </w:rPr>
        <w:t>DÍK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25.červen = PŘÍPRAVA LÉTA, bylo 11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>lidiček, ale mnozí mi chyběli ???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 BUDE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-31.červen = HLÍDÁNÍ TÁBOŘIŠT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chybí nám jen někdo na pátek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červen-ČT = PŘÍPRAVA AKCE, Star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v 15.30  pro „</w:t>
      </w:r>
      <w:r>
        <w:rPr>
          <w:rFonts w:cs="Comic Sans MS" w:ascii="Comic Sans MS" w:hAnsi="Comic Sans MS"/>
          <w:i/>
          <w:iCs/>
          <w:sz w:val="26"/>
          <w:szCs w:val="26"/>
        </w:rPr>
        <w:t>šplouchavce“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9.6.-8.7 = ŠPLOUCHAČKA,</w:t>
      </w:r>
      <w:r>
        <w:rPr>
          <w:rFonts w:cs="Comic Sans MS" w:ascii="Comic Sans MS" w:hAnsi="Comic Sans MS"/>
          <w:sz w:val="26"/>
          <w:szCs w:val="26"/>
        </w:rPr>
        <w:t>je nás 19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  =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LETOS..TOSKÁNSKO, </w:t>
      </w:r>
      <w:r>
        <w:rPr>
          <w:rFonts w:cs="Comic Sans MS" w:ascii="Comic Sans MS" w:hAnsi="Comic Sans MS"/>
          <w:sz w:val="26"/>
          <w:szCs w:val="26"/>
        </w:rPr>
        <w:t>5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červenec-NE = LIKVIDACE AKCE, 10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červenec-ST=PŘÍPRAVA TÁBORA,15.3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4.-28.červenec = TÁBOR LAPKŮ „B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 xml:space="preserve">ROUNKA „ </w:t>
      </w:r>
      <w:r>
        <w:rPr>
          <w:rFonts w:cs="Comic Sans MS" w:ascii="Comic Sans MS" w:hAnsi="Comic Sans MS"/>
          <w:sz w:val="26"/>
          <w:szCs w:val="26"/>
        </w:rPr>
        <w:t>je nás 25 a vše je v běh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-22.červenec = SNĚM DWJ, jedou asi 3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červenec-NE = LIKVIDACE TÁBORA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a Starodvorské 9.0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srpen-ST = PŘÍPRAVA EXPEDICE,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3.-11.srpen = EXPEDICE DOLOMITY , </w:t>
      </w:r>
      <w:r>
        <w:rPr>
          <w:rFonts w:cs="Comic Sans MS" w:ascii="Comic Sans MS" w:hAnsi="Comic Sans MS"/>
          <w:sz w:val="26"/>
          <w:szCs w:val="26"/>
        </w:rPr>
        <w:t>zatím je nás 36 a vše je v přípravě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srpen-NE = LIKVIDACE EXPEDICE, Starodvorská 9.00.-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7.srpen-PÁ = PŘÍPRAVA BAVORŮ, Starodvorská 15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8.-25.srpen = BAVOŘÍ LÉTO ,</w:t>
      </w:r>
      <w:r>
        <w:rPr>
          <w:rFonts w:cs="Comic Sans MS" w:ascii="Comic Sans MS" w:hAnsi="Comic Sans MS"/>
          <w:sz w:val="26"/>
          <w:szCs w:val="26"/>
        </w:rPr>
        <w:t>zatím 12 a je ještě volno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srpen-PA = PŘÍPRAVA VLTAVY, 15.30 na Pastoušc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6.-30.srpen = VLTAVA 2012, </w:t>
      </w:r>
      <w:r>
        <w:rPr>
          <w:rFonts w:cs="Comic Sans MS" w:ascii="Comic Sans MS" w:hAnsi="Comic Sans MS"/>
          <w:sz w:val="26"/>
          <w:szCs w:val="26"/>
        </w:rPr>
        <w:t>už jsou 3 náhradníci, bude snaha vše řešit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6.8.-1.9 = PACOVSKÉ PRÁZDNĚNÍ, </w:t>
      </w:r>
      <w:r>
        <w:rPr>
          <w:rFonts w:cs="Comic Sans MS" w:ascii="Comic Sans MS" w:hAnsi="Comic Sans MS"/>
          <w:sz w:val="26"/>
          <w:szCs w:val="26"/>
        </w:rPr>
        <w:t>nyní cca 24 dětiček a je ještě volno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.září-SO = BOURÁNÍ TÁBOŘIŠTĚ, </w:t>
      </w:r>
      <w:r>
        <w:rPr>
          <w:rFonts w:cs="Comic Sans MS" w:ascii="Comic Sans MS" w:hAnsi="Comic Sans MS"/>
          <w:sz w:val="26"/>
          <w:szCs w:val="26"/>
        </w:rPr>
        <w:t>od 9.00 a je potřeba spousty rukou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URISTICKÉ ZÁVODY.....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ab/>
        <w:tab/>
        <w:t xml:space="preserve">         ČP Mal.   MČR Mikul.   ČP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rádková K.</w:t>
        <w:tab/>
        <w:tab/>
        <w:t>X</w:t>
        <w:tab/>
        <w:tab/>
        <w:t>x</w:t>
        <w:tab/>
        <w:tab/>
        <w:t>17</w:t>
        <w:tab/>
        <w:t>Prvá polovina turistických závod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ová L.</w:t>
        <w:tab/>
        <w:tab/>
        <w:t>18</w:t>
        <w:tab/>
        <w:tab/>
        <w:t>x</w:t>
        <w:tab/>
        <w:tab/>
        <w:t>23</w:t>
        <w:tab/>
        <w:t>je za námi a můžeme hodnotit. Nej-</w:t>
      </w:r>
    </w:p>
    <w:p>
      <w:pPr>
        <w:pStyle w:val="Normal"/>
        <w:rPr/>
      </w:pPr>
      <w:r>
        <w:rPr>
          <w:rFonts w:cs="Comic Sans MS" w:ascii="Comic Sans MS" w:hAnsi="Comic Sans MS"/>
        </w:rPr>
        <w:t>Prokop O.</w:t>
        <w:tab/>
        <w:tab/>
        <w:t>23</w:t>
        <w:tab/>
        <w:tab/>
        <w:t>x</w:t>
        <w:tab/>
        <w:tab/>
        <w:t>28</w:t>
        <w:tab/>
        <w:t xml:space="preserve">prve </w:t>
      </w:r>
      <w:r>
        <w:rPr>
          <w:rFonts w:cs="Comic Sans MS" w:ascii="Comic Sans MS" w:hAnsi="Comic Sans MS"/>
          <w:b/>
          <w:bCs/>
        </w:rPr>
        <w:t xml:space="preserve">všem </w:t>
      </w:r>
      <w:r>
        <w:rPr>
          <w:rFonts w:cs="Comic Sans MS" w:ascii="Comic Sans MS" w:hAnsi="Comic Sans MS"/>
        </w:rPr>
        <w:t>co závodili za to, co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idl J.</w:t>
        <w:tab/>
        <w:tab/>
        <w:t>20</w:t>
        <w:tab/>
        <w:tab/>
        <w:t>x</w:t>
        <w:tab/>
        <w:tab/>
        <w:t>24</w:t>
        <w:tab/>
        <w:t>závodů dali. Vím, že né každý můž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ták M.</w:t>
        <w:tab/>
        <w:tab/>
        <w:t>12</w:t>
        <w:tab/>
        <w:tab/>
        <w:t>x</w:t>
        <w:tab/>
        <w:tab/>
        <w:t>13</w:t>
        <w:tab/>
        <w:t>patřit mezi nejlepší, ale pokud d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obodová Kl.</w:t>
        <w:tab/>
        <w:t>X</w:t>
        <w:tab/>
        <w:tab/>
        <w:t>x</w:t>
        <w:tab/>
        <w:tab/>
        <w:t>18</w:t>
        <w:tab/>
        <w:t>vše, co v něm bylo, tak si ho váží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ášilová E.</w:t>
        <w:tab/>
        <w:tab/>
        <w:t>14</w:t>
        <w:tab/>
        <w:tab/>
        <w:t>9</w:t>
        <w:tab/>
        <w:tab/>
        <w:t>11</w:t>
        <w:tab/>
        <w:t>Těch je mezi Vámi většina !! A něk-</w:t>
      </w:r>
    </w:p>
    <w:p>
      <w:pPr>
        <w:pStyle w:val="Normal"/>
        <w:rPr/>
      </w:pPr>
      <w:r>
        <w:rPr>
          <w:rFonts w:cs="Comic Sans MS" w:ascii="Comic Sans MS" w:hAnsi="Comic Sans MS"/>
        </w:rPr>
        <w:t>Bojarčuková E.</w:t>
        <w:tab/>
        <w:t>5</w:t>
        <w:tab/>
        <w:tab/>
        <w:t>5</w:t>
        <w:tab/>
        <w:tab/>
        <w:t>6</w:t>
        <w:tab/>
        <w:t xml:space="preserve">terých myslím vládl </w:t>
      </w:r>
      <w:r>
        <w:rPr>
          <w:rFonts w:cs="Comic Sans MS" w:ascii="Comic Sans MS" w:hAnsi="Comic Sans MS"/>
          <w:b/>
          <w:bCs/>
        </w:rPr>
        <w:t xml:space="preserve">kalkul. </w:t>
      </w:r>
      <w:r>
        <w:rPr>
          <w:rFonts w:cs="Comic Sans MS" w:ascii="Comic Sans MS" w:hAnsi="Comic Sans MS"/>
        </w:rPr>
        <w:t>Je mi</w:t>
      </w:r>
    </w:p>
    <w:p>
      <w:pPr>
        <w:pStyle w:val="Normal"/>
        <w:rPr/>
      </w:pPr>
      <w:r>
        <w:rPr>
          <w:rFonts w:cs="Comic Sans MS" w:ascii="Comic Sans MS" w:hAnsi="Comic Sans MS"/>
        </w:rPr>
        <w:t>Vagner K.</w:t>
        <w:tab/>
        <w:tab/>
        <w:t>1</w:t>
        <w:tab/>
        <w:tab/>
        <w:t>8</w:t>
        <w:tab/>
        <w:tab/>
        <w:t>2</w:t>
        <w:tab/>
        <w:t xml:space="preserve">jasné, že se musí </w:t>
      </w:r>
      <w:r>
        <w:rPr>
          <w:rFonts w:cs="Comic Sans MS" w:ascii="Comic Sans MS" w:hAnsi="Comic Sans MS"/>
          <w:b/>
          <w:bCs/>
        </w:rPr>
        <w:t xml:space="preserve">chtít, </w:t>
      </w:r>
      <w:r>
        <w:rPr>
          <w:rFonts w:cs="Comic Sans MS" w:ascii="Comic Sans MS" w:hAnsi="Comic Sans MS"/>
        </w:rPr>
        <w:t>ale nejs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ták J.</w:t>
        <w:tab/>
        <w:tab/>
        <w:t>9</w:t>
        <w:tab/>
        <w:tab/>
        <w:t>9</w:t>
        <w:tab/>
        <w:tab/>
        <w:t>6</w:t>
        <w:tab/>
        <w:t>už naivka. Malenovice 2 medaile,pa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šík L.</w:t>
        <w:tab/>
        <w:tab/>
        <w:t>4</w:t>
        <w:tab/>
        <w:tab/>
        <w:t>2</w:t>
        <w:tab/>
        <w:tab/>
        <w:t>4</w:t>
        <w:tab/>
        <w:t>rádní ubytování a plížení Ondry, 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hlář V.</w:t>
        <w:tab/>
        <w:tab/>
        <w:t>6</w:t>
        <w:tab/>
        <w:tab/>
        <w:t>D</w:t>
        <w:tab/>
        <w:tab/>
        <w:t>13</w:t>
        <w:tab/>
        <w:t>Mikulášovicích 2 medaile, problém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zima V.</w:t>
        <w:tab/>
        <w:tab/>
        <w:t>X</w:t>
        <w:tab/>
        <w:tab/>
        <w:t>3</w:t>
        <w:tab/>
        <w:tab/>
        <w:t>3</w:t>
        <w:tab/>
        <w:t>na trati,skvělé zázemí akce.To js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ískalová K.</w:t>
        <w:tab/>
        <w:tab/>
        <w:t>11</w:t>
        <w:tab/>
        <w:tab/>
        <w:t>5</w:t>
        <w:tab/>
        <w:tab/>
        <w:t>4</w:t>
        <w:tab/>
        <w:t>hlavní atributy obou závodů. Na Mi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ázková K.</w:t>
        <w:tab/>
        <w:tab/>
        <w:t>X</w:t>
        <w:tab/>
        <w:tab/>
        <w:t>x</w:t>
        <w:tab/>
        <w:tab/>
        <w:t>16</w:t>
        <w:tab/>
        <w:t>strovství Evropy mají postup zajiš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tla M.</w:t>
        <w:tab/>
        <w:tab/>
        <w:t>12</w:t>
        <w:tab/>
        <w:tab/>
        <w:t>9</w:t>
        <w:tab/>
        <w:tab/>
        <w:t>9</w:t>
        <w:tab/>
        <w:t>těn Bojarčuková +Vagner+ Maršík+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ban M.</w:t>
        <w:tab/>
        <w:tab/>
        <w:t>10</w:t>
        <w:tab/>
        <w:tab/>
        <w:t>x</w:t>
        <w:tab/>
        <w:tab/>
        <w:t>16</w:t>
        <w:tab/>
        <w:t xml:space="preserve">Razima+Získalová+Novák. První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ák M.</w:t>
        <w:tab/>
        <w:tab/>
        <w:t>2</w:t>
        <w:tab/>
        <w:tab/>
        <w:t>10</w:t>
        <w:tab/>
        <w:tab/>
        <w:t>5</w:t>
        <w:tab/>
        <w:t>náhradníkem je J.Sviták druhý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řebíková V.</w:t>
        <w:tab/>
        <w:t>13</w:t>
        <w:tab/>
        <w:tab/>
        <w:t>11</w:t>
        <w:tab/>
        <w:tab/>
        <w:t>10</w:t>
        <w:tab/>
        <w:t>náhradníkem je M.Hutla.Výsledek</w:t>
      </w:r>
    </w:p>
    <w:p>
      <w:pPr>
        <w:pStyle w:val="Normal"/>
        <w:rPr/>
      </w:pPr>
      <w:r>
        <w:rPr>
          <w:rFonts w:cs="Comic Sans MS" w:ascii="Comic Sans MS" w:hAnsi="Comic Sans MS"/>
        </w:rPr>
        <w:t>Razimová A.</w:t>
        <w:tab/>
        <w:tab/>
        <w:t>X</w:t>
        <w:tab/>
        <w:tab/>
        <w:t>x</w:t>
        <w:tab/>
        <w:tab/>
        <w:t>25</w:t>
        <w:tab/>
      </w:r>
      <w:r>
        <w:rPr>
          <w:rFonts w:cs="Comic Sans MS" w:ascii="Comic Sans MS" w:hAnsi="Comic Sans MS"/>
          <w:b/>
          <w:bCs/>
        </w:rPr>
        <w:t xml:space="preserve">Bílý pohár – 1.Kralovice 1.367,7 </w:t>
      </w:r>
    </w:p>
    <w:p>
      <w:pPr>
        <w:pStyle w:val="Normal"/>
        <w:rPr/>
      </w:pPr>
      <w:r>
        <w:rPr>
          <w:rFonts w:cs="Comic Sans MS" w:ascii="Comic Sans MS" w:hAnsi="Comic Sans MS"/>
        </w:rPr>
        <w:t>Mareš V.</w:t>
        <w:tab/>
        <w:tab/>
        <w:t>X</w:t>
        <w:tab/>
        <w:tab/>
        <w:t>x</w:t>
        <w:tab/>
        <w:tab/>
        <w:t>40</w:t>
        <w:tab/>
        <w:tab/>
        <w:tab/>
        <w:t xml:space="preserve"> </w:t>
      </w:r>
      <w:r>
        <w:rPr>
          <w:rFonts w:cs="Comic Sans MS" w:ascii="Comic Sans MS" w:hAnsi="Comic Sans MS"/>
          <w:b/>
          <w:bCs/>
        </w:rPr>
        <w:t>2.Pacov   1.331,8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ÝROČÍ  MĚSÍCE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rodili se = 3.7. Štolbová K. 29 let,15.7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K.Mrázková 14 let, 17.7. K.Vagn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1 let, 2.8. K.Hrádková 9 let,9.8. 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ilip 16 let,12.8.L.Hřebíková 19 l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a Al.Plášilová 38 let,19.8.V.Hřebík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16 let,24.8. J.Říhová 34 let,26.8.Štol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a P. 20 a N.Stupková 15 let,29.8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Jos.Plášil 8 le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vátkují – 13.7. Markéta Mičková,17.7. Marti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na Vlachová,14.7. Karolíny Získalová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Hrabalová,Mrázková a Hrádková,24.7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Kristýny Jelšíková a Svobodová,26.7. Anna Razimová,4.8. Dominici Holakovská a Hajda,12.8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Klára Svobodová,11.8. Zuzana Nováková,15.8. Hanka Křikavová, 31.8. Pavlína Šeniglová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šem blahopřejeme a třepeme tlapkou 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UPOZORNĚ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akmile jsme se to dozvěděli, okamžitě jsme vše zkontrolovali a výsledek dal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oddílový web !! O co se jedná –je to ta maličkost, že VZP dává svým pojišten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ům do 14ti let příspěvek na tábor ve výši 500 či 1.000 kaček. Základní pravi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jsou – musí se jednat o pohybový tábor, musí být zaplacen v měsíci červnu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uze to lze požadovat prašule dokonce června buď povrzenkou o zaplacení h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vě, nebo prokázat převod. U pojištěnců jinde lze řešit – vše výše uvedené + d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nce června přestoupit k VZP, pak 1.1 2013 si lze vyzvednou uvedené prašule za rok 2012. Alespoň jsme poznali, kdo jde občas na oddílový web – no nic moc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átelé !! V Pacove jsou na VZP ve středu, jinak kdekoliv do pátku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ELKÁ DESÍTKA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edala v polovině června za účasti 8 členů a povídala s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.o tom, kdo na sezení chodí i nechodí a o naplněnosti velkých akcích letošního lé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o tom jak dopadlo letošní turistické závodění a o závodech podzim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.mluvili jsme o stavbě tábořiště, jeho hlídání i o akcích minulých a budoucí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DDÍLOVÉ DRBY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je potřeba se dohadovat o složení štafet na MČR a složení smíšených hlídek na MČ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další ročník celostátní soutěže „21“ bude 19.-21.říjen – na starosti to má V.Hřebic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= papíry na </w:t>
      </w:r>
      <w:r>
        <w:rPr>
          <w:rFonts w:cs="Comic Sans MS" w:ascii="Comic Sans MS" w:hAnsi="Comic Sans MS"/>
          <w:b/>
          <w:bCs/>
        </w:rPr>
        <w:t xml:space="preserve">bezinfekčnost 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/>
          <w:bCs/>
        </w:rPr>
        <w:t xml:space="preserve">zdravodní způsobilost </w:t>
      </w:r>
      <w:r>
        <w:rPr>
          <w:rFonts w:cs="Comic Sans MS" w:ascii="Comic Sans MS" w:hAnsi="Comic Sans MS"/>
        </w:rPr>
        <w:t>jsou na oddílovém web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VSECHNY ZDRAVÍ A KRÁSNÉ PRÁZDNINY PŘEJE         Vašek H</w:t>
      </w:r>
      <w:r>
        <w:rPr>
          <w:rFonts w:cs="Comic Sans MS" w:ascii="Comic Sans MS" w:hAnsi="Comic Sans M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27:00Z</dcterms:created>
  <dc:creator/>
  <dc:description/>
  <cp:keywords/>
  <dc:language>en-US</dc:language>
  <cp:lastModifiedBy>Mosna</cp:lastModifiedBy>
  <cp:lastPrinted>2012-06-26T07:29:00Z</cp:lastPrinted>
  <dcterms:modified xsi:type="dcterms:W3CDTF">2012-06-26T17:49:00Z</dcterms:modified>
  <cp:revision>2</cp:revision>
  <dc:subject/>
  <dc:title/>
</cp:coreProperties>
</file>