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Showcard Gothic" w:hAnsi="Showcard Gothic" w:cs="Arial"/>
          <w:i/>
          <w:i/>
          <w:sz w:val="72"/>
          <w:szCs w:val="24"/>
        </w:rPr>
      </w:pPr>
      <w:r>
        <w:rPr>
          <w:rFonts w:cs="Arial" w:ascii="Showcard Gothic" w:hAnsi="Showcard Gothic"/>
          <w:i/>
          <w:sz w:val="72"/>
          <w:szCs w:val="24"/>
        </w:rPr>
        <w:t>Letos... Toskánsko 2012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24"/>
        </w:rPr>
      </w:pPr>
      <w:r>
        <w:rPr>
          <w:rFonts w:cs="Arial" w:ascii="Arial" w:hAnsi="Arial"/>
          <w:b/>
          <w:i/>
          <w:sz w:val="32"/>
          <w:szCs w:val="24"/>
        </w:rPr>
        <w:t>Pokyny k akci č.1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n několik poznámeček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zálohy jsou zaplaceny, takže se zdá, že opravdu všichni chcete jet..... v tuto chvíli opravdu nemáme volné ani místečko, je nás 55... bus plný na doraz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-povedlo se nakonec zajistit dvanáctý apartmán, takže bydlení by mělo být v pohodě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-až budete převádět doplatky, klidně za rodinu převeďte najednou, pokud dáte poznámku jako při záloze, hledá se v tom super, nekrmte zbytečně bankovníky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-doplatek  ( do 20. 5.) lze platit stejně jako zálohu, a s oddílovými poukazy ke mně, prosím, a je možno uhradit 50%  z celkové ceny akce. Původně jsem psal třetinu, ale to byl šotek..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Showcard Gothic" w:hAnsi="Showcard Gothic" w:cs="Arial"/>
          <w:b/>
          <w:b/>
          <w:sz w:val="36"/>
          <w:szCs w:val="24"/>
        </w:rPr>
      </w:pPr>
      <w:r>
        <w:rPr>
          <w:rFonts w:cs="Arial" w:ascii="Showcard Gothic" w:hAnsi="Showcard Gothic"/>
          <w:b/>
          <w:sz w:val="36"/>
          <w:szCs w:val="24"/>
        </w:rPr>
        <w:t>Cestovní doklady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-někde se objevilo u dětí v přihlášce, místo čísla cestovního dokladu -  zapsán  v pase rodičů.... tak to již nefunguje, </w:t>
      </w:r>
    </w:p>
    <w:p>
      <w:pPr>
        <w:pStyle w:val="Normal"/>
        <w:rPr>
          <w:rFonts w:ascii="Arial" w:hAnsi="Arial" w:cs="Arial"/>
          <w:b/>
          <w:b/>
          <w:sz w:val="40"/>
          <w:szCs w:val="24"/>
        </w:rPr>
      </w:pPr>
      <w:r>
        <w:rPr>
          <w:rFonts w:cs="Arial" w:ascii="Arial" w:hAnsi="Arial"/>
          <w:b/>
          <w:sz w:val="40"/>
          <w:szCs w:val="24"/>
        </w:rPr>
        <w:t xml:space="preserve">POZOOOOR!!!!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 26. 6. 2012 platí, že každý má svůj cestovní doklad, včetně novorozeňat!!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ho se to tyká, včas se zařiďte. Asi by nebylo jednoduché Taliánům vysvětlovat, že jsme ty děti fáááákt neunesli..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lena na matrice zjistila tot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kže o prázdninách už opravdu děti na pas rodičů vycestovat nesmí. Rodiče jim musí nechat vystavit dětskou občanku nebo cestovní pa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čanka platí pouze v rámci EU a je na 5 let. Poplatek za vystavení je 50,- Kč a vyřídí ji kterákoliv matrik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stovní pas platí po celém světě, je také na 5 let. Poplatek za vystavení je 100,-Kč Vystaví ji matrika v rámci správního obvodu podle bydliště žadatel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 vyřízení občanky nebo cestovního pasu musí přijít s dítětem rodič a předložit svůj občanský průkaz a rodný list dítěte. Fotí se děti od narození, fotku si udělají na matrice sam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 mrkněte, na platnost dokladů všichni včas..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o je snad vše, co jsem vám chtěl sdělit.</w:t>
      </w:r>
    </w:p>
    <w:p>
      <w:pPr>
        <w:pStyle w:val="Normal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 xml:space="preserve"> </w:t>
      </w:r>
    </w:p>
    <w:p>
      <w:pPr>
        <w:pStyle w:val="Normal"/>
        <w:rPr/>
      </w:pPr>
      <w:r>
        <w:rPr>
          <w:b/>
          <w:sz w:val="32"/>
        </w:rPr>
        <w:t>21. 2. 2012                                                               Marti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howcard Goth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10:00Z</dcterms:created>
  <dc:creator>Martin Hřebík</dc:creator>
  <dc:description/>
  <cp:keywords/>
  <dc:language>en-US</dc:language>
  <cp:lastModifiedBy>Martin Hřebík</cp:lastModifiedBy>
  <dcterms:modified xsi:type="dcterms:W3CDTF">2012-04-17T20:29:00Z</dcterms:modified>
  <cp:revision>6</cp:revision>
  <dc:subject/>
  <dc:title/>
</cp:coreProperties>
</file>