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dnou za čas je dobré poznat názory </w:t>
      </w:r>
      <w:r>
        <w:rPr>
          <w:rFonts w:cs="Comic Sans MS" w:ascii="Comic Sans MS" w:hAnsi="Comic Sans MS"/>
          <w:i/>
          <w:iCs/>
          <w:sz w:val="26"/>
          <w:szCs w:val="26"/>
        </w:rPr>
        <w:t>„lidu oddílového“</w:t>
      </w:r>
      <w:r>
        <w:rPr>
          <w:rFonts w:cs="Comic Sans MS" w:ascii="Comic Sans MS" w:hAnsi="Comic Sans MS"/>
          <w:sz w:val="26"/>
          <w:szCs w:val="26"/>
        </w:rPr>
        <w:t xml:space="preserve"> tak nějak všeho co se v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ddílu děje. Proto na konci minulého roku vyšel malý dotazník s názve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A jak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ál prosím.....??</w:t>
      </w:r>
      <w:r>
        <w:rPr>
          <w:rFonts w:cs="Comic Sans MS" w:ascii="Comic Sans MS" w:hAnsi="Comic Sans MS"/>
          <w:sz w:val="26"/>
          <w:szCs w:val="26"/>
        </w:rPr>
        <w:t xml:space="preserve"> Vyhodnocovali ho Tomsík s Mončou a dík jim za to !! Skoro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apomenulo říci, jak vůbec dotazníček dopadl a zda výsledky něco říkají. Takž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yní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suchá </w:t>
      </w:r>
      <w:r>
        <w:rPr>
          <w:rFonts w:cs="Comic Sans MS" w:ascii="Comic Sans MS" w:hAnsi="Comic Sans MS"/>
          <w:sz w:val="26"/>
          <w:szCs w:val="26"/>
        </w:rPr>
        <w:t xml:space="preserve"> fakta, podrobné informace budou na oddílovém webu  k nahlédnutí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 dětí reagovalo 30 členů oddílu, což je vě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ina, u dorostu to byli 2 členové (???!!) u do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ělců  11 členů. Už toto ukazuje jak jsme ně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terým </w:t>
      </w:r>
      <w:r>
        <w:rPr>
          <w:rFonts w:cs="Comic Sans MS" w:ascii="Comic Sans MS" w:hAnsi="Comic Sans MS"/>
          <w:i/>
          <w:iCs/>
          <w:sz w:val="26"/>
          <w:szCs w:val="26"/>
        </w:rPr>
        <w:t>„na háku“</w:t>
      </w:r>
      <w:r>
        <w:rPr>
          <w:rFonts w:cs="Comic Sans MS" w:ascii="Comic Sans MS" w:hAnsi="Comic Sans MS"/>
          <w:sz w:val="26"/>
          <w:szCs w:val="26"/>
        </w:rPr>
        <w:t>. Na otázku, zda rozšířit akt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ity oddílu </w:t>
      </w:r>
      <w:r>
        <w:rPr>
          <w:rFonts w:cs="Comic Sans MS" w:ascii="Comic Sans MS" w:hAnsi="Comic Sans MS"/>
          <w:i/>
          <w:iCs/>
          <w:sz w:val="26"/>
          <w:szCs w:val="26"/>
        </w:rPr>
        <w:t>( rodinná turistika, akce pro dorost,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zaměření na dospělce )</w:t>
      </w:r>
      <w:r>
        <w:rPr>
          <w:rFonts w:cs="Comic Sans MS" w:ascii="Comic Sans MS" w:hAnsi="Comic Sans MS"/>
          <w:sz w:val="26"/>
          <w:szCs w:val="26"/>
        </w:rPr>
        <w:t xml:space="preserve"> většinová odpověď zn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NE, ale asi tak na 60 %, takže to necháme v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jet. U náplně letních táborů to u dětí vyhrá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lovensko se vším okolo a voda, u dospělců voda+</w:t>
        <w:tab/>
        <w:tab/>
        <w:tab/>
        <w:tab/>
        <w:tab/>
        <w:t xml:space="preserve"> pěší.Které aktivity chybějí – kolo + koně + památ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y </w:t>
      </w:r>
      <w:r>
        <w:rPr>
          <w:rFonts w:cs="Comic Sans MS" w:ascii="Comic Sans MS" w:hAnsi="Comic Sans MS"/>
          <w:i/>
          <w:iCs/>
          <w:sz w:val="26"/>
          <w:szCs w:val="26"/>
        </w:rPr>
        <w:t>.</w:t>
      </w:r>
      <w:r>
        <w:rPr>
          <w:rFonts w:cs="Comic Sans MS" w:ascii="Comic Sans MS" w:hAnsi="Comic Sans MS"/>
          <w:sz w:val="26"/>
          <w:szCs w:val="26"/>
        </w:rPr>
        <w:t>Které aktivity jsou zbytečné – s úsměvem p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i, že rozcvičky a jsem potěšen, že se ani jedno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eobjevily brigády! Všichni bez vyjímky souhlasí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současné zaměření oddílu všem vyhovuje !!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U hodnocení jednotlivých aktivit jsem udělal chybu v tom, že pokud se někdo jmenované akce neúčastní, tak by ji neměl hodnotit </w:t>
      </w:r>
      <w:r>
        <w:rPr>
          <w:rFonts w:cs="Comic Sans MS" w:ascii="Comic Sans MS" w:hAnsi="Comic Sans MS"/>
          <w:i/>
          <w:iCs/>
          <w:sz w:val="26"/>
          <w:szCs w:val="26"/>
        </w:rPr>
        <w:t>( prosím M.aT. o možnost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opravy )</w:t>
      </w:r>
      <w:r>
        <w:rPr>
          <w:rFonts w:cs="Comic Sans MS" w:ascii="Comic Sans MS" w:hAnsi="Comic Sans MS"/>
          <w:sz w:val="26"/>
          <w:szCs w:val="26"/>
        </w:rPr>
        <w:t xml:space="preserve"> a já to tam nenapsal !! Většinově vyšlo, že děláme akce se střední nároč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stí. Kam do ciziny – Norsko,Finsko,Slovensko. Informace – jednoznačně odd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vý časopis, nástěnky, rodičovstvo – u mladších, TOMík a web – u dospělců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, výsledky dotazníku něco říkají, ale mohli jsme se dozvědět více. Mnohé 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ukazuje – je asi ztrátou času se zabývat těmi, kdo o to nestojí, výhody záslu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hovosti </w:t>
      </w:r>
      <w:r>
        <w:rPr>
          <w:rFonts w:cs="Comic Sans MS" w:ascii="Comic Sans MS" w:hAnsi="Comic Sans MS"/>
          <w:i/>
          <w:iCs/>
          <w:sz w:val="26"/>
          <w:szCs w:val="26"/>
        </w:rPr>
        <w:t>( třebas i jen té finanční )</w:t>
      </w:r>
      <w:r>
        <w:rPr>
          <w:rFonts w:cs="Comic Sans MS" w:ascii="Comic Sans MS" w:hAnsi="Comic Sans MS"/>
          <w:sz w:val="26"/>
          <w:szCs w:val="26"/>
        </w:rPr>
        <w:t xml:space="preserve"> se budou stále více uplatňovat podle toho, kdo co oddílu dává. Asi jsem trochu maximalista, ale se současným stavem v oddíle jsem trochu znepokojen. Pokládal bych za osobní životní prohru kdyby slimák na mrkvi byl pro mne důležitější než náš oddíl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duben = ŘEKA-ŽELIVKA, by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o vše parádní pro 13 lidi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květen = BRIGÁDA HUTĚ,maka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16 účastníků a to pilně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STAVĚNÍ MAJKY, neu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hnou 4 děvčata za účasti 16ti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květen = TRÉNOVÁNÍ, přišlo 6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květen = TRÉNOVÁNÍ, bylo nás 1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218-TÉ KLUBOVÁNÍ, 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-6.květen = TZ FRÝDEK-MÍSTEK + VÝPRAVA, první pokus se dostat na MČR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a naši závodníci získal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dvě zlata </w:t>
      </w:r>
      <w:r>
        <w:rPr>
          <w:rFonts w:cs="Comic Sans MS" w:ascii="Comic Sans MS" w:hAnsi="Comic Sans MS"/>
          <w:sz w:val="26"/>
          <w:szCs w:val="26"/>
        </w:rPr>
        <w:t>a blíže v jiné části časopisu, celkem 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květen = BRIGÁDA HUTĚ, dokrašlovat základnu bylo 13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květen = TRÉNOVÁNÍ, přišlo 14 závod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219-TÉ KLUBOVÁNÍ, trochu si zařádit přišlo 10 zájemc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květen = KŘEMEŠNICKO, zima,vítr, déšt a tak jsme vše zrušili – smůl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květen = VELKÁ DESÍTKA, bylo 6 účastníků a podrobnosti jinde...</w:t>
        <w:tab/>
        <w:tab/>
        <w:tab/>
        <w:tab/>
        <w:tab/>
        <w:tab/>
        <w:tab/>
        <w:tab/>
        <w:tab/>
        <w:tab/>
        <w:t>15.květen = TRÉNOVÁNÍ, 1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16.květen = BRIGÁDA, Past. 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17.květen = TRÉNOVÁNÍ 14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       =220-TÉ KLUB.bylo 1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18.-19.květen = TZ LOVOSICE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2xbronz+1xstříbro, 20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0.květen = BR.HUTĚ,celkem 1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1.květen = TRÉNOVÁNÍ, 11 úč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      =221-TÉ KLUB. 13 lidí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5.květen=VEL.KV.HRA,hrálo 1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6.květen=ŘEKA-TRNAVA,such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květen-ST = TRÉNOVÁNÍ, Star. 15.30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květen-ČT = TRÉNOVÁNÍ, Star. 15.30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222-TÉ KLUBOVÁNÍ Star.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.-3.červen = ČUNDR MALOCHŮ, </w:t>
      </w:r>
      <w:r>
        <w:rPr>
          <w:rFonts w:cs="Comic Sans MS" w:ascii="Comic Sans MS" w:hAnsi="Comic Sans MS"/>
          <w:sz w:val="26"/>
          <w:szCs w:val="26"/>
        </w:rPr>
        <w:t>zatím je ná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11 a třebas ještě někdo přibud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.červen-SO = BRIGÁDA HUTĚ,</w:t>
      </w:r>
      <w:r>
        <w:rPr>
          <w:rFonts w:cs="Comic Sans MS" w:ascii="Comic Sans MS" w:hAnsi="Comic Sans MS"/>
          <w:sz w:val="26"/>
          <w:szCs w:val="26"/>
        </w:rPr>
        <w:t>mimořádka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ozhrnutí,uhrabání, zasetí, Pastucha 8.0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červen-PO = TRÉNOVÁNÍ, Starodv. 15.3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červen-ST = BRIGÁDA , Pastouška 15.3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červen-ČT = TRÉNOVÁNÍ, Starod.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8.-9.červen = ČP TZ MALENOVICE + VÝPRAVA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</w:r>
      <w:r>
        <w:rPr>
          <w:rFonts w:cs="Comic Sans MS" w:ascii="Comic Sans MS" w:hAnsi="Comic Sans MS"/>
          <w:sz w:val="26"/>
          <w:szCs w:val="26"/>
        </w:rPr>
        <w:t>poslední možnost vybojovat postup na MČR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vylepšení v Bílém poháru,na výpravu hlásit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červen-NE = VELKÁ DESÍTKA, u V.H od 14.0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červen-ST = PŘÍPRAVA LÉTA, stany, kuch.bedna a další věci co budou třeb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4.červen-ČT = TRÉNOVÁNÍ, 15.30 na Starodv., jediné a poslední před  MČ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5.-16.červen = MČR TZ MIKULÁŠOVICE + VÝPRAVA</w:t>
      </w:r>
      <w:r>
        <w:rPr>
          <w:rFonts w:cs="Comic Sans MS" w:ascii="Comic Sans MS" w:hAnsi="Comic Sans MS"/>
          <w:sz w:val="26"/>
          <w:szCs w:val="26"/>
        </w:rPr>
        <w:t>, samozřejmě post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ující a rozhodčí, výpraváři se hlásí V.H. a to včas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červen-NE = BRIGÁDA HUTĚ, sraz Pastuša 8.00 do oběd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červen-ST = PŘÍPRAVA LÉTA, Starodvorská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2.-24.červen = STAVBA TÁBOŘIŠTĚ,</w:t>
      </w:r>
      <w:r>
        <w:rPr>
          <w:rFonts w:cs="Comic Sans MS" w:ascii="Comic Sans MS" w:hAnsi="Comic Sans MS"/>
          <w:sz w:val="26"/>
          <w:szCs w:val="26"/>
        </w:rPr>
        <w:t xml:space="preserve"> je nutno sledovat nástěnku a na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webovky, kde budou podrobnosti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24.-30.červen =HLÍDÁNÍ T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BOŘIŠTĚ,</w:t>
      </w:r>
      <w:r>
        <w:rPr>
          <w:rFonts w:cs="Comic Sans MS" w:ascii="Comic Sans MS" w:hAnsi="Comic Sans MS"/>
          <w:sz w:val="26"/>
          <w:szCs w:val="26"/>
        </w:rPr>
        <w:t xml:space="preserve"> hlašte se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5.červen-PO =PŘÍPRAVA LÉ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Starodv. 15.3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28.červen-ČT=PŘÍPRAVA AKCE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29.6.-8.7.= ŠPLOUCHAČ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= LETOS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TOSKÁNSKO 2012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>V E L K Á    D E S Í T K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zasedala u V.H. v polovině měsíc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a účasti </w:t>
      </w:r>
      <w:r>
        <w:rPr>
          <w:rFonts w:cs="Comic Sans MS" w:ascii="Comic Sans MS" w:hAnsi="Comic Sans MS"/>
          <w:b/>
          <w:bCs/>
          <w:sz w:val="26"/>
          <w:szCs w:val="26"/>
        </w:rPr>
        <w:t>pouze</w:t>
      </w:r>
      <w:r>
        <w:rPr>
          <w:rFonts w:cs="Comic Sans MS" w:ascii="Comic Sans MS" w:hAnsi="Comic Sans MS"/>
          <w:sz w:val="26"/>
          <w:szCs w:val="26"/>
        </w:rPr>
        <w:t xml:space="preserve"> poloviny členů a vše šlo docela rychle a konkrétně na svět:          = na článek v minulém TOMíku okolo dlužníků reagovaly kladně sestry Nejdrov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a Ondra Nová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loga na letní akce udělá K.Jelšíková ( už splněno ) a byl oznámen stav přihláš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D přivítá nápady na výrobu propagačních, užitečných oddílových věci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meditovali jsme nad stavem brigád a tázali se, kdy to kdo chce splnit !!?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Ý R O Č Í    M Ě S Í C E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rození = 2.červen   Kl.Svobodová 11 l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4.červen Martina Vlachová 16 le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6.červen Lucka Manová 10 a Fa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ajda 12 let, 28.červen Jan Diviš 2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t, 30.červen Jan Drda 11 l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vátkují = 15.červen Vítové Truhlář a Plášil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8.červen Milan Nová, 22.červen Pav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y Jílková,Drbalová a Krejčová, 24.čer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en Honzové Diviš,Bejbl,Drda,Seidl, Rů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žička a Šim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Všem blahopřejeme a třepeme tlapkou 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</w:rPr>
        <w:t>T U R I S T I C K É    Z Á V O D 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kat. Jméno           F-M    </w:t>
        <w:tab/>
        <w:t xml:space="preserve">   Lovosice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NŽ  Manová L.       16               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Hrádková K.    15             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Sviták M.         7</w:t>
        <w:tab/>
        <w:t xml:space="preserve">       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Seidl J.          21              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Prokop O.       22              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MŽ   Bojarčuková   12</w:t>
        <w:tab/>
        <w:t xml:space="preserve">         9  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Plášilová E.      9                3  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Svobodová Kl.  15             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Sviták J.          4               4  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Vagner K.        1                 5 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Maršík L.         5                3 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Ž    Razima             1                 5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Získalová         4                5 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Mrázková K      11              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dvou závodech lze konstatovat, že závod-  MD   Hřebíková V.   6                11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ké pole ve všech kategoriích je strašlivě vy-       Novák Milan     x               2 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vnané a rozhodují vteřinky. V Bílém poháru          Hutla Michal    14              6   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e na prvního ztrátu 10 bodíků a jsme druzí.      Urban Michal   17              15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tím máme </w:t>
      </w:r>
      <w:r>
        <w:rPr>
          <w:rFonts w:cs="Comic Sans MS" w:ascii="Comic Sans MS" w:hAnsi="Comic Sans MS"/>
          <w:u w:val="single"/>
        </w:rPr>
        <w:t>deset</w:t>
      </w:r>
      <w:r>
        <w:rPr>
          <w:rFonts w:cs="Comic Sans MS" w:ascii="Comic Sans MS" w:hAnsi="Comic Sans MS"/>
        </w:rPr>
        <w:t xml:space="preserve"> postupů a věřím ještě v mi- M-A Mareš Vladimír 28             x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málně další </w:t>
      </w:r>
      <w:r>
        <w:rPr>
          <w:rFonts w:cs="Comic Sans MS" w:ascii="Comic Sans MS" w:hAnsi="Comic Sans MS"/>
          <w:u w:val="single"/>
        </w:rPr>
        <w:t>tři</w:t>
      </w:r>
      <w:r>
        <w:rPr>
          <w:rFonts w:cs="Comic Sans MS" w:ascii="Comic Sans MS" w:hAnsi="Comic Sans MS"/>
        </w:rPr>
        <w:t xml:space="preserve">.postupy. </w:t>
      </w:r>
      <w:r>
        <w:rPr>
          <w:rFonts w:cs="Comic Sans MS" w:ascii="Comic Sans MS" w:hAnsi="Comic Sans MS"/>
          <w:b/>
          <w:bCs/>
        </w:rPr>
        <w:t>DÍK za reprezentaci</w:t>
      </w:r>
      <w:r>
        <w:rPr>
          <w:rFonts w:cs="Comic Sans MS" w:ascii="Comic Sans MS" w:hAnsi="Comic Sans MS"/>
        </w:rPr>
        <w:t>Ž-A  Razimova Anna x              15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D D Í L O V É    D R B Y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několik volných míst na velké prázdninové aktivity je na </w:t>
      </w:r>
      <w:r>
        <w:rPr>
          <w:rFonts w:cs="Comic Sans MS" w:ascii="Comic Sans MS" w:hAnsi="Comic Sans MS"/>
          <w:b/>
          <w:bCs/>
        </w:rPr>
        <w:t>Táboře lapků 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Bavorech </w:t>
      </w:r>
      <w:r>
        <w:rPr>
          <w:rFonts w:cs="Comic Sans MS" w:ascii="Comic Sans MS" w:hAnsi="Comic Sans MS"/>
        </w:rPr>
        <w:t>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Pacovském prázdnění, </w:t>
      </w:r>
      <w:r>
        <w:rPr>
          <w:rFonts w:cs="Comic Sans MS" w:ascii="Comic Sans MS" w:hAnsi="Comic Sans MS"/>
        </w:rPr>
        <w:t>také nejsou odevzdány všechny přihlášky zájemců na ak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stále hledáme lidičky na hlídání tábořiště o posledním týdnu v červ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stále jsou Ti, co nezaplatili poplatky na akce v dubnu a květnu ????!!!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b/>
          <w:bCs/>
        </w:rPr>
        <w:t xml:space="preserve">nezapomeňte </w:t>
      </w:r>
      <w:r>
        <w:rPr>
          <w:rFonts w:cs="Comic Sans MS" w:ascii="Comic Sans MS" w:hAnsi="Comic Sans MS"/>
        </w:rPr>
        <w:t>jít stavět naše tábořiště – informace na nástěnkách a webu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TO BY MOHLO BÝT SNAD VŠE !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>VSECHNY ZDRAVÍ        Vašek H.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7:00Z</dcterms:created>
  <dc:creator/>
  <dc:description/>
  <cp:keywords/>
  <dc:language>en-US</dc:language>
  <cp:lastModifiedBy>Mosna</cp:lastModifiedBy>
  <dcterms:modified xsi:type="dcterms:W3CDTF">2012-05-29T15:14:00Z</dcterms:modified>
  <cp:revision>2</cp:revision>
  <dc:subject/>
  <dc:title/>
</cp:coreProperties>
</file>