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Á P I S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e sezení členů VELKě DESÍTKY, která se konala v neděli 15. dubna 2012 u V.H. za účas-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ti K.Mrázková + K.Získalová + Kr.Svobodová + E.Plášilová + E.Bojarčuková + V.Míková +V.Hřebíková + K.Jelšíková, bez omluvy nepřišly  B.Prokopová, omluva K.Nováková Sezení rychlé, svižné s reakcemi, nikdo nepochrupoval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Omlouvám se pozdnější dodání zápisu a to mám stále hodně času !!!!!</w:t>
      </w:r>
      <w:r>
        <w:rPr>
          <w:sz w:val="26"/>
          <w:szCs w:val="26"/>
          <w:u w:val="none"/>
        </w:rPr>
        <w:t>....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/ KONTRALA Z MINULA = stav dlužníků a dalších se nezměnil a účastníci schváli opat-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ab/>
        <w:tab/>
        <w:t>ření o následujících bodech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ab/>
        <w:tab/>
        <w:tab/>
        <w:t>a./ nezaregistrovaní – nejsou členy oddílu od 1.1.2012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ab/>
        <w:tab/>
        <w:tab/>
        <w:t>b./ dlužníci brig. hodin – zaplacení 1 hodina á 50 kaček, či jiná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ab/>
        <w:tab/>
        <w:tab/>
        <w:tab/>
        <w:t>dohoda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ab/>
        <w:tab/>
        <w:tab/>
        <w:t>c./ dlužníci za „D“ - požadovat úhradu v hotovosti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ab/>
        <w:tab/>
        <w:tab/>
        <w:t>e./ nezaplacení „D“ na 2012 – nejsou již členy od 1.1.2012 a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ab/>
        <w:tab/>
        <w:tab/>
        <w:tab/>
        <w:t>ztráta všech výhod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ab/>
        <w:tab/>
        <w:tab/>
        <w:t>f./ vše uveřejnit na našem TOMíku</w:t>
      </w:r>
    </w:p>
    <w:p>
      <w:pPr>
        <w:pStyle w:val="Normal"/>
        <w:rPr/>
      </w:pPr>
      <w:r>
        <w:rPr>
          <w:sz w:val="26"/>
          <w:szCs w:val="26"/>
          <w:u w:val="none"/>
        </w:rPr>
        <w:tab/>
        <w:tab/>
        <w:t xml:space="preserve">      = téma </w:t>
      </w:r>
      <w:r>
        <w:rPr>
          <w:b/>
          <w:bCs/>
          <w:sz w:val="26"/>
          <w:szCs w:val="26"/>
          <w:u w:val="none"/>
        </w:rPr>
        <w:t xml:space="preserve">nováčci </w:t>
      </w:r>
      <w:r>
        <w:rPr>
          <w:b w:val="false"/>
          <w:bCs w:val="false"/>
          <w:sz w:val="26"/>
          <w:szCs w:val="26"/>
          <w:u w:val="none"/>
        </w:rPr>
        <w:t>zůstává stále a je zatím bez odezvy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2./ AKCE MINULÉ =  Vitání jara vynikající, Za Pac.čist – účast přes 40 a opět velmi dob-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ré, Vel.mini. na velmi dobré úrovní. Končilo Holduj, Trénovaní celkem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v pohodě, Klubování je se stejným kádrem lidiček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3./AKCE BUDOUCÍ = stále TRÉnování, pokračuje Klubování, TZ Rapšach, Pobejvání Hu-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tě, krajskjé TZ, Sjíždění Malše...TZ Frýdek + výprava + Stavění majky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4./ VELKÉ AKCE = současný stav Řím-30, Špl.-16,LT-20,Bav.-10,Vlt.-10,Ex.-23 a </w:t>
        <w:tab/>
        <w:tab/>
        <w:tab/>
        <w:tab/>
        <w:t>samozřejmě jedeme dál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problémem přestává být pomalu Řím ( chybí stále 5-6 lidí), ale je u LT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na Berounce ( málo dospělců + menší počet dětí )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5./ TURISTICKÉ ZÁVODY = věřím, že Ti co závodili, že budou i nadále reprezentovat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</w:t>
        <w:tab/>
        <w:t>a uvítáme i všechny další zájemce – rozhodně platí i nadále priorita té-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 xml:space="preserve">to aktivity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6./ ODDÍLOVÉ RŮZNOSTI = je třeba využívat všech možností brigád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V.M. Si může přijít pro klíče od Starodvorské i skříní – dále bude mít vše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okolo triček a dalšího na hrbu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v září místo do Pořešína jedeme na Dobrou Vodu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K.Získalová obdržela klíče od obou nástěnek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dělejet návrhy na loga vššech letních akcí vyjma PP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do „D“ od dubna přijat Ondra Prokop ( už dal souhlas )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díky všem, kteří se snaží makat okolo kronik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Výrok měsíce „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>„.......když každý moudřejší ustoupí,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   potom si hlupáci budou dělat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   co se jim zachce.....“   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>neznámý autor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5:46Z</dcterms:created>
  <dc:creator/>
  <dc:description/>
  <dc:language>en-US</dc:language>
  <cp:lastModifiedBy/>
  <cp:revision>0</cp:revision>
  <dc:subject/>
  <dc:title/>
</cp:coreProperties>
</file>