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22.4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925"/>
        <w:gridCol w:w="1665"/>
        <w:gridCol w:w="540"/>
        <w:gridCol w:w="510"/>
        <w:gridCol w:w="510"/>
        <w:gridCol w:w="645"/>
        <w:gridCol w:w="540"/>
        <w:gridCol w:w="690"/>
        <w:gridCol w:w="705"/>
        <w:gridCol w:w="765"/>
        <w:gridCol w:w="870"/>
        <w:gridCol w:w="720"/>
        <w:gridCol w:w="915"/>
        <w:gridCol w:w="1080"/>
        <w:gridCol w:w="101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mení+jméno+nar.    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Martin 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 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Lukáš 0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 Borotín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 Jan 0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.Ondřej 0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026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KYNĚ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0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h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LADŠÍ ŽÁ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šík Lukáš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I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Jiří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 Pacov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hlář Vít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3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ka Václav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cl Jakub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ca Michal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h Miroslav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ová Daniel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98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4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ček Adam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n Martin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Herálec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8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ík Tomáš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7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k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 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ová Ja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Herálec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ímová Kristý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25"/>
        <w:gridCol w:w="1680"/>
        <w:gridCol w:w="450"/>
        <w:gridCol w:w="510"/>
        <w:gridCol w:w="540"/>
        <w:gridCol w:w="645"/>
        <w:gridCol w:w="585"/>
        <w:gridCol w:w="675"/>
        <w:gridCol w:w="705"/>
        <w:gridCol w:w="866"/>
        <w:gridCol w:w="739"/>
        <w:gridCol w:w="735"/>
        <w:gridCol w:w="930"/>
        <w:gridCol w:w="1065"/>
        <w:gridCol w:w="109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la Michal 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Michal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25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ka 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6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mek Václa v 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 84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3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mír 89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7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7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8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0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2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2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Pavel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4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6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oriková Lind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unová Eliška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Herálec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4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4</w:t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dová Lenka 8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JK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UŽI - B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8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ček 7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 6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ek Martin 7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4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B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Gabriela 7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4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+ Plášilová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+ Bojarč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6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.+ Hřeb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5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1-X   postup kraj Vysočina 2012     PJK – postup z jin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Kamarádi Pacov </w:t>
      </w:r>
      <w:r>
        <w:rPr>
          <w:u w:val="single"/>
        </w:rPr>
        <w:t xml:space="preserve">zatím </w:t>
      </w:r>
      <w:r>
        <w:rPr>
          <w:u w:val="none"/>
        </w:rPr>
        <w:t xml:space="preserve"> divokou kartu nebude využíva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acov 23.4.2012</w:t>
        <w:tab/>
        <w:tab/>
        <w:tab/>
        <w:t>Ředitel závodu – Ing.Hrobský Václav           Hlavní rozhodčí – Monika Vlachová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2-04-23T11:01:00Z</cp:lastPrinted>
  <cp:revision>0</cp:revision>
  <dc:subject/>
  <dc:title/>
</cp:coreProperties>
</file>