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36.png" ContentType="image/png"/>
  <Override PartName="/word/media/image5.jpeg" ContentType="image/jpeg"/>
  <Override PartName="/word/media/image26.jpeg" ContentType="image/jpeg"/>
  <Override PartName="/word/media/image3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/>
      </w:pPr>
      <w:r>
        <w:rPr/>
        <w:t>KONTROLA „KPČ“ - KULTURNĚ POZNÁVACÍ ČINNOST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6753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6170" cy="1645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7370" cy="128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ažský hrad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rlík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arlštejn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4110" cy="159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0545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0545" cy="1236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víkov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luboká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lednice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6735" cy="129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5240" cy="1859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1180" cy="1258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jindřichův hradec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český krumlov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ravčická brána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7780" cy="1837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6100" cy="1234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7370" cy="1287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tiské stěny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hrubá skála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 pálavské vrchy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7845" cy="1294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7370" cy="1245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8640" cy="1274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švihov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rábí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kost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0545" cy="1287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7780" cy="1859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6735" cy="1275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trosky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kutná hora svatá barbora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praha - chrám sv. víta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9685" cy="18675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4450" cy="1845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0545" cy="1276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orloj - praha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orloj - olomouc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praha – karlův most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07845" cy="11722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6735" cy="1266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7780" cy="1820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písek - most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bělá nad radbuzou - most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lenora – most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8005" cy="1294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7370" cy="1238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91895" cy="18491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telč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kolín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české budějovice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6735" cy="1287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7145" cy="18357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3970" cy="1820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třeboň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rožnov pod radhoštěm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jihočeské chalupy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0545" cy="1266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55395" cy="1806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8640" cy="1295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kuželov – větrný mlýn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rudice – větrný mlýn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levý hradec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5240" cy="18357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3180" cy="18770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3335" cy="1836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velehrad - klášter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sázava nad sázavou - klášter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Třeboň – schwarzenberská hrobka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5085" cy="1844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9910" cy="1285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1815" cy="12465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ještěd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říp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sněžka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19275" cy="12687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bezděz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Styl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widowControl w:val="false"/>
      <w:numPr>
        <w:ilvl w:val="0"/>
        <w:numId w:val="0"/>
      </w:numPr>
      <w:autoSpaceDE w:val="false"/>
      <w:ind w:hanging="0"/>
      <w:jc w:val="center"/>
      <w:outlineLvl w:val="9"/>
    </w:pPr>
    <w:rPr>
      <w:i w:val="false"/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21:00Z</dcterms:created>
  <dc:creator>Karel Snětina</dc:creator>
  <dc:description/>
  <cp:keywords/>
  <dc:language>en-US</dc:language>
  <cp:lastModifiedBy>Mosna</cp:lastModifiedBy>
  <cp:lastPrinted>2012-04-12T10:03:00Z</cp:lastPrinted>
  <dcterms:modified xsi:type="dcterms:W3CDTF">2012-04-16T14:57:00Z</dcterms:modified>
  <cp:revision>3</cp:revision>
  <dc:subject/>
  <dc:title>KONTROLA „KPČ“ - KULTURNĚ POZNÁVACÍ ČINNOST</dc:title>
</cp:coreProperties>
</file>