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/>
        <w:t>KONTROLA „D“ - URČOVÁNÍ DŘEVIN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476"/>
        <w:gridCol w:w="2268"/>
        <w:gridCol w:w="2194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2500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3450" cy="1362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3450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4875" cy="1352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k lesní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ub lesní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abr obecný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bříza bradavičnatá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4400" cy="128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3450" cy="128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4400" cy="1333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42975" cy="1276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růže šípková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hloh obecn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trnovník akát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jírovec maďal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85825" cy="1285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66775" cy="128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3450" cy="1238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95350" cy="1257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smrk ztepilý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modřín opadav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jedle bělokorá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rPr/>
            </w:pPr>
            <w:r>
              <w:rPr>
                <w:rFonts w:cs="Times New Roman" w:ascii="Times New Roman" w:hAnsi="Times New Roman"/>
              </w:rPr>
              <w:t>12. borovice lesní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4400" cy="1323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3450" cy="1333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3450" cy="1152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23925" cy="1343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šeřík obecný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lípa srdčit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topol černý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líska obecná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2500" cy="1285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4400" cy="1257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2500" cy="1238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3450" cy="1238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brslen evropský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ptačí zo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svída krvavá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trnka obecná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42975" cy="1314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2025" cy="1304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4400" cy="1276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4875" cy="1343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jilm drsný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olše lepkav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třešeň ptačí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rPr/>
            </w:pPr>
            <w:r>
              <w:rPr>
                <w:rFonts w:cs="Times New Roman" w:ascii="Times New Roman" w:hAnsi="Times New Roman"/>
              </w:rPr>
              <w:t>24. vrba bílá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42975" cy="12096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42975" cy="1323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42975" cy="1257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2025" cy="1190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jalovec obecný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zerav (thuje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javor klen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platan javorolistý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95350" cy="1343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4875" cy="1266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2500" cy="1276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3450" cy="1266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jasan ztepilý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jeřáb ptačí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ořešák královský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kalina obecná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widowControl w:val="false"/>
      <w:autoSpaceDE w:val="false"/>
      <w:ind w:hanging="0"/>
      <w:jc w:val="center"/>
    </w:pPr>
    <w:rPr>
      <w:rFonts w:ascii="Arial" w:hAnsi="Arial" w:cs="Arial"/>
      <w:b/>
      <w:cap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27:00Z</dcterms:created>
  <dc:creator>Karel Snětina</dc:creator>
  <dc:description/>
  <cp:keywords/>
  <dc:language>en-US</dc:language>
  <cp:lastModifiedBy>Karel Snětina</cp:lastModifiedBy>
  <cp:lastPrinted>2012-04-12T10:02:00Z</cp:lastPrinted>
  <dcterms:modified xsi:type="dcterms:W3CDTF">2012-04-12T08:11:00Z</dcterms:modified>
  <cp:revision>2</cp:revision>
  <dc:subject/>
  <dc:title>KONTROLA „D“ - URČOVÁNÍ DŘEVIN</dc:title>
</cp:coreProperties>
</file>