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REGISTRACE + POPLATKY „D“ 11 + POPLATKY „D“ 12- k 7.3.2012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Stav je následující :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stav :</w:t>
        <w:tab/>
        <w:tab/>
        <w:tab/>
        <w:tab/>
        <w:tab/>
        <w:t>opatření :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FILIP Petr</w:t>
        <w:tab/>
        <w:tab/>
        <w:tab/>
        <w:tab/>
        <w:t xml:space="preserve">nezaplatil registraci 120,- </w:t>
        <w:tab/>
        <w:t>žádat úhradu neod-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ani jinak nereagoval</w:t>
        <w:tab/>
        <w:tab/>
        <w:t>pracovaných hodin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NEJDROVÁ Hana</w:t>
        <w:tab/>
        <w:tab/>
        <w:t>zašla,odchod z oddílu s tím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že dlužné hodiny odpracuje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a 300 za „D“ 11 zaplatí a za-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tím tak neučinil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TENKLOVÁ Renata</w:t>
        <w:tab/>
        <w:tab/>
        <w:t>SMS od maminky, že neod-</w:t>
        <w:tab/>
        <w:t>malá noticka „budu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chází z oddílu a že registraci</w:t>
        <w:tab/>
        <w:t>ji zdravit jako první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uhradí – zatím NIC</w:t>
        <w:tab/>
        <w:tab/>
        <w:t>až trochu povyroste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NOVÁK Ondřej</w:t>
        <w:tab/>
        <w:tab/>
        <w:tab/>
        <w:t>neuhrazena „D“ za 2012</w:t>
        <w:tab/>
        <w:t>předpokládám tudíž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ab/>
        <w:tab/>
        <w:tab/>
        <w:tab/>
        <w:tab/>
        <w:t>odchod z „D“ od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ab/>
        <w:tab/>
        <w:tab/>
        <w:tab/>
        <w:tab/>
        <w:t>I.2012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APEŽ Petr</w:t>
        <w:tab/>
        <w:tab/>
        <w:tab/>
        <w:t>neuhrazena „D“ za 2012</w:t>
        <w:tab/>
        <w:t>předpokládám tudíž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ab/>
        <w:tab/>
        <w:tab/>
        <w:tab/>
        <w:tab/>
        <w:t>odchod z „D“ od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ab/>
        <w:tab/>
        <w:tab/>
        <w:tab/>
        <w:tab/>
        <w:t>I.2012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HORKÁ Šárka</w:t>
        <w:tab/>
        <w:tab/>
        <w:tab/>
        <w:t>nezaplatila registraci 120,-</w:t>
        <w:tab/>
        <w:t>žádat úhradu neod-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ani jinak nereagovala</w:t>
        <w:tab/>
        <w:tab/>
        <w:t>pracovaných hodin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KAMÍROVÁ Anna</w:t>
        <w:tab/>
        <w:tab/>
        <w:t>nezaplatila registraci 120,-</w:t>
        <w:tab/>
        <w:t>žádat úhradu neod-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>ani jinak nereagovala</w:t>
        <w:tab/>
        <w:tab/>
        <w:t>pracovaných hodin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acov 8.3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7:09Z</dcterms:created>
  <dc:creator/>
  <dc:description/>
  <dc:language>en-US</dc:language>
  <cp:lastModifiedBy/>
  <cp:revision>0</cp:revision>
  <dc:subject/>
  <dc:title/>
</cp:coreProperties>
</file>