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GISTRACE + POPLATKY „D“ 2011 + POPLATKY „D“ 2012 – k 7.1.2012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bějíci „</w:t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9"/>
        <w:gridCol w:w="2395"/>
        <w:gridCol w:w="2154"/>
        <w:gridCol w:w="2054"/>
      </w:tblGrid>
      <w:tr>
        <w:trPr>
          <w:trHeight w:val="370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ce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“ 2011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“ 2012</w:t>
            </w:r>
          </w:p>
        </w:tc>
      </w:tr>
      <w:tr>
        <w:trPr>
          <w:trHeight w:val="38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Petr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a Dominik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a František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8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drová Han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drová Radk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8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Ondřej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8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ž Petr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8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klová Renat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ká Šárk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44:00Z</dcterms:created>
  <dc:creator>Martin</dc:creator>
  <dc:description/>
  <cp:keywords/>
  <dc:language>en-US</dc:language>
  <cp:lastModifiedBy>Martin</cp:lastModifiedBy>
  <dcterms:modified xsi:type="dcterms:W3CDTF">2012-02-23T19:07:00Z</dcterms:modified>
  <cp:revision>17</cp:revision>
  <dc:subject/>
  <dc:title/>
</cp:coreProperties>
</file>