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64"/>
          <w:szCs w:val="64"/>
        </w:rPr>
        <w:t>211-TÉ KLUBOVÁNÍ</w:t>
      </w:r>
      <w:r>
        <w:rPr>
          <w:rFonts w:cs="Comic Sans MS" w:ascii="Comic Sans MS" w:hAnsi="Comic Sans MS"/>
          <w:b/>
          <w:bCs/>
          <w:sz w:val="52"/>
          <w:szCs w:val="52"/>
        </w:rPr>
        <w:t>-informac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MIMOŘÁDNĚ ZAPOČNE V 15.45 SE SRAZEM V ZÁMECKÉM PARKU U PROSTŘEDNÍHO RYBNÍKA SE ZÁMĚREM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KLOUZÁNÍ VŠEMI ZPŮSOBY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BRUSLE,SÁŇKY,BOBY,PYTLE,ZADKY. UKONČÍME VŠE S ÚDEREM TMY.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5:00Z</dcterms:created>
  <dc:creator>Mosna</dc:creator>
  <dc:description/>
  <dc:language>en-US</dc:language>
  <cp:lastModifiedBy>Mosna</cp:lastModifiedBy>
  <dcterms:modified xsi:type="dcterms:W3CDTF">2012-02-14T14:55:00Z</dcterms:modified>
  <cp:revision>2</cp:revision>
  <dc:subject/>
  <dc:title/>
</cp:coreProperties>
</file>