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ánoční ražnič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Sraz:</w:t>
      </w:r>
      <w:r>
        <w:rPr/>
        <w:t xml:space="preserve"> čtvrtek 22. 12. 2011 v </w:t>
      </w:r>
      <w:r>
        <w:rPr>
          <w:b/>
        </w:rPr>
        <w:t>17:50</w:t>
      </w:r>
      <w:r>
        <w:rPr/>
        <w:t xml:space="preserve"> za kostelem , kde převezmete</w:t>
      </w:r>
      <w:r>
        <w:rPr>
          <w:b/>
          <w:bCs/>
        </w:rPr>
        <w:t xml:space="preserve"> BETLÉMSKÉ SVĚT-</w:t>
      </w:r>
    </w:p>
    <w:p>
      <w:pPr>
        <w:pStyle w:val="Normal"/>
        <w:rPr/>
      </w:pPr>
      <w:r>
        <w:rPr>
          <w:b/>
          <w:bCs/>
        </w:rPr>
        <w:tab/>
        <w:t xml:space="preserve">LO </w:t>
      </w:r>
      <w:r>
        <w:rPr/>
        <w:t>(  tudíž jsou vítány všechny kryté nosiče ohn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at:</w:t>
      </w:r>
      <w:r>
        <w:rPr/>
        <w:t xml:space="preserve"> sobota 24. 12. 2011 do 10:00 s rozvozem až před d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bou:</w:t>
      </w:r>
      <w:r>
        <w:rPr/>
        <w:t xml:space="preserve"> spacák, hygienické potřeby, přezůvky, věci na ven i dovnitř, několik prskavek, 3 svíčky, trochu maminčina či babiččina cukroví, dárečky pro kamaráda, něco dobrého na stromeček pro zvířátka, baterka a náhradní baterie, držák na svíčku na stromeček (hlídat aby se vrátil</w:t>
      </w:r>
      <w:r>
        <w:rPr>
          <w:rFonts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v 18:10 odchod směr autobusová zastávka Poláček, kde v 18:25 nasedneme a necháme se dopravit do Samšína, odkud půjdeme přes Velkou Chyšku na Hutě, kde na nás bude čekat teplý čaj a nějaké ty hry. Druhý den bude nabitý vším možným, odpoledne příprava večeře a ozdobení stromečku pro zvířátka a večer koledy, stromeček s dárečky, večeře, další hraní a pak spánek (aspoň v to doufám</w:t>
      </w:r>
      <w:r>
        <w:rPr>
          <w:rFonts w:cs="Wingdings" w:ascii="Wingdings" w:hAnsi="Wingdings"/>
        </w:rPr>
        <w:t></w:t>
      </w:r>
      <w:r>
        <w:rPr/>
        <w:t>). Ráno úklid a odjezd d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:</w:t>
      </w:r>
    </w:p>
    <w:p>
      <w:pPr>
        <w:pStyle w:val="Normal"/>
        <w:numPr>
          <w:ilvl w:val="0"/>
          <w:numId w:val="2"/>
        </w:numPr>
        <w:rPr/>
      </w:pPr>
      <w:r>
        <w:rPr/>
        <w:t>člen „D“ který má vše OK</w:t>
        <w:tab/>
        <w:t>60 Kč</w:t>
      </w:r>
    </w:p>
    <w:p>
      <w:pPr>
        <w:pStyle w:val="Normal"/>
        <w:numPr>
          <w:ilvl w:val="0"/>
          <w:numId w:val="2"/>
        </w:numPr>
        <w:rPr/>
      </w:pPr>
      <w:r>
        <w:rPr/>
        <w:t>ostatní TOM + neplniči</w:t>
        <w:tab/>
        <w:tab/>
        <w:t>90 Kč</w:t>
      </w:r>
    </w:p>
    <w:p>
      <w:pPr>
        <w:pStyle w:val="Normal"/>
        <w:numPr>
          <w:ilvl w:val="0"/>
          <w:numId w:val="2"/>
        </w:numPr>
        <w:rPr/>
      </w:pPr>
      <w:r>
        <w:rPr/>
        <w:t>nečlenové</w:t>
        <w:tab/>
        <w:tab/>
        <w:tab/>
        <w:t>130 Kč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o ostatní:</w:t>
      </w:r>
    </w:p>
    <w:p>
      <w:pPr>
        <w:pStyle w:val="Normal"/>
        <w:numPr>
          <w:ilvl w:val="0"/>
          <w:numId w:val="1"/>
        </w:numPr>
        <w:rPr/>
      </w:pPr>
      <w:r>
        <w:rPr/>
        <w:t>dáreček pro kamaráda tvé fantazii meze nekladou</w:t>
      </w:r>
      <w:r>
        <w:rPr>
          <w:rFonts w:cs="Wingdings" w:ascii="Wingdings" w:hAnsi="Wingdings"/>
        </w:rPr>
        <w:t></w:t>
      </w:r>
      <w:r>
        <w:rPr/>
        <w:t xml:space="preserve"> můžeš jich připravit i víc, dej na ně provázek, aby se mohl zavěsit na stromeček, ze kterého se budou dárky postupně podle věku odstřihávat, dokud nezbude ani jeden. </w:t>
      </w:r>
      <w:r>
        <w:rPr>
          <w:b/>
        </w:rPr>
        <w:t>Nepiš jméno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chcete vyzvednout své děti osobně, řekněte nám to před odjezdem, ať nejsou v sobotu zmatky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kud se vám zdají informace nedostatečné, zavolejte Monča: 721 602 815, Tomsik: 721 508 245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v loňském roce několik odrostlejším mělo problémy s „posloucháním „ Upozorňuji,</w:t>
      </w:r>
    </w:p>
    <w:p>
      <w:pPr>
        <w:pStyle w:val="Normal"/>
        <w:rPr/>
      </w:pPr>
      <w:r>
        <w:rPr/>
        <w:t>že jak si kdo ustýlá, tak si i léhá – to jednak !!! Druhák i Ti starší mají právo si akci dobře užít ( tento odstavec je od Vaška H. A stojí si za tí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ča a Tom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1:00Z</dcterms:created>
  <dc:creator>Mosna</dc:creator>
  <dc:description/>
  <cp:keywords/>
  <dc:language>en-US</dc:language>
  <cp:lastModifiedBy>Mosna</cp:lastModifiedBy>
  <cp:lastPrinted>2011-12-19T07:55:00Z</cp:lastPrinted>
  <dcterms:modified xsi:type="dcterms:W3CDTF">2011-12-19T16:29:00Z</dcterms:modified>
  <cp:revision>2</cp:revision>
  <dc:subject/>
  <dc:title/>
</cp:coreProperties>
</file>