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B R I G Á D N I C K É  H O D I N Y  - stav ke konci listopadu 2011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uze Ti, kteří nemají zatím splněno včetně větších dlužníků z let minul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Bártů Aneta</w:t>
        <w:tab/>
        <w:tab/>
        <w:t>5,5</w:t>
        <w:tab/>
        <w:t>Bašta Petr</w:t>
        <w:tab/>
        <w:tab/>
        <w:t>2,5</w:t>
        <w:tab/>
        <w:t>Filip Pavel</w:t>
        <w:tab/>
        <w:tab/>
        <w:t>2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iviš Martin</w:t>
        <w:tab/>
        <w:tab/>
        <w:t>10</w:t>
        <w:tab/>
        <w:t>Drbalová Pavla</w:t>
        <w:tab/>
        <w:t>5</w:t>
        <w:tab/>
        <w:t>Dvořáková Št.</w:t>
        <w:tab/>
        <w:t>10</w:t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jda Dominik</w:t>
        <w:tab/>
        <w:tab/>
        <w:t>22</w:t>
        <w:tab/>
        <w:t>Hajda Fanda</w:t>
        <w:tab/>
        <w:t>2</w:t>
        <w:tab/>
        <w:t>Holakovská D.</w:t>
        <w:tab/>
        <w:t>14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olakovský Matej</w:t>
        <w:tab/>
        <w:t>1,5</w:t>
        <w:tab/>
        <w:t xml:space="preserve">Horká Šárka </w:t>
        <w:tab/>
        <w:t>13</w:t>
        <w:tab/>
        <w:t>Chalupa Tomáš</w:t>
        <w:tab/>
        <w:t>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lšíková Kristýna</w:t>
        <w:tab/>
        <w:t>10,5</w:t>
        <w:tab/>
        <w:t>Jílková Pavla</w:t>
        <w:tab/>
        <w:t>32,5</w:t>
        <w:tab/>
        <w:t>Krátošková Kat.</w:t>
        <w:tab/>
        <w:t>6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uzdasová Ter.</w:t>
        <w:tab/>
        <w:tab/>
        <w:t>16,5</w:t>
        <w:tab/>
        <w:t>Kamírová Anna</w:t>
        <w:tab/>
        <w:t>2,5</w:t>
        <w:tab/>
        <w:t>Filip Petr</w:t>
        <w:tab/>
        <w:tab/>
        <w:t>10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areš Jan</w:t>
        <w:tab/>
        <w:tab/>
        <w:tab/>
        <w:t>7</w:t>
        <w:tab/>
        <w:t>Mareš Vladimír</w:t>
        <w:tab/>
        <w:t>2,5</w:t>
        <w:tab/>
        <w:t>Mašátová Hana</w:t>
        <w:tab/>
        <w:t>4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atějů Daniela</w:t>
        <w:tab/>
        <w:tab/>
        <w:t>5</w:t>
        <w:tab/>
        <w:t>Nejdrová Hana</w:t>
        <w:tab/>
        <w:t>15,5</w:t>
        <w:tab/>
        <w:t>Míková Ter.MO</w:t>
        <w:tab/>
        <w:t>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ovotný Lukáš</w:t>
        <w:tab/>
        <w:tab/>
        <w:t>8</w:t>
        <w:tab/>
        <w:t>Papež Petr</w:t>
        <w:tab/>
        <w:tab/>
        <w:t>10,5</w:t>
        <w:tab/>
        <w:t>Plášilová Erika</w:t>
        <w:tab/>
        <w:t>18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lášilová Nikola</w:t>
        <w:tab/>
        <w:tab/>
        <w:t>18,5</w:t>
        <w:tab/>
        <w:t>Rybčáková Sim.</w:t>
        <w:tab/>
        <w:t>42,5</w:t>
        <w:tab/>
        <w:t>Říhová Jana</w:t>
        <w:tab/>
        <w:t>2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Říhová Eva</w:t>
        <w:tab/>
        <w:tab/>
        <w:tab/>
        <w:t>10</w:t>
        <w:tab/>
        <w:t>Zenáhlíková J</w:t>
        <w:tab/>
        <w:t>10</w:t>
        <w:tab/>
        <w:t>Truhlář Vít</w:t>
        <w:tab/>
        <w:t>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eniglová Pavlína</w:t>
        <w:tab/>
        <w:t>16</w:t>
        <w:tab/>
        <w:t>Šimonová Mon.</w:t>
        <w:tab/>
        <w:t>5</w:t>
        <w:tab/>
        <w:t>Štolbová K.</w:t>
        <w:tab/>
        <w:t>1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…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vořák Petr</w:t>
        <w:tab/>
        <w:tab/>
        <w:t>18,5</w:t>
        <w:tab/>
        <w:t>Kratochvílová N.19,5</w:t>
        <w:tab/>
        <w:t>Mašátová Ter.</w:t>
        <w:tab/>
        <w:t>2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řibylová Petra</w:t>
        <w:tab/>
        <w:tab/>
        <w:t>40</w:t>
        <w:tab/>
        <w:t>Strašíková Mich.30,5</w:t>
        <w:tab/>
        <w:t>Strašíková Mon.</w:t>
        <w:tab/>
        <w:t>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chneiderová Bára</w:t>
        <w:tab/>
        <w:t>20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0:23Z</dcterms:created>
  <dc:creator/>
  <dc:description/>
  <dc:language>en-US</dc:language>
  <cp:lastModifiedBy/>
  <cp:revision>0</cp:revision>
  <dc:subject/>
  <dc:title/>
</cp:coreProperties>
</file>