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  <w:u w:val="none"/>
        </w:rPr>
      </w:pPr>
      <w:r>
        <w:rPr>
          <w:rFonts w:cs="Comic Sans MS" w:ascii="Comic Sans MS" w:hAnsi="Comic Sans MS"/>
          <w:b/>
          <w:bCs/>
          <w:sz w:val="120"/>
          <w:szCs w:val="120"/>
          <w:u w:val="none"/>
        </w:rPr>
        <w:t>ZLATÁ PRAH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sobota 17.prosinec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ENTOKRÁTE BEZ NĚJAKÉ „VELKÉ „ KULTUR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ROTOŽE NIC VHODNÉHO JSME NENAŠLI. ALE PROGRAM BY MOHL BÝT NÁSLEDUJÍC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( Žižkovská věž + ZOO + letiště Ruzyně + Lidice + aquapark Kladno + Staroměstské náměstí + vyhlídka Starom.věž ).PŘIHLÁŠKY K V.H. A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LATEK BUDE ( doprava + všechny vstupy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členové „D“      nic  ( pokud má vše OK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ost TOM</w:t>
        <w:tab/>
        <w:tab/>
        <w:t>3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= nečlenové</w:t>
        <w:tab/>
        <w:tab/>
        <w:t>55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53Z</dcterms:created>
  <dc:creator/>
  <dc:description/>
  <dc:language>en-US</dc:language>
  <cp:lastModifiedBy/>
  <cp:lastPrinted>2011-11-25T08:41:00Z</cp:lastPrinted>
  <cp:revision>0</cp:revision>
  <dc:subject/>
  <dc:title/>
</cp:coreProperties>
</file>