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, všechno se okolo mění a je otázkou, zda to je dobré a užitečné !?? Ale dob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pokrok nezastavíme. Před patnácti roky internet byl skoro nadávkou a mobil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ážil přes deset kilo. Telefonovalo se z budky</w:t>
      </w:r>
      <w:r>
        <w:rPr>
          <w:rFonts w:cs="Comic Sans MS" w:ascii="Comic Sans MS" w:hAnsi="Comic Sans MS"/>
          <w:i/>
          <w:iCs/>
          <w:sz w:val="26"/>
          <w:szCs w:val="26"/>
        </w:rPr>
        <w:t>( pokud někde byla )</w:t>
      </w:r>
      <w:r>
        <w:rPr>
          <w:rFonts w:cs="Comic Sans MS" w:ascii="Comic Sans MS" w:hAnsi="Comic Sans MS"/>
          <w:sz w:val="26"/>
          <w:szCs w:val="26"/>
        </w:rPr>
        <w:t xml:space="preserve"> a rychlá zprá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a šla přes telegram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už vlastně neexistuje )</w:t>
      </w:r>
      <w:r>
        <w:rPr>
          <w:rFonts w:cs="Comic Sans MS" w:ascii="Comic Sans MS" w:hAnsi="Comic Sans MS"/>
          <w:sz w:val="26"/>
          <w:szCs w:val="26"/>
        </w:rPr>
        <w:t>. A tak se bojím, že za několik le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staneme pod levou klíční kost nějaký ten čip – to abychom byli pod ochranou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ožná, že pod ty dobré novoty patří rychlá a důkladná informovanost, ale pak ten život i rychleji utíká. K dobré informovanosti v našem oddíle patří </w:t>
      </w:r>
      <w:r>
        <w:rPr>
          <w:rFonts w:cs="Comic Sans MS" w:ascii="Comic Sans MS" w:hAnsi="Comic Sans MS"/>
          <w:b/>
          <w:bCs/>
          <w:sz w:val="26"/>
          <w:szCs w:val="26"/>
        </w:rPr>
        <w:t>oddílov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webové stránky,</w:t>
      </w:r>
      <w:r>
        <w:rPr>
          <w:rFonts w:cs="Comic Sans MS" w:ascii="Comic Sans MS" w:hAnsi="Comic Sans MS"/>
          <w:sz w:val="26"/>
          <w:szCs w:val="26"/>
        </w:rPr>
        <w:t xml:space="preserve"> které až doposavad řídil Karel Štolba. No a i zde bude malá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měna a to od </w:t>
      </w:r>
      <w:r>
        <w:rPr>
          <w:rFonts w:cs="Comic Sans MS" w:ascii="Comic Sans MS" w:hAnsi="Comic Sans MS"/>
          <w:b/>
          <w:bCs/>
          <w:sz w:val="26"/>
          <w:szCs w:val="26"/>
        </w:rPr>
        <w:t>1.prosince 2010,</w:t>
      </w:r>
      <w:r>
        <w:rPr>
          <w:rFonts w:cs="Comic Sans MS" w:ascii="Comic Sans MS" w:hAnsi="Comic Sans MS"/>
          <w:sz w:val="26"/>
          <w:szCs w:val="26"/>
        </w:rPr>
        <w:t xml:space="preserve"> kdy začnou fungovat nové webovky oddíl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pod adresou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www.tompacov.cz</w:t>
        </w:r>
      </w:hyperlink>
      <w:r>
        <w:rPr>
          <w:rFonts w:cs="Comic Sans MS" w:ascii="Comic Sans MS" w:hAnsi="Comic Sans MS"/>
          <w:sz w:val="26"/>
          <w:szCs w:val="26"/>
        </w:rPr>
        <w:t xml:space="preserve"> a budeme činit vše pro to, aby byly skoro d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onalé!! A to bude potřebovat nějaký ten čas a hlavně Vaší spolupráci a chuť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 tam pravidelně dívat. Naprostá většina v oddíle patří ke generaci počítačov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zdělané a tak by to neměl být problém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ové webovky se stále tvoří, vytváří za spoluprác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Tomsíka </w:t>
      </w:r>
      <w:r>
        <w:rPr>
          <w:rFonts w:cs="Comic Sans MS" w:ascii="Comic Sans MS" w:hAnsi="Comic Sans MS"/>
          <w:sz w:val="26"/>
          <w:szCs w:val="26"/>
        </w:rPr>
        <w:t>( programátor )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Petra Š.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grafika )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A co by tam postupně  mělo být –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 pokyny na akce+fotky z akcí+vaše diskuzní forum+přihlášky na velké akce+spojení na všechny členy+o naši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všech latifundiích+atd+atd).</w:t>
      </w:r>
      <w:r>
        <w:rPr>
          <w:rFonts w:cs="Comic Sans MS" w:ascii="Comic Sans MS" w:hAnsi="Comic Sans MS"/>
          <w:sz w:val="26"/>
          <w:szCs w:val="26"/>
        </w:rPr>
        <w:t>Budou zde informace pro návštěvníky mimo oddíl 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ak je třeba zajistit právo člena oddílu dozvědět se více. Tak,že počítačově vzdělaný TOMík prý to zvládne </w:t>
      </w:r>
      <w:r>
        <w:rPr>
          <w:rFonts w:cs="Comic Sans MS" w:ascii="Comic Sans MS" w:hAnsi="Comic Sans MS"/>
          <w:b/>
          <w:bCs/>
          <w:sz w:val="26"/>
          <w:szCs w:val="26"/>
        </w:rPr>
        <w:t>dokonale!!</w:t>
      </w:r>
      <w:r>
        <w:rPr>
          <w:rFonts w:cs="Comic Sans MS" w:ascii="Comic Sans MS" w:hAnsi="Comic Sans MS"/>
          <w:sz w:val="26"/>
          <w:szCs w:val="26"/>
        </w:rPr>
        <w:t xml:space="preserve"> Kdo se chce přihlásit na neveřejné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části stránek, tak klikne na odkaz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„vstup pro členy oddílu“ </w:t>
      </w:r>
      <w:r>
        <w:rPr>
          <w:rFonts w:cs="Comic Sans MS" w:ascii="Comic Sans MS" w:hAnsi="Comic Sans MS"/>
          <w:sz w:val="26"/>
          <w:szCs w:val="26"/>
        </w:rPr>
        <w:t>a tam mus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adat jméno a své heslo. Jelikož ho nemáš, tak si ho musíš nastavit </w:t>
      </w:r>
      <w:r>
        <w:rPr>
          <w:rFonts w:cs="Comic Sans MS" w:ascii="Comic Sans MS" w:hAnsi="Comic Sans MS"/>
          <w:i/>
          <w:iCs/>
          <w:sz w:val="26"/>
          <w:szCs w:val="26"/>
        </w:rPr>
        <w:t>(tam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klinkneš na odkaz „zapomněl jsi své heslo“,zde vyplníš své jméno,to jsou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prvá tři písmena přijmení a jména - např. VOPJAR je Vopršálek Jarda 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klinkneš na odeslat ).</w:t>
      </w:r>
      <w:r>
        <w:rPr>
          <w:rFonts w:cs="Comic Sans MS" w:ascii="Comic Sans MS" w:hAnsi="Comic Sans MS"/>
          <w:sz w:val="26"/>
          <w:szCs w:val="26"/>
        </w:rPr>
        <w:t>Mailem Ti přijde odkaz, který otevřeš a pak se Ti otev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řou naše stránky, kde bude formulář, kam zadáš své heslo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cokoliv mezi 5-10 znaky – např. BLBINA )</w:t>
      </w:r>
      <w:r>
        <w:rPr>
          <w:rFonts w:cs="Comic Sans MS" w:ascii="Comic Sans MS" w:hAnsi="Comic Sans MS"/>
          <w:sz w:val="26"/>
          <w:szCs w:val="26"/>
        </w:rPr>
        <w:t>,potvrdíš a dostaneš se na začátek, kde zadáš své jméno (VOPJAR) a heslo (BLBINA) a jseš uvnitř našich stránek !!!! UF,UF,UF.....Prý je to jednoduché a naprosté pro Vás všechny samozřejmé – chci tomu i já věřit !!!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Y L O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listopad=HOLDUJ....bylo nás cvičit 28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listopad=BRIGÁDA,klubovnu uklízelo 8 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6.listopad=VÝPRAVA DO ÚDOLÍ, bylo nás 9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listopad=HOLDUJ..cvičilo celkem 25 potivců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listopad=BRIGÁDA ,na Pastuši celkem 15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listopad=188-TÉ KLUBOVÁNÍ, letos na podzim poprvé a trochu zmatku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začátku a tak DÍK Tomsíkovi a Símě za pohotovost a bylo jich 12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-14.listopad=GALEJE NA POŘEŠÍNĚ, celkem výzvu vyslyšelo na 21 lidiček z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řad členů i rodičovstva a bylo uděláno opravdu velké množství práce,jak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rozřezáno,rozštípáno,odvezeno,vyrovnáno na 13 kubíků dřeva,douklize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zahrada a můj obdiv mimo ostatní patřil osmiletým holkám,které vydržel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listopad=HOLDUJ....v tělocvičně se nás sešlo na 34 makajících na těle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listopad=LISTOPADOVÁ BRIGÁDA, hodně prácičky na Hutích od 15 makáč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listopad=189-TÉ KLUBOVÁNÍ, pod vedením Símy přišlo 17 zájemců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listopad=VÝPRAVA S KOUPAČKOU, okolo Jihlavy a pak vodička pro 26 lidí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21.listopad=VELKÁ DESÍTKA,sešlo se nás 9 a podrobnosti jinde v časopisu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listopad=HOLDUJ...opět bylo 34 účastník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5.listopad=190-TÉ KLUBOVÁNÍ, opět pod Símou se sešlo 19 tvořících okol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</w:t>
      </w:r>
      <w:r>
        <w:rPr>
          <w:rFonts w:cs="Comic Sans MS" w:ascii="Comic Sans MS" w:hAnsi="Comic Sans MS"/>
          <w:sz w:val="26"/>
          <w:szCs w:val="26"/>
        </w:rPr>
        <w:t>adventu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7.listopad=TURNAJ VYBIJENÁ 0-tý ročník - systém a možnosti si vyzkoušela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</w:t>
      </w:r>
      <w:r>
        <w:rPr>
          <w:rFonts w:cs="Comic Sans MS" w:ascii="Comic Sans MS" w:hAnsi="Comic Sans MS"/>
          <w:sz w:val="26"/>
          <w:szCs w:val="26"/>
        </w:rPr>
        <w:t xml:space="preserve">3 družstva a celkem bylo 25 účastníků,vyhrálo složení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</w:t>
      </w:r>
      <w:r>
        <w:rPr>
          <w:rFonts w:cs="Comic Sans MS" w:ascii="Comic Sans MS" w:hAnsi="Comic Sans MS"/>
          <w:sz w:val="26"/>
          <w:szCs w:val="26"/>
        </w:rPr>
        <w:t>Mrázková+Míková+Buřičová+Získalová+Salvetová+Nejdrová H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C O   B U D E …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30.listopad-ÚT= HOLDUJ SPORTU,POHYBU ......opět v tělocvičně Za Branou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prosinec-ST = BRIGÁDA PASTOUŠKA , od 15.30 a konec dle prác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prosinec-ČT = 191-TÉ KLUBOVÁNÍ ( s Pavlou ) 17.00-19.00 na Starodvorsk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4.prosinec-SO = PROSINCOVÁ BRIGÁDA,</w:t>
      </w:r>
      <w:r>
        <w:rPr>
          <w:rFonts w:cs="Comic Sans MS" w:ascii="Comic Sans MS" w:hAnsi="Comic Sans MS"/>
          <w:sz w:val="26"/>
          <w:szCs w:val="26"/>
        </w:rPr>
        <w:t>no, je to jedna z posledních mož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ností a sejdeme se v 8.00 u Pastuchy a nebo přímo na Hutích, makat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 xml:space="preserve">budeme asi do oběda a to povlékat,pálit větve a uklízet v krbovně a taky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pokřtíme nový krb vyuzením buřtíků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prosinec-ÚT= HOLDUJ.........opět a zase v tělocvičně Za Branou od 18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prosinec-ČT = 192-TÉ KLUBOVÁNÍ ( se Símou ) ve Starodvorské 17.00-19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a s sebou dojednané věci a pokud nevíš tak vše bude na nástěnce a webu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1.prosinec-SO = PŘEKVÁPKO,</w:t>
      </w:r>
      <w:r>
        <w:rPr>
          <w:rFonts w:cs="Comic Sans MS" w:ascii="Comic Sans MS" w:hAnsi="Comic Sans MS"/>
          <w:sz w:val="26"/>
          <w:szCs w:val="26"/>
        </w:rPr>
        <w:t xml:space="preserve"> určitě poslední změna termínu, přihlašujte s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u Vaška H. nebo Mártyho a pokyny včas dostaneš, pouze od 18ti let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prosinec-ÚT = HOLDUJ...., zase v tělocvičně 18.00 – 19.3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prosinec-PA = 193-TÉ KLUBOVÁNÍ ( s Mončou ), Starodvorská 17.00-19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8.prosinec-SO = ZLATÁ PRAHA, </w:t>
      </w:r>
      <w:r>
        <w:rPr>
          <w:rFonts w:cs="Comic Sans MS" w:ascii="Comic Sans MS" w:hAnsi="Comic Sans MS"/>
          <w:sz w:val="26"/>
          <w:szCs w:val="26"/>
        </w:rPr>
        <w:t>jede nás skoro 50 a všichni by měli mít d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ma výzvu na zaplacení vstupu na kulturu s datem,kdy nejpozději, jinak vš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apsané platí a podrobnosti budou na nástěnce a oddílovém webu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9.prosinec-NE=REGISTRACE 2011</w:t>
      </w:r>
      <w:r>
        <w:rPr>
          <w:rFonts w:cs="Comic Sans MS" w:ascii="Comic Sans MS" w:hAnsi="Comic Sans MS"/>
          <w:sz w:val="26"/>
          <w:szCs w:val="26"/>
        </w:rPr>
        <w:t>,jin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</w:t>
      </w:r>
      <w:r>
        <w:rPr>
          <w:rFonts w:cs="Comic Sans MS" w:ascii="Comic Sans MS" w:hAnsi="Comic Sans MS"/>
          <w:sz w:val="26"/>
          <w:szCs w:val="26"/>
        </w:rPr>
        <w:t>= VELKÁ DESÍTKA,bude od 13.30 u V.H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    </w:t>
      </w:r>
      <w:r>
        <w:rPr>
          <w:rFonts w:cs="Comic Sans MS" w:ascii="Comic Sans MS" w:hAnsi="Comic Sans MS"/>
          <w:b/>
          <w:bCs/>
          <w:sz w:val="26"/>
          <w:szCs w:val="26"/>
        </w:rPr>
        <w:t>= INSTALACE JESLIČEK,</w:t>
      </w:r>
      <w:r>
        <w:rPr>
          <w:rFonts w:cs="Comic Sans MS" w:ascii="Comic Sans MS" w:hAnsi="Comic Sans MS"/>
          <w:sz w:val="26"/>
          <w:szCs w:val="26"/>
        </w:rPr>
        <w:t xml:space="preserve"> asi od 16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prosinec-PO= OSLAVA POSTUPŮ,čas a místo včas oznámím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prosinec-ÚT = HOLDUJ stejný čas i místo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2.-24.prosinec = VÁNOČNÍ RAŽNIČI,</w:t>
      </w:r>
      <w:r>
        <w:rPr>
          <w:rFonts w:cs="Comic Sans MS" w:ascii="Comic Sans MS" w:hAnsi="Comic Sans MS"/>
          <w:sz w:val="26"/>
          <w:szCs w:val="26"/>
        </w:rPr>
        <w:t>opět vše bude na Hutích,určeno zej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ab/>
        <w:t>ména pro nejmladší s limitem narození 1996 a mladší, vede Monča V. s vy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braným kolektivem, opět stromeček v lese,opět vrchol hory, opět cosi pr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zvířátka,opět pouť s betlémským světlem v noci na Hutě,opět spousta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árečků od kamarádů, opět tradiční papu, přihlášky k V.H., vklad u čle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„D“ 50,ost.člen 110,nečlen 160 kaček,doma budeš na Štědrý den do 10.00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odrobné pokyny každý včas dostane a budou na nástěnce a webu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prosinec-ÚT = SILVESTROVSKÉ HOLDUJ letos naposledy od 18.00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9.prosinec-ST = REGISTRACE 2011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 xml:space="preserve">      = DISKOŽKA,</w:t>
      </w:r>
      <w:r>
        <w:rPr>
          <w:rFonts w:cs="Comic Sans MS" w:ascii="Comic Sans MS" w:hAnsi="Comic Sans MS"/>
          <w:sz w:val="26"/>
          <w:szCs w:val="26"/>
        </w:rPr>
        <w:t xml:space="preserve">sklep na Pastuši od 16.00 do max 20.00 a bud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</w:t>
      </w:r>
      <w:r>
        <w:rPr>
          <w:rFonts w:cs="Comic Sans MS" w:ascii="Comic Sans MS" w:hAnsi="Comic Sans MS"/>
          <w:sz w:val="26"/>
          <w:szCs w:val="26"/>
        </w:rPr>
        <w:t>tanec,karaoke,bublinky,papu,soutěže,at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               poplatek 40 kaček a hlašte se u Monči V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30.prosinec-ČT=POSLEDNÍ PUCHEJŘ TOM </w:t>
      </w:r>
      <w:r>
        <w:rPr>
          <w:rFonts w:cs="Comic Sans MS" w:ascii="Comic Sans MS" w:hAnsi="Comic Sans MS"/>
          <w:sz w:val="26"/>
          <w:szCs w:val="26"/>
        </w:rPr>
        <w:t>buď výprava s bazénem Hradec,či Třeboň a nebo prolejzání jeskyněma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.leden-SO = NOVOROČNÍ SESTUP PŘES STRÁŽIŠTĚ,</w:t>
      </w:r>
      <w:r>
        <w:rPr>
          <w:rFonts w:cs="Comic Sans MS" w:ascii="Comic Sans MS" w:hAnsi="Comic Sans MS"/>
          <w:sz w:val="26"/>
          <w:szCs w:val="26"/>
        </w:rPr>
        <w:t xml:space="preserve"> podrobnosti nástěnka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.-7.leden = ZIMA S BAVORY,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 O V Í D Á N Í   O D  K R I S T Ý N Y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dyž mi naši oznámili, že můžu jet do Paříže, tak jsem tomu nemohla uvěřit. Vždy to byl můj  sen.Navíc tam jelo spoustu skvělých lidiček, takže jsem se moc těšila a myslím, že jsem nebyla sama. Okouzlily mne všechny ty stavby a památky. Samozřejmě největším zážitkem pro nás byla Eiffelova věž. Nezapomenutelné ! Nejvíce zábavný byl Atlantický oceán. S holkama jsme seděly na pláži, když vtom přišla ta jedna </w:t>
      </w:r>
      <w:r>
        <w:rPr>
          <w:rFonts w:cs="Comic Sans MS" w:ascii="Comic Sans MS" w:hAnsi="Comic Sans MS"/>
          <w:i/>
          <w:iCs/>
          <w:sz w:val="26"/>
          <w:szCs w:val="26"/>
        </w:rPr>
        <w:t>„vyvolená“</w:t>
      </w:r>
      <w:r>
        <w:rPr>
          <w:rFonts w:cs="Comic Sans MS" w:ascii="Comic Sans MS" w:hAnsi="Comic Sans MS"/>
          <w:sz w:val="26"/>
          <w:szCs w:val="26"/>
        </w:rPr>
        <w:t xml:space="preserve">  a totálně nás promočila. Bylo to sice spíš k pláči, ale určitě si nás dovedete představit. Záchvaty smíchu nás neminuly. O spaní ve stanu ani nemluvím. Nikomu se nechtělo opustit francouzskou atmosféru, na kterou a to mi věřte, si člověk hodně rychle přivykne. Přesto jsem byla docela ráda, když jsem si večer po příjezdu zalezla do svého teplého a měkkého pelíšku a okamžitě se ponořila do říše snů se vzpomínkami na tento úžasný výlet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6"/>
          <w:szCs w:val="26"/>
        </w:rPr>
        <w:t>( Kristýna Svobodová )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R E G I S T R A C E    2 0 1 1 …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řeložme si to d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člověčiny </w:t>
      </w:r>
      <w:r>
        <w:rPr>
          <w:rFonts w:cs="Comic Sans MS" w:ascii="Comic Sans MS" w:hAnsi="Comic Sans MS"/>
          <w:sz w:val="26"/>
          <w:szCs w:val="26"/>
        </w:rPr>
        <w:t xml:space="preserve">a pak je to vlastně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zapsání se do TOM Kamarádi </w:t>
      </w:r>
      <w:r>
        <w:rPr>
          <w:rFonts w:cs="Comic Sans MS" w:ascii="Comic Sans MS" w:hAnsi="Comic Sans MS"/>
          <w:sz w:val="26"/>
          <w:szCs w:val="26"/>
        </w:rPr>
        <w:t>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KČT Hořec Pacov</w:t>
      </w:r>
      <w:r>
        <w:rPr>
          <w:rFonts w:cs="Comic Sans MS" w:ascii="Comic Sans MS" w:hAnsi="Comic Sans MS"/>
          <w:sz w:val="26"/>
          <w:szCs w:val="26"/>
        </w:rPr>
        <w:t xml:space="preserve"> na rok 2011.Bez této registrace přestáváš být členem a také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trácíš veškerá </w:t>
      </w:r>
      <w:r>
        <w:rPr>
          <w:rFonts w:cs="Comic Sans MS" w:ascii="Comic Sans MS" w:hAnsi="Comic Sans MS"/>
          <w:b/>
          <w:bCs/>
          <w:sz w:val="26"/>
          <w:szCs w:val="26"/>
        </w:rPr>
        <w:t>členská práva.</w:t>
      </w:r>
      <w:r>
        <w:rPr>
          <w:rFonts w:cs="Comic Sans MS" w:ascii="Comic Sans MS" w:hAnsi="Comic Sans MS"/>
          <w:sz w:val="26"/>
          <w:szCs w:val="26"/>
        </w:rPr>
        <w:t xml:space="preserve">Pokud se rozhodneš, že s námi </w:t>
      </w:r>
      <w:r>
        <w:rPr>
          <w:rFonts w:cs="Comic Sans MS" w:ascii="Comic Sans MS" w:hAnsi="Comic Sans MS"/>
          <w:b/>
          <w:bCs/>
          <w:sz w:val="26"/>
          <w:szCs w:val="26"/>
        </w:rPr>
        <w:t>končíš</w:t>
      </w:r>
      <w:r>
        <w:rPr>
          <w:rFonts w:cs="Comic Sans MS" w:ascii="Comic Sans MS" w:hAnsi="Comic Sans MS"/>
          <w:sz w:val="26"/>
          <w:szCs w:val="26"/>
        </w:rPr>
        <w:t>, tak je n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ístě určitě </w:t>
      </w:r>
      <w:r>
        <w:rPr>
          <w:rFonts w:cs="Comic Sans MS" w:ascii="Comic Sans MS" w:hAnsi="Comic Sans MS"/>
          <w:b/>
          <w:bCs/>
          <w:sz w:val="26"/>
          <w:szCs w:val="26"/>
        </w:rPr>
        <w:t>slušnost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6"/>
          <w:szCs w:val="26"/>
        </w:rPr>
        <w:t>( snad Ti to něco říká )</w:t>
      </w:r>
      <w:r>
        <w:rPr>
          <w:rFonts w:cs="Comic Sans MS" w:ascii="Comic Sans MS" w:hAnsi="Comic Sans MS"/>
          <w:sz w:val="26"/>
          <w:szCs w:val="26"/>
        </w:rPr>
        <w:t xml:space="preserve"> se vyrovnat se svými dluhy a dlou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žky z doby Tvého členství </w:t>
      </w:r>
      <w:r>
        <w:rPr>
          <w:rFonts w:cs="Comic Sans MS" w:ascii="Comic Sans MS" w:hAnsi="Comic Sans MS"/>
          <w:i/>
          <w:iCs/>
          <w:sz w:val="26"/>
          <w:szCs w:val="26"/>
        </w:rPr>
        <w:t>( poplatky člena „D“ + platba dlužných brigádnických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hodin,atd ) </w:t>
      </w:r>
      <w:r>
        <w:rPr>
          <w:rFonts w:cs="Comic Sans MS" w:ascii="Comic Sans MS" w:hAnsi="Comic Sans MS"/>
          <w:sz w:val="26"/>
          <w:szCs w:val="26"/>
        </w:rPr>
        <w:t xml:space="preserve">a odejdeš s čistým štítem. Nebýt členem je </w:t>
      </w:r>
      <w:r>
        <w:rPr>
          <w:rFonts w:cs="Comic Sans MS" w:ascii="Comic Sans MS" w:hAnsi="Comic Sans MS"/>
          <w:b/>
          <w:bCs/>
          <w:sz w:val="26"/>
          <w:szCs w:val="26"/>
        </w:rPr>
        <w:t>právo každého</w:t>
      </w:r>
      <w:r>
        <w:rPr>
          <w:rFonts w:cs="Comic Sans MS" w:ascii="Comic Sans MS" w:hAnsi="Comic Sans MS"/>
          <w:sz w:val="26"/>
          <w:szCs w:val="26"/>
        </w:rPr>
        <w:t xml:space="preserve"> i když 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ám líto každé dušičky !! Doufám a věřím, že těch odcházejících zase tak moc nebude. A kdy se toto vše bude dít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eděle 19.prosinec 2010 – Pastuša sklep 10.00 – 12.0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tředa 29.prosinec 2010 – Pastuša sklep 14.00 – 15.3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gistrace na rok 2011 bude stát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člen „D“ jež má vše OK</w:t>
        <w:tab/>
        <w:t>80 kače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ost.člen jež má vše OK</w:t>
        <w:tab/>
        <w:t>100 kače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zbývající členové</w:t>
        <w:tab/>
        <w:tab/>
        <w:t>120 kaček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( OK znamená mít splněné brigády + zaplacené poplatky člena „D“+ další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Dále si zde můžeš zaplatit kartu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EUROBEDS </w:t>
      </w:r>
      <w:r>
        <w:rPr>
          <w:rFonts w:cs="Comic Sans MS" w:ascii="Comic Sans MS" w:hAnsi="Comic Sans MS"/>
          <w:sz w:val="26"/>
          <w:szCs w:val="26"/>
        </w:rPr>
        <w:t>a objednat výhodněji časopis KČ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TURISTA-</w:t>
      </w:r>
      <w:r>
        <w:rPr>
          <w:rFonts w:cs="Comic Sans MS" w:ascii="Comic Sans MS" w:hAnsi="Comic Sans MS"/>
          <w:sz w:val="26"/>
          <w:szCs w:val="26"/>
        </w:rPr>
        <w:t>toto oznámit výběrčímu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 a něco k vysvětlení :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ákladní </w:t>
      </w:r>
      <w:r>
        <w:rPr>
          <w:rFonts w:cs="Comic Sans MS" w:ascii="Comic Sans MS" w:hAnsi="Comic Sans MS"/>
          <w:b/>
          <w:bCs/>
          <w:sz w:val="26"/>
          <w:szCs w:val="26"/>
        </w:rPr>
        <w:t>registrační poplatek ATOM + KČT</w:t>
      </w:r>
      <w:r>
        <w:rPr>
          <w:rFonts w:cs="Comic Sans MS" w:ascii="Comic Sans MS" w:hAnsi="Comic Sans MS"/>
          <w:sz w:val="26"/>
          <w:szCs w:val="26"/>
        </w:rPr>
        <w:t xml:space="preserve"> na rok 2011 je 120 Kaček a vše posíláme do Prahy. Kdo zaplatí výše uvedené do konce roku, tak má nějakou tu slevičku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platek 50 kaček za člena pro KČT Vysočina hradí plně oddíl a zasílá do Jihlav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síme všechny členy, aby využili výše uvedené termíny a dali vše do pořádku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ebo mohou zajít za výběrčími ( V.Míková + K.Získalová + O.Novák ) nebo za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nou domů. ( ale až po 15.12. ) Usnadníte nám všem práci a čas. Dále bude mož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ost uhradit = </w:t>
      </w:r>
      <w:r>
        <w:rPr>
          <w:rFonts w:cs="Comic Sans MS" w:ascii="Comic Sans MS" w:hAnsi="Comic Sans MS"/>
          <w:b/>
          <w:bCs/>
          <w:sz w:val="26"/>
          <w:szCs w:val="26"/>
        </w:rPr>
        <w:t>nesplněné brigádnické hodiny ve výši 50 kaček za hoďk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 xml:space="preserve">  = poplatky člena DESÍTKY zpětně za rok 2010 a i na 2011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( pak budeš mít vše splněné ) </w:t>
      </w:r>
      <w:r>
        <w:rPr>
          <w:rFonts w:cs="Comic Sans MS" w:ascii="Comic Sans MS" w:hAnsi="Comic Sans MS"/>
          <w:sz w:val="26"/>
          <w:szCs w:val="26"/>
        </w:rPr>
        <w:t>Vím, dávat prašule není milé, ale jinak to nejde !!!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Ý R O Č Í     M Ě S Í C E 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rodili se – 12.12.    Pavla Jílková 24..................15.12.     Kristýna Bezděková 10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22.12       Kristýna Jelšíková 15........... 28.12.     Pavel Filip 20.............30.1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Monika Šimonová       47 a  Karolína Hrabalová  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vátkují – 12.12.      Iva Hřebíková............4.12.     Bára Prokopová.............5.12        Jit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Zenáhlíková.................23.12.    Lucky Manová a Mářincová.......22.12.      Simo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Rybčáková a Kohoutová...........24.12.     Eva Říhová.................26.12.     Štěpán Štolb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Davidové Filip a Sůva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aké na toto místa patří hluboká omluva Haně Mašátové, jelikož jsem skutečně nechtí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pomenul, ž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6.listopadu jí bylo 20 let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 xml:space="preserve">                  Všem blahopřeji a třepu tlapkou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 E S Í T K A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…</w:t>
      </w:r>
      <w:r>
        <w:rPr>
          <w:rFonts w:cs="Comic Sans MS" w:ascii="Comic Sans MS" w:hAnsi="Comic Sans MS"/>
          <w:b/>
          <w:bCs/>
          <w:sz w:val="26"/>
          <w:szCs w:val="26"/>
        </w:rPr>
        <w:t>.</w:t>
      </w:r>
      <w:r>
        <w:rPr>
          <w:rFonts w:cs="Comic Sans MS" w:ascii="Comic Sans MS" w:hAnsi="Comic Sans MS"/>
          <w:sz w:val="26"/>
          <w:szCs w:val="26"/>
        </w:rPr>
        <w:t>zasedala u Vaška H. 21.11. a povídalo se tam o následujícím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že Dvořák stále dluží za mikin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že velká nástěnka by mohla viset do měsíc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že minulé akce byly na velmi slušné úrovn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že na Vánoční ražnici může mládí + vybra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že je hodně těch co nemají splněné hodin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že papíry na volby připraví V.Hřebíková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že je žádostivost členů je jet jinam na Slovač  než znova pod Roháče </w:t>
      </w:r>
      <w:r>
        <w:rPr>
          <w:rFonts w:cs="Comic Sans MS" w:ascii="Comic Sans MS" w:hAnsi="Comic Sans MS"/>
          <w:b/>
          <w:bCs/>
          <w:sz w:val="26"/>
          <w:szCs w:val="26"/>
        </w:rPr>
        <w:t>( bude vyhověno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že se hledají další pomocníci na kroniky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D R B Y …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vítáme do našeho oddílu nováčky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Karolínu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HRÁDKOVOU </w:t>
      </w:r>
      <w:r>
        <w:rPr>
          <w:rFonts w:cs="Comic Sans MS" w:ascii="Comic Sans MS" w:hAnsi="Comic Sans MS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>Jirku HÁNU</w:t>
      </w:r>
      <w:r>
        <w:rPr>
          <w:rFonts w:cs="Comic Sans MS" w:ascii="Comic Sans MS" w:hAnsi="Comic Sans MS"/>
          <w:sz w:val="26"/>
          <w:szCs w:val="26"/>
        </w:rPr>
        <w:t xml:space="preserve"> a přejeme jim při cestě naším koníčkem cest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spíše rovinatou a jen málo temných obláčků nad hlavou. Ať se daří !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je potřeba odevzdávat přihlášky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ZIMU S BAVORY </w:t>
      </w:r>
      <w:r>
        <w:rPr>
          <w:rFonts w:cs="Comic Sans MS" w:ascii="Comic Sans MS" w:hAnsi="Comic Sans MS"/>
          <w:i/>
          <w:iCs/>
          <w:sz w:val="26"/>
          <w:szCs w:val="26"/>
        </w:rPr>
        <w:t>(vyzvednuto asi 12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a je ještě místo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JARNÍ TÁBOR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vyzvednuto zatím přes 20 ) </w:t>
      </w:r>
      <w:r>
        <w:rPr>
          <w:rFonts w:cs="Comic Sans MS" w:ascii="Comic Sans MS" w:hAnsi="Comic Sans MS"/>
          <w:sz w:val="26"/>
          <w:szCs w:val="26"/>
        </w:rPr>
        <w:t>a je tak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ještě místo </w:t>
      </w:r>
      <w:r>
        <w:rPr>
          <w:rFonts w:cs="Comic Sans MS" w:ascii="Comic Sans MS" w:hAnsi="Comic Sans MS"/>
          <w:i/>
          <w:iCs/>
          <w:sz w:val="26"/>
          <w:szCs w:val="26"/>
        </w:rPr>
        <w:t>( i pro vedoucí !!!!!!! - je nás zatím málo , na hraně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ztracené brýle na Sokolské louce patřily Tomsíkovi a už je z Paříže dostal a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spacáček patřil E.Bojarčukové, no a tygří polštářek zatím nevyzvednut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všichni naši členové mají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právo</w:t>
      </w:r>
      <w:r>
        <w:rPr>
          <w:rFonts w:cs="Comic Sans MS" w:ascii="Comic Sans MS" w:hAnsi="Comic Sans MS"/>
          <w:sz w:val="26"/>
          <w:szCs w:val="26"/>
        </w:rPr>
        <w:t xml:space="preserve"> dávat návrhy na akce příštího roku-</w:t>
      </w:r>
      <w:r>
        <w:rPr>
          <w:rFonts w:cs="Comic Sans MS" w:ascii="Comic Sans MS" w:hAnsi="Comic Sans MS"/>
          <w:b/>
          <w:bCs/>
          <w:sz w:val="26"/>
          <w:szCs w:val="26"/>
        </w:rPr>
        <w:t>čiňte se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opět hledám pomocníky k obsluze na štědrovečerní večeři na Domově důcho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ců v Pacově od cca 15.00 do 19.00 na Štědrý den a předem děkuji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rFonts w:cs="Comic Sans MS" w:ascii="Comic Sans MS" w:hAnsi="Comic Sans MS"/>
          <w:sz w:val="26"/>
          <w:szCs w:val="26"/>
        </w:rPr>
        <w:t xml:space="preserve">= své změny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čísel mobilů + telefonů + adres + mailů + ICQ </w:t>
      </w:r>
      <w:r>
        <w:rPr>
          <w:rFonts w:cs="Comic Sans MS" w:ascii="Comic Sans MS" w:hAnsi="Comic Sans MS"/>
          <w:sz w:val="26"/>
          <w:szCs w:val="26"/>
        </w:rPr>
        <w:t>hlaste prosím</w:t>
      </w:r>
    </w:p>
    <w:p>
      <w:pPr>
        <w:pStyle w:val="Normal"/>
        <w:tabs>
          <w:tab w:val="clear" w:pos="708"/>
          <w:tab w:val="left" w:pos="429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Martinovi Hřebíkovi co nejdříve, jinak budete bez informací</w:t>
      </w:r>
    </w:p>
    <w:p>
      <w:pPr>
        <w:pStyle w:val="Normal"/>
        <w:tabs>
          <w:tab w:val="clear" w:pos="708"/>
          <w:tab w:val="left" w:pos="4290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O BY BYLO VŠE !! PŘEJI VÁM VŠEM HEZKÉ, KLIDNÉ, ŠŤASTNÉ VÁ-</w:t>
      </w:r>
    </w:p>
    <w:p>
      <w:pPr>
        <w:pStyle w:val="Normal"/>
        <w:tabs>
          <w:tab w:val="clear" w:pos="708"/>
          <w:tab w:val="left" w:pos="4290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OCE, HODNĚ NESMYSLŮ I SMYSLŮ PO STROMEČKEM.</w:t>
      </w:r>
    </w:p>
    <w:p>
      <w:pPr>
        <w:pStyle w:val="Normal"/>
        <w:tabs>
          <w:tab w:val="clear" w:pos="708"/>
          <w:tab w:val="left" w:pos="4290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>Váš Vašek H. -NEZMAR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pac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1:00Z</dcterms:created>
  <dc:creator>Hana</dc:creator>
  <dc:description/>
  <dc:language>en-US</dc:language>
  <cp:lastModifiedBy>Hana</cp:lastModifiedBy>
  <dcterms:modified xsi:type="dcterms:W3CDTF">2010-11-29T06:07:00Z</dcterms:modified>
  <cp:revision>1</cp:revision>
  <dc:subject/>
  <dc:title>No, všechno se okolo mění a je otázkou, zda to je dobré a užitečné </dc:title>
</cp:coreProperties>
</file>