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ZA SPADANÝM LISTÍM...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OBOTA 26.listopad 2011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ÝPRAVU DO PŘÍRODY V OKOLÍ PACOVA VED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IŘÍČEK. SRAZ JE U SOKOLOVNY V 10.00 S NÁ-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RATEM DO 15.30. NA SEBE OBLEČENÍ PODLE</w:t>
        <w:br/>
        <w:t>POČASÍ A S SEBOU BUŘTA NA OPEČENÍ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A VÝPRAVU NENÍ NUTNO SE PŘIHLAŠET !!!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ab/>
        <w:tab/>
        <w:tab/>
        <w:tab/>
        <w:tab/>
        <w:t>Vašek - Jir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57:45Z</dcterms:created>
  <dc:creator/>
  <dc:description/>
  <dc:language>en-US</dc:language>
  <cp:lastModifiedBy/>
  <cp:revision>0</cp:revision>
  <dc:subject/>
  <dc:title/>
</cp:coreProperties>
</file>