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 A KČT „HOŘEC“ PACOV V ROCE 2012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ZIMIČKA S BAVORY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JARNÍ TÁBOR „ OBŘÁK „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ELIKONOČNÍ MINI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OS........ITÁLIE 201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TÁBOR LAPKŮ „ BEROUNKA „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ŠPLOUCHAČKA 2012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EXPEDICE DOLOMITY 201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ACOVSKÉ PRÁZDNĚNÍ  201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BAVOŘÍ LÉTO 201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LTAVOU 201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HURÁ DO EVROPY …....ŘÍM 2012</w:t>
        <w:tab/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( stačí proškrtnout, či dopsat na volné místo 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I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RODNÉ ČÍSLO ( u ciziny nezbytné )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cenovou re-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Zároveň bere na vědomí,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KČT,MŠMT,krajem,pojišťovnami,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9:00Z</dcterms:created>
  <dc:creator>Oem</dc:creator>
  <dc:description/>
  <cp:keywords/>
  <dc:language>en-US</dc:language>
  <cp:lastModifiedBy>Tomas Sikyr</cp:lastModifiedBy>
  <cp:lastPrinted>2010-09-22T13:23:00Z</cp:lastPrinted>
  <dcterms:modified xsi:type="dcterms:W3CDTF">2011-11-06T20:29:00Z</dcterms:modified>
  <cp:revision>2</cp:revision>
  <dc:subject/>
  <dc:title/>
</cp:coreProperties>
</file>