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 w:ascii="Comic Sans MS" w:hAnsi="Comic Sans MS"/>
          <w:b/>
          <w:bCs/>
          <w:sz w:val="32"/>
          <w:szCs w:val="36"/>
          <w:lang w:eastAsia="zxx" w:bidi="zxx"/>
        </w:rPr>
        <w:tab/>
        <w:tab/>
        <w:tab/>
      </w:r>
      <w:r>
        <w:rPr>
          <w:rFonts w:cs="Tahoma" w:ascii="Comic Sans MS" w:hAnsi="Comic Sans MS"/>
          <w:b/>
          <w:bCs/>
          <w:sz w:val="36"/>
          <w:szCs w:val="36"/>
        </w:rPr>
        <w:tab/>
        <w:t>P Ř I H L Á Š K A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NA AKCE TOM „KAMARÁDI“ A KČT „HOŘEC“ PACOV V ROCE 2024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</w:r>
    </w:p>
    <w:p>
      <w:pPr>
        <w:pStyle w:val="Normal"/>
        <w:ind w:left="709" w:firstLine="709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= HALUŠKY V TERMÁLECH 2024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VELIKONOČNÍ MINITÁBOR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LETOS… Horehroní 2024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LT – Berounka 2024</w:t>
      </w:r>
    </w:p>
    <w:p>
      <w:pPr>
        <w:pStyle w:val="Normal"/>
        <w:ind w:left="1418" w:hanging="0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>= KOLMO 2024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DOLOMITY</w:t>
        <w:tab/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Pacovské Prázdnění 2024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PODZIMNÍ TÁBOR 2024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>= PODZIMNÍ TERMÁLY 2024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ab/>
        <w:tab/>
        <w:t>=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</w:rPr>
      </w:pPr>
      <w:r>
        <w:rPr>
          <w:rFonts w:cs="Tahoma" w:ascii="Comic Sans MS" w:hAnsi="Comic Sans MS"/>
          <w:b/>
          <w:bCs/>
          <w:szCs w:val="28"/>
        </w:rPr>
        <w:tab/>
        <w:tab/>
        <w:t>=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(stačí podtrhnout, dát do obláčku, či dopsat na volné místo)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o ní nebylo řečeno, či napsáno jiným způsobem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PŘÍJMENÍ + JMÉNO .......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ADRESA BYDLIŠTĚ ...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RODNÉ ČÍSLO (u ciziny nezbytné) 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DATUM NAROZENÍ + MÍSTO …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ZAMĚSTNÁNÍ, ŠKOLA ...............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TEL..............................        MOBIL 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E-MAIL…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Č. OP..............................Č. PRŮKAZU KČT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Č. CEST. PASU....................ZDRAV. POJIŠŤOVNA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  <w:t>VELIKOST TRIKA (pokud bude děláno)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V PŘÍPADĚ, ŽE SE HLÁSÍ MLADŠÍ 18-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RODIČOVSTVA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DATUM................................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Podáním této přihlášky bere účastník na vědomí veškerá pravidla vypsaná na tuto akci, cenovou re-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že pořadatel může použít udaná data ve styku s ATOM, KČT, MŠMT, krajem, pojišťovnami at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34:00Z</dcterms:created>
  <dc:creator>Oem</dc:creator>
  <dc:description/>
  <cp:keywords/>
  <dc:language>en-US</dc:language>
  <cp:lastModifiedBy>Jelsikova Kristyna</cp:lastModifiedBy>
  <cp:lastPrinted>2012-02-01T08:16:00Z</cp:lastPrinted>
  <dcterms:modified xsi:type="dcterms:W3CDTF">2024-02-26T08:34:00Z</dcterms:modified>
  <cp:revision>3</cp:revision>
  <dc:subject/>
  <dc:title/>
</cp:coreProperties>
</file>