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istuje takové pořekadlo, které také někdy používám, ale spíše jen jako pr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vokaci, než jako svou filosofii. Zní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„..sliby jsou od toho, aby se neplnily..... „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cela hodněkrát od Vás, členů oddílu slyším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“..vždyť si to slíbil „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snad i pro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ou snahou je své sliby plnit a snad se mi to i daří. No a jak to vypadá když č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vé vyrostou ?? Stačí si trochu prolistovat ALMANACH, zavzpomínat a hn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u jsou výsledky! V nedaleké historii slečny Strašíkovy a Schneiderová se slib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si dlužné hodiny odpracují, z loňska Dvořák,Kratochvílová,T.Mašátová,T.M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ová a další skoro přisahali, že si to své odpracují. Kde NIC, tu NIC !!! Skoro v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c o plnění slibů nejde při odchodu u těch, kteří příspěvky oddílu využívali m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, nebo vůbec, ale výše jm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vaní byli na mnoha akcích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teré oddíl velmi štědře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oval, jako jsou výjezdy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iziny a tábory. Bylo by as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ti nesolidní nejmeno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TY, kteří slib po odchodu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dílu splnili – K.Nekovářov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.Diviš, M.Vránová,M.Šarli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ger,K.Míková. Ty když potká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 rád pokecám, zavzpom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m a jelikož jsou slečny u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pělé, rád pozdravím první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U první partičky mám pr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blém, protože si uvědom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že tu byl někdy nějaký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raz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když někdo sliby n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plní v mládí, jak to bude 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dalších letech ??? Lze v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bec takovému věřit ??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povězte si sam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září = SVATOVÁCLAV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SKÁ VÝPRAVA,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ás 14, courali jsme se okolo Blatnice a našli jsme spoustu hub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září = TRÉNOVÁNÍ, sešlo se 7 zájem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září = BRIGÁDA se 3 účastní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září = TRÉNOVÁNÍ, bylo 11 lid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září = TRÉNOVÁNÍ,  přišlo si potrénovat na další den 12 závod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řijen = MČR SMÍŠENKY, bylo nás celkem 17, tvrdá konkurence, čísla jind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tak jsme se alespoň pořádně vykoupali v Čestlicích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řijen = TRÉNOVÁNÍ, přišli 4 závodníci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řijen = TRÉNOVÁNÍ, došlo na Starodvorskou 8 závodíc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= 200-TÉ KLUBOVÁNÍ, na které se sešlo 12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řijen = BRIGÁDA HUTĚ, šance využilo 8 našich člen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řžijen = VELKÁ DESÍTKA, jednání se zúčastnilo 8 lidiče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řijen = TRÉNOVÁNÍ, bylo nás 7 účast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řijen = BRIGÁDA PASTUŠA, trochu cákalo a tak jsme pracovali pouze 3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řijen = TRÉNOVÁNÍ, příležitosti využilo  15 závod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= 201-TÉ KLUBOVÁNÍ, sešlo se 14 účast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řijen = TRÉNOVÁNÍ, letošní poslední pro 18 účastníků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= PD-PŘÍPRAVA AKCE, školu připravovalo, na trati řádilo a bufeto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lo na 27 učinkujících z oddíl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řijen = PD-TZJ, letos naposledy si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ávodilo,rozhodcovalo 52 našin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-16.řijen = PD-VÝSADEK, za oddíl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ých našinců se zúčastnilo 38 lid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řijen = PD-LIKVIDACE AKCE, úklid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utích a ve škole pro 20 lidiče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řijen = KAŠTANOVÁ BRIGÁDA,6 člen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řijen = BRIGÁDA, na Pastuši bylo 8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= 202-TÉ KLUBOVÁNÍ,pro 16 li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řijen = BÍLÁ HANA V ČERNÉ AFRICE, o svém pobytu na jihu Afriky povíd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a i mlaskala Hanka pro 13 ztichlých posluchačů hoďku a půl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řijen = MAKAČKA O DŘEVĚ, v krásném lese koncert pro 5 motorovek a 5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ručiček, dva plné valníky a jedno naříznuté podkoleno. DÍK VŠEM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řijen = DRAKIÁDA – XVI.ročník veřejně přístupné akci, na které bylo oko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150 návštěvníků, z toho 27 našinců, na obloze až 34 draků ( rekord ) a vů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ec zúčastnivších se draků muselo být okolo 80 kousků, kýbl brambor,dv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áslo, tři mlíka,jedno podmáslí a všichni byly spokoje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řijen = KAŠTANOVÁ BRIGÁD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bíralo 7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4.řijen = PŘÍPRAVA AKCE, na P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še připravovalo 5 účastník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-29.řijen = PODZIMNÍ TÁBO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o 22 účastníků byl skvělej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romantiskej, jelikož jsme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a nechali kuchyňskou bednu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le túra podél řeky Křimice fa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astická,letadla zajímavá, sl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ené ferraty dost těžké a hr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y jsme i někdy dost hledali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31.řijen = KAŠTANOVÁ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BRIGAD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>opět něco kaštanů od 6 sběrač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1.listopad = HOLDUJ......bylo nás 2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C O    B U D E …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3.listopad-ČT = 203-TÉ KLUBOVÁNÍ, opět Starodvorská 17.00-19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5.listopad-SO = LISTOPADOVÁ BRIGÁD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sraz Pastucha 8.00 nebo přím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>na Hutích,sváča zajištěna, rukavice výhodou, makat budeme max. do 14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6.listopad-NE = VELKÁ DESÍTKA, 14.00 u Vaška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8.listopad-ÚT = HOLDUJ SPORTU, POHYBU...stejné místo, stejný čas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9.listopad-ST = BRIGÁDA PASTUŠA, od 15.30 a budem uklíze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10.listopad-ČT = 204-TÉ KLUBOVÁNÍ, Starodvorská 17.00-19.00--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12.listopad-SO = KOUPAČKA S VÝPRAVOU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možná Rakousy,přihlášky u V.H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 xml:space="preserve">poplate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en-US"/>
        </w:rPr>
        <w:t xml:space="preserve"> ( doprava+vstup+pojištění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člen “D”nic,ost.TOM 300,nečlen 5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13.listopad-NE = BRIGÁDA, sraz v 8.00 u Pastuchy, konec do oběd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15.listopad-ÚT = HOLDUJ SPORTU,POHYB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17.LISTOPAD-ČT = VELKÁ BRIGÁDA PRO PŘÍRODU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informace nástěnka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ab/>
        <w:tab/>
        <w:t xml:space="preserve">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= PŘEKVÁPKO S KOLAUDACÍ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přihlášky k Martinovi H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odpoledne, pro od roku 1993 a starší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19.-20.listopad = GALEJE NA POŘEŠÍN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klasická tradiční akce na atomác- </w:t>
        <w:tab/>
        <w:t xml:space="preserve">ké chalupě zejména okolo dřev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en-US"/>
        </w:rPr>
        <w:t>( řezání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en-US"/>
        </w:rPr>
        <w:tab/>
        <w:t xml:space="preserve">štípání,rovnání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a úklidu zahrady, je nutný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 xml:space="preserve">dobrý poměr mládí a silných,nabídky aut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>vítány a hoďky se počítají., u Vaška 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22.listopad-ÚT = HOLDUJ SPORTU,POHYB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24.listopad-ČT = 205-TÉ KLUBOVÁNÍ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26.listopad-SO = ZA SPADANÝM LISTÍM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27.listopad-NE = PACOVSKÁ RÁNA-I.roč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ab/>
        <w:t>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turnaj ve vybijené, přihlášky k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ab/>
        <w:t>nejpozději do 24.11. a nejméně 4 par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29.listopad-ÚT = HOLDUJ SPORTU,POHYB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TURISTICKÉ ZÁVODĚNÍ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Předposlední celostátní závod byl v Kralupech jak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Mistrovství ČR smíšenk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kterých se pravidelně zúčastníme a v letošním roce bylo asi nejsilněji obsazen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co dvojice, tak pojem. Naše dvojice patřily mezi nejmladší a tak tentokráte nic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ecinkalo, ale popravdě jsme asi ani moc nečekali. Důležité bylo nasazení a 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ě patří všem našincům poděkování . A nyní výsledky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kategorie do 30 let: (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37 dvojic 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V.Razima + V.Hřebíková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M.Urban + Kr.Svobod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23.K.Vagner + E.Bojarču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24.V.Truhlář + K.Získal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27.L.Maršík + E.Plášilová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34.J.Sviták + Kl.Svobod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38.M.Sviták + K.Hrádkov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kategorie 31 – 70 le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( 31 dvojic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19.M.Novák + A.Razimová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turistický závod jednotlivců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př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Pacovském dovádě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e opět sešla veli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dobrá konkurence a až na jednu nepříjemnou chybičku se vše velmi vydařilo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aši závodníci se neztratili a někde i kralovali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žci = I.místo</w:t>
        <w:tab/>
        <w:t>K.Vagner</w:t>
        <w:tab/>
        <w:tab/>
        <w:t>II.místo</w:t>
        <w:tab/>
        <w:t>L.Maršík</w:t>
        <w:tab/>
        <w:t>III.místo</w:t>
        <w:tab/>
        <w:t>J.Svitá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IV.místo</w:t>
        <w:tab/>
        <w:t>V.Truhlář</w:t>
        <w:tab/>
        <w:tab/>
        <w:t>V.místo</w:t>
        <w:tab/>
        <w:t>M.Sviták   ( zde ale musíme př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znat, že zrovna v této kategorii moc konkurence nebyl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žky = VII.místo</w:t>
        <w:tab/>
        <w:tab/>
        <w:t>Kl.Svobodová</w:t>
        <w:tab/>
        <w:tab/>
        <w:t>XII.místo</w:t>
        <w:tab/>
        <w:tab/>
        <w:t>K.Hrád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Mžky = IV.místo</w:t>
        <w:tab/>
        <w:tab/>
        <w:t>E.Bojarčuková</w:t>
        <w:tab/>
        <w:tab/>
        <w:t>V.místo</w:t>
        <w:tab/>
        <w:tab/>
        <w:t>M.Mičkov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VI.místo</w:t>
        <w:tab/>
        <w:tab/>
        <w:t>El.Pláši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Mžci = VIII.místo</w:t>
        <w:tab/>
        <w:t>J.Vagn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žci = III.místo</w:t>
        <w:tab/>
        <w:tab/>
        <w:t>M.Novák</w:t>
        <w:tab/>
        <w:tab/>
        <w:t>VIII.místo</w:t>
        <w:tab/>
        <w:tab/>
        <w:t>V.Razi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žky = III.místo</w:t>
        <w:tab/>
        <w:tab/>
        <w:t>K.Získalová</w:t>
        <w:tab/>
        <w:tab/>
        <w:t>IV.místo</w:t>
        <w:tab/>
        <w:tab/>
        <w:t>K.Mráz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Dci = VIII.místo      </w:t>
        <w:tab/>
        <w:t>M.Hut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Dky = III.místo</w:t>
        <w:tab/>
        <w:tab/>
        <w:t>V.Hřebíková</w:t>
        <w:tab/>
        <w:t>VIII.místo</w:t>
        <w:tab/>
        <w:tab/>
        <w:t>Kr.Svobod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M = XXIV.místo</w:t>
        <w:tab/>
        <w:tab/>
        <w:t>O.Nová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Celkem závodilo téměř 150 závodníků ze 14 oddílů a na trati účinkovalo na 4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rozhodčích a organizátorů ze stran řlenů oddílu a rodičovstva. VŠEM upřímn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DÍK, bez nich by se závod nekonal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lang w:val="en-US"/>
        </w:rPr>
        <w:t>VÝROČÍ MĚSÍCE …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>Narodili se:2.11. Míša Holejšovská 30 let,</w:t>
      </w:r>
    </w:p>
    <w:p>
      <w:pPr>
        <w:pStyle w:val="Normal"/>
        <w:numPr>
          <w:ilvl w:val="1"/>
          <w:numId w:val="2"/>
        </w:numPr>
        <w:ind w:left="1080" w:right="0" w:hanging="36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>H.Mašátová 21 let, 19.11. M.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Urban 15 let, 20.11.D.Hajda 14 le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22.11.H.Křikavová 55 let,23.11.E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Plášilová 11 let, 24.11. setry Krejč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ta 25 let,26.11.R.Nejdrová 15 let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28.11.R.Tenklová 1O + M.Hutala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let,29.11.Kr.Svobodová 15 l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>Svátkují :4.11.Karlové Štolba a Vagner, 11.11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Martinoví Hřebík,Diviš a Sviták,20.11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Nikoly Stupková + Plášilová,25.11.K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1"/>
          <w:szCs w:val="21"/>
          <w:lang w:val="en-US"/>
        </w:rPr>
        <w:tab/>
        <w:t>teřiny Štolbová,Nováková,Krátošk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lang w:val="en-US"/>
        </w:rPr>
        <w:t>VŠEM BLAHOPŘEJEME A TŘEPEME TLAPKO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K   Z A M Y Š L E N 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lyšíme to všade okolo dost často !!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  <w:t>“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  <w:t xml:space="preserve">...nemám čas...”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logan, který v s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bě skrývá několik pravd. Za prvé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času má každý stejně. Za druhé........neumíš si ho zorganizovat. Za třetí.....spíš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echceš. Za čtvrté........nemáš na to. Za páté........co chceš stíhat v dospělosti. Z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šesté.........hledej výmluvy jinde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Buď něco chceš, nebo nechceš ??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VELKÁ DESÍTK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zasedala v polovině měsíc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a diskutovalo se směle a h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ě o následujícím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o přípravě Pacovského dov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dění a Drakiá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o tom, že M.Mičkovou vystří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dá ve VD E.Bojarču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o Oddílovém miss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v únoru 2012 bude KUKLA a pokus o divadlo na ZLATÉ PRA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nabídka členství v “D” pro 4x Plášilovi od XI.201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článeček rychle dodá Bára Prokopová – už to do tohoto čísla nestihne ??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O D D Í L O V É     D R B 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= takže je to jasné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jarňák 2012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e bude po asi pěti letech konat v Kerkon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ších a to konkrétně v Obřím dole na chalupě Stěžery, kdy objekt je oprav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přímo zezdola, ale romantika zůstává i s pohledem na Sněžku stejná, přihlášk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si lze už vyzvedávat u Vaška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dále jsou k dispozici př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hlášky na ak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Zimička 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Bavor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, která bude opě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na Filipově Huti od 2.-6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ledna 201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přes Via Rusticu jsme zí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kaly dotaci na dodělání H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tí ( oprava oken,dřevěných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prvků venku i uvnitř ) a d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léta by mělo bejt hotovo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Velikonoční minitábor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bude bohužel na Asgardu, jelikož jsem s objednávkou přiššel o dva dny pozd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a tak hledáme kampak bychom vyrazil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do týdne bude na nástěnkách a na webu stav dlužníků letošního rok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= tábořiště je na příští léto mimo jednoho týdne obsazené, Hutě zatím tak n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polovic, ale i tak to vypadá dobře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 xml:space="preserve">= pozvánky a pravidla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 xml:space="preserve">ODDÍLOVÉ MISSOVÁNÍ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en-US"/>
        </w:rPr>
        <w:t>jsou na oddílovém webu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en-US"/>
        </w:rPr>
        <w:t>NO A TO BY MOHLO BÝT VŠECHNO !!!</w:t>
        <w:tab/>
        <w:tab/>
        <w:t>Vašek - Nezm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en-U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2:20Z</dcterms:created>
  <dc:creator/>
  <dc:description/>
  <dc:language>en-US</dc:language>
  <cp:lastModifiedBy/>
  <cp:revision>0</cp:revision>
  <dc:subject/>
  <dc:title/>
</cp:coreProperties>
</file>