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  <w:t>Zhodnocení ČP TZ v Pacově 2023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emohu jinak, než konstatovat, že po organizační stránce to bylo téměř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 xml:space="preserve">DOKONALÉ !!!! Fakt děkuji všm, co se zapojili a to jak na přípravě trati, zázemí ve škole, činnost okolo počítače, registrace a počtářské komise až po závěrečný úklid školy a bufetu Vše klapalo a já ve své skoronemohou- cnosti se mohl jen dívat. Vyjadřuji tímto i chválení spousty vedoucích a závodníků za parádní závod. Přesto mám jednu výtku – tou je absolutní neúčast jako pomocníků z řad našich dětí, kteří nezávodí. To není dobře,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to je ostuda,,,,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</w:rPr>
        <w:t>A samozřejmě závodníkům obrovské poděkování za reprezentaci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o a naší závodníci ???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našim nejmladším se nedařilo a je notnost, aby se vyzávodili a pak budo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</w:rPr>
        <w:t>Patřit mezi nejlepšími…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poté jedna choroba a jedna cizin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= po PĚTI letech jsme na letošních závodech získali medaile – 2x stříbro +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</w:rPr>
        <w:t xml:space="preserve">  </w:t>
      </w:r>
      <w:r>
        <w:rPr>
          <w:rFonts w:cs="Comic Sans MS" w:ascii="Comic Sans MS" w:hAnsi="Comic Sans MS"/>
          <w:b/>
          <w:bCs/>
          <w:sz w:val="26"/>
          <w:szCs w:val="26"/>
        </w:rPr>
        <w:t>2x bronz ( musím upozornit, že Agatě chyběla 1 vteřina na zlato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Výsledky TIPOVAČKY z Pacova  = 1. Získalová K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 xml:space="preserve"> 2. Šeniglová P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 xml:space="preserve"> 3. KAM   ????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2:42:00Z</dcterms:created>
  <dc:creator>Uživatel systému Windows</dc:creator>
  <dc:description/>
  <cp:keywords/>
  <dc:language>en-US</dc:language>
  <cp:lastModifiedBy>Verča</cp:lastModifiedBy>
  <dcterms:modified xsi:type="dcterms:W3CDTF">2023-06-05T12:42:00Z</dcterms:modified>
  <cp:revision>3</cp:revision>
  <dc:subject/>
  <dc:title/>
</cp:coreProperties>
</file>