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3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</w:p>
    <w:p>
      <w:pPr>
        <w:pStyle w:val="Normal"/>
        <w:ind w:left="709" w:firstLine="709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= HALUŠKY V TERMÁLECH 202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JARNÍ 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VELIKONOČNÍ MINI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OS… Liptov 202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T – ČESKEM ZKRZ NAZKRZ</w:t>
      </w:r>
    </w:p>
    <w:p>
      <w:pPr>
        <w:pStyle w:val="Normal"/>
        <w:ind w:left="1418" w:hanging="0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= KOLMO 202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MATTERHORN</w:t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PACOVSKÉ PRÁZDNĚNÍ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ERMÁLY 2023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 (u ciziny nezbytné) 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TEL..............................        MOBIL 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OP..............................Č. PRŮKAZU KČT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admin</cp:lastModifiedBy>
  <cp:lastPrinted>2012-02-01T08:16:00Z</cp:lastPrinted>
  <dcterms:modified xsi:type="dcterms:W3CDTF">2023-01-10T13:15:00Z</dcterms:modified>
  <cp:revision>41</cp:revision>
  <dc:subject/>
  <dc:title/>
</cp:coreProperties>
</file>