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6"/>
          <w:lang w:eastAsia="zxx" w:bidi="zxx"/>
        </w:rPr>
        <w:tab/>
        <w:tab/>
        <w:tab/>
      </w:r>
      <w:r>
        <w:rPr>
          <w:rFonts w:cs="Tahoma" w:ascii="Comic Sans MS" w:hAnsi="Comic Sans MS"/>
          <w:b/>
          <w:bCs/>
          <w:sz w:val="36"/>
          <w:szCs w:val="36"/>
        </w:rPr>
        <w:tab/>
        <w:t>P Ř I H L Á Š K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NA AKCE TOM „KAMARÁDI“ A KČT „HOŘEC“ PACOV V ROCE 202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LETOS… Lašsko 202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KOLMO Valtínov 202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TERMÁLY 2022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LETNÍ TÁBOR „SLOVENSKO 2022 „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 xml:space="preserve">= EXPERIMENT IV. 2022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PACOVSKÉ PRÁZDNĚNÍ 202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PODZIMNÍ TÁBOR 202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VELIKONOČNÍ MINITÁBOR „ROŽUMBERK 2022“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CIZINA ??? 202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(stačí podtrhnout, dát do obláčku, či dopsat na volné místo)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PŘÍJMENÍ + JMÉNO .....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ADRESA BYDLIŠTĚ .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RODNÉ ČÍSLO (u ciziny nezbytné) 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DATUM NAROZENÍ + MÍSTO …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ZAMĚSTNÁNÍ, ŠKOLA 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TEL..............................        MOBIL 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E-MAIL…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 OP..............................Č. PRŮKAZU KČT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 CEST. PASU....................ZDRAV. POJIŠŤOVNA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  <w:t>VELIKOST TRIKA (pokud bude děláno)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RODIČOVSTVA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že pořadatel může použít udaná data ve styku s ATOM, KČT, MŠMT, krajem, pojišťovnami, atd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31:00Z</dcterms:created>
  <dc:creator>Oem</dc:creator>
  <dc:description/>
  <dc:language>en-US</dc:language>
  <cp:lastModifiedBy>Uživatel systému Windows</cp:lastModifiedBy>
  <cp:lastPrinted>2012-02-01T08:16:00Z</cp:lastPrinted>
  <dcterms:modified xsi:type="dcterms:W3CDTF">2021-12-22T17:31:00Z</dcterms:modified>
  <cp:revision>2</cp:revision>
  <dc:subject/>
  <dc:title/>
</cp:coreProperties>
</file>