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LYŽAŘSKÁ ŠUMAVA 2022 – pokyny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TERMÍNY + ČASY = odjezd v sobotu 22.leden 2022 od sokolovny v 6.00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ab/>
        <w:t>A návrat v týž den už za tmy tmoucí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OGRAM = sjezdaři prostor Kobyly s vysazením na křižovatce na Churá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ab/>
        <w:tab/>
        <w:tab/>
        <w:t>ňov (vrchol Kobyly cca 800m), běžkaři Kvilda či Modra-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ab/>
        <w:t>va s okolím…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OPRAVA = malý autobus + vlek firmy Dvořák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APU = z vlastních zdrojů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RŮZNOSTI = nezapomenout na věci okolo covidu a doporučuji před odjez-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dem samotes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ab/>
        <w:tab/>
        <w:t>= přihlášení jsou – Svobodovi 4x + Hřebíci 3x + Seidlíci 4x +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Podhorská + Strnadová + Plášilové 3x + Krátošková + Vagner +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Štol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9:00Z</dcterms:created>
  <dc:creator>Uživatel systému Windows</dc:creator>
  <dc:description/>
  <cp:keywords/>
  <dc:language>en-US</dc:language>
  <cp:lastModifiedBy>admin</cp:lastModifiedBy>
  <cp:lastPrinted>2022-01-17T17:10:00Z</cp:lastPrinted>
  <dcterms:modified xsi:type="dcterms:W3CDTF">2022-01-19T17:44:00Z</dcterms:modified>
  <cp:revision>3</cp:revision>
  <dc:subject/>
  <dc:title/>
</cp:coreProperties>
</file>