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tvaže skončilo jedno léto, tak vlastně začíná příprava na léto další !! Je t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řebas vidět okolo našich latifundií, kdy půlka kapacit na tábořišti a Hutích j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ž na léto zamluvena. Dále za několik dní uplyne poslední lhůta na zadání žádost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 dotace na rok příští . A tak  pomalu a jistě dáváme dohromady termíny našic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ětších aktivit také. A asi není od věci se v těch chystaných věcech trochu p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šťourat a vynést je na světlo bóží. Také je nutno upozornit, že zde napsané s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řebas vůbec konat nemusejí a naopa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lší mohou přibudnout. Ale na rozdíl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od mnoha z našich členů </w:t>
      </w:r>
      <w:r>
        <w:rPr>
          <w:rFonts w:cs="Comic Sans MS" w:ascii="Comic Sans MS" w:hAnsi="Comic Sans MS"/>
          <w:b/>
          <w:bCs/>
          <w:sz w:val="26"/>
          <w:szCs w:val="26"/>
        </w:rPr>
        <w:t>nespíme 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Hned na začátku ledna pojedeme n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Filipovku na týdenní akci </w:t>
      </w:r>
      <w:r>
        <w:rPr>
          <w:rFonts w:cs="Comic Sans MS" w:ascii="Comic Sans MS" w:hAnsi="Comic Sans MS"/>
          <w:b/>
          <w:bCs/>
          <w:sz w:val="26"/>
          <w:szCs w:val="26"/>
        </w:rPr>
        <w:t>Bavoří zima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na přelomu února a března bude </w:t>
      </w:r>
      <w:r>
        <w:rPr>
          <w:rFonts w:cs="Comic Sans MS" w:ascii="Comic Sans MS" w:hAnsi="Comic Sans MS"/>
          <w:b/>
          <w:bCs/>
          <w:sz w:val="26"/>
          <w:szCs w:val="26"/>
        </w:rPr>
        <w:t>Jarn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tábor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asi v Kerkonoších a na léto toh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bude doopravdy hodně – podruhé </w:t>
      </w:r>
      <w:r>
        <w:rPr>
          <w:rFonts w:cs="Comic Sans MS" w:ascii="Comic Sans MS" w:hAnsi="Comic Sans MS"/>
          <w:b/>
          <w:bCs/>
          <w:sz w:val="26"/>
          <w:szCs w:val="26"/>
        </w:rPr>
        <w:t>Šplou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chačka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ve Slovinsku a Chorvatsku, Mar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tin se chystá na další </w:t>
      </w:r>
      <w:r>
        <w:rPr>
          <w:rFonts w:cs="Comic Sans MS" w:ascii="Comic Sans MS" w:hAnsi="Comic Sans MS"/>
          <w:b/>
          <w:bCs/>
          <w:sz w:val="26"/>
          <w:szCs w:val="26"/>
        </w:rPr>
        <w:t>Letos......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bud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snad i </w:t>
      </w:r>
      <w:r>
        <w:rPr>
          <w:rFonts w:cs="Comic Sans MS" w:ascii="Comic Sans MS" w:hAnsi="Comic Sans MS"/>
          <w:b/>
          <w:bCs/>
          <w:sz w:val="26"/>
          <w:szCs w:val="26"/>
        </w:rPr>
        <w:t>Expedice Dolomity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, tentokrá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e starém stylu s nocování nikoliv hot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lovém, poslední týden prázdnin patří </w:t>
      </w:r>
      <w:r>
        <w:rPr>
          <w:rFonts w:cs="Comic Sans MS" w:ascii="Comic Sans MS" w:hAnsi="Comic Sans MS"/>
          <w:b/>
          <w:bCs/>
          <w:sz w:val="26"/>
          <w:szCs w:val="26"/>
        </w:rPr>
        <w:t>P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covskému prázdnění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předposlední týden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zase akci </w:t>
      </w:r>
      <w:r>
        <w:rPr>
          <w:rFonts w:cs="Comic Sans MS" w:ascii="Comic Sans MS" w:hAnsi="Comic Sans MS"/>
          <w:b/>
          <w:bCs/>
          <w:sz w:val="26"/>
          <w:szCs w:val="26"/>
        </w:rPr>
        <w:t>Bavoří léto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velký </w:t>
      </w:r>
      <w:r>
        <w:rPr>
          <w:rFonts w:cs="Comic Sans MS" w:ascii="Comic Sans MS" w:hAnsi="Comic Sans MS"/>
          <w:b/>
          <w:bCs/>
          <w:sz w:val="26"/>
          <w:szCs w:val="26"/>
        </w:rPr>
        <w:t>Letní tábo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bude trvat čtrnáct dní, a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zatím nevíme kde a s jak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náplní i když nápad tu je 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Možná že se uskuteční 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Týdenní Vltava.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Vrátím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se na pevnost Asgard n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Velikonoční minitábor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a 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podzimních prázdninách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snad  připravíme </w:t>
      </w:r>
      <w:r>
        <w:rPr>
          <w:rFonts w:cs="Comic Sans MS" w:ascii="Comic Sans MS" w:hAnsi="Comic Sans MS"/>
          <w:b/>
          <w:bCs/>
          <w:sz w:val="26"/>
          <w:szCs w:val="26"/>
        </w:rPr>
        <w:t>Hurá d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Evropy......Řím.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S těm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menšími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kcemi, kde již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náme termíny a místo snad ani nebudeme na těchto místech zdržovat. Je tak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ůležité zde říci, že některé aktivity budou i výběrové a to jak v účasti, tak v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enové relaci, protože přednost a tučný příspěvek od oddílu si musí účastník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zasloužit. Začali jsme s tímto v roce letošním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i když s nedostatky a chybami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budeme v tom pokračovat ještě více v dalších měsících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Y L O …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.-27.srpen = LÉTO S BAVORY, nakonec jelo 1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účastníků a všichni byli nadmíru spokojení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odobně tomu tak bylo i na druhé straně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1.-27.srpen = PACOVSKÉ PRÁZDNĚNÍ, pro 3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účastníků za skvělého počasí vše dopadlo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uperjedničk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7.srpen = BOURÁNÍ TÁBOŘIŠTĚ, šlo skoro dok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ale s ukončením krátce po poledni za velm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obré spolupráce cca 40 lidiček, z toho našin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ců bylo okolo 25 a i stožár po letech padl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srpen = LIKVIDACE LÉTA, sešlo se nás 18 a h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ě jsme zvládli, jen stany zůstaly na zim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 = TRÉNOVÁNÍ, na Evropu se chystalo 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září = TRÉNOVÁNÍ, opět se nás sešlo 9, to znamená všichni z Pacova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-3.září = ME TZ PALKOVICE, jelo nás tam 12 a výsledky jsou na jiném místě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září = VELKÁ DESÍTKA , konala se u V.H. za účasti 10 lidiček, povídání jinde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září = BRIGÁDA PASTUŠA, sešlo se nás na úklidu a taškách 10 pracant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-11.září = LÉTO NA POŘEŠÍNĚ, za skvělého počasí nás tam jelo 24 a podív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li jsme se na Buškův Hamr, prošli se krásnými údolími, pobáli jsme se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blízkém hradě a nakonec se vykoupali v parádním jindřichohradeckém</w:t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enkovním aquaparku a bylo to skvělé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září = BRIGÁDA PASTUŠA, pavučiny a úklidy všeho druhu pro 12 lidiček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5.září = TRÉNOVÁNÍ, sešlo se 13 závodníků a byl to hlavně míček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6.-17. září = MČR TZ ŠTAFETY BÍLOVEC, zúčastnilo se 16 závodníků v pět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štafetách a bez kovu jsme neodjeli a výsledky jsou jind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1.září = BRIGÁDA HUTĚ, jelo nás tam cosi udělat 5 kousků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3.září = TRÉNOVÁNÍ, hlavně na smíšenky se připravovalo 7 závodník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4.září = BRIGÁDA HUTĚ, příjemné počasí pro 16 brigádníků, kteří kopali př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kop, natírali plot, čistili les a likvidovali popel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B U D E …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7.září-ÚT = TRÉNOVÁNÍ,Star.15.30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8.září-ST = SVATOVÁCLAVSK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VÝPRAV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raz na Starodvorsk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9.00, návrat do 15.00, s seb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buřtíka na opečen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29.září-ČT = TRÉNOVÁNÍ,Star.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30.září-PA = TRÉNOVÁNÍ,Star.15.30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.řijen-SO = MČR SMÍŠENKY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tí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je nás 19,jedeme do Kralup a n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konec se zajedeme do Čestlic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3.řijen-PO = TRÉNOVÁNÍ,Star. 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6.řijen-ČT = TRÉNOVÁNÍ, Star. 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        = 200-TÉ KLUBOVÁNÍ, b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de vždy na Star. 17.00 – 19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8.řijen-SO = ŘIJNOVÁ BRIGÁD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bližší bude na nástěnkách a opět se bu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atírat plot, kopat příkop, generálně uklízet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řijen-NE = VELKÁ DESÍTKY, od 14.00 u Vaška H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11.řijen-ÚT = TRÉNOVÁNÍ , na Starod. Od 15.30 jako příprava n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dovádění „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2.řijen-ST = BRIGÁDA PASTUŠA, sraz v 15.30 tak na dvě hoďky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3.řijen-ČT = TRÉNOVÁNÍ, 15.30 Starodvorská a asi popojedeme na azimut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řijen-PA = TRÉNOVÁNÍ, Starodvorská 15.30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14.-16.řijen = PACOVSKÉ DOVÁDĚNÍ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pět snad do Pacova přijedou příz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ivci této celostatní akce ze všech koutů republiky a na kterou jste zván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amozřejmě i VY a podrobnosti jsou na jiném místě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9.řijen-ST = BRIGÁDA PASTUŠA, od 15.30 u Pastuši a možná, že popojedeme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.řijen-Čt = 201-TÉ KLUBOVÁNÍ, opět od 17.00 na Starodvorské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1.řijen-PA= BÍLÁ HANKA V ČERNÉ AFRICE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 tom jak Hanka odháněla h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y, jak měla s černouškama turistický závod, jak jedla smažené housenk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a o všem dalším si popovídá s přítomnými Hanka Mašátová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leduj nástěn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>ky, může být změna termínu, jelikož H.je ještě v africké savaně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2.řijen-SO = MAKAČKA O DŘEVĚ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naše základny ho potřebuj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nástěnky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3.řijen-NE = DRAKIÁDA – XVI.ROČNÍK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eřejnosti otevřená akce opět z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ováčem a opečené brambůrky opět budou, sleduj malé letáčky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6.-29.řijen = PODZIMNÍ TÁBOR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spíme v tělocvičně Mikulášovice, bud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kály Českosaského Švýcarska u nás i v Německu, něco hradů, jako je tř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bas Kost, možná i nějaká rozhledna ,na konci nějaký ten aquač na očistě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ní a zkusíme zajistit lanové centrum, cen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doprava,vstupy,daná strava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>noclehy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člen „D“-400,ost.TOM 600,nečlen 900, přihlášky u V.H. a množ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stevní limity lidí je 13, 16, 23 a nakonec 35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kapacity možného autobusu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listopad-ÚT = HOLDUJ SPORTU, POHYBU...18.00-19.30 tělocvična Za Brano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 E R O N I K A   V Z P O M Í N 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ždycky jsem si přála podívat do Paříže, pr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ože jsem chtěla vidět Eiffelovu věž. Dostal s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e mně letáček od turistů kde stálo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Hurá d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Evropy... Paříž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Nemohla jsem uvěřit že jede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 Paříže a hned jsem se přihlásila.Když jsme v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ížděli z Pacova do Paříže s lidma kteří byly fajn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( a jsou ) jsme prožili dlouhou cestu do Paříže.B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i jsme ve Francii týden a stihli jsme navštívit mn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o zajímavých míst třeba: Louver,Versailles a hlav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 Eiffelova věž. Když jsem ji viděla nemohla js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věřit svým očím že ji vidím.Každý kdo ji viděl s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nášel v očích krásnou fotku aneb jak jsem byl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Eiffelce! První patro výhled fajn.Druhé patro ješ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epší ale nic moc pro můj žaludek a k třetímu patru jsem se už neodvážila. Cel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ento výlet do Paříže se vydařil, dobrá parta, počasí ušlo, zážitků kupa i na su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enýry se dostalo.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do slova a do písmene od Verunky Míkové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 Ý R O Č Í    M Ě S Í C 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Narodili: 15.10.E.Bojarčuková 11 le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ab/>
        <w:t>17.10.Š.Štolba 16let,19.1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ab/>
        <w:t>V.Míková 14 let,20.10.T.M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toušek 11 let, 24.10.M.Vl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>chová 21,29.10.A.Razimová 18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Svátkují „ 5.10.Eliška Plášilová,4.10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ab/>
        <w:t>Fanda Hajda,18.10.Lukášové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ab/>
        <w:t xml:space="preserve">Novotný a Maršík,19.10.Míša 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ab/>
        <w:t>Krajícová a Holejšovská,13.10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ab/>
        <w:t>Renata Tenklová,31.10.Štěpán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ab/>
        <w:t xml:space="preserve">ka Dvořáková,15.10.Tereza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ab/>
        <w:t>Kuzdasová a Míková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ab/>
        <w:t>VŠEM BLAHOPŘEJEME 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ab/>
        <w:t>TŘEPEME TLAPKOU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 U R I S T I C K É    Z Á V O D Ě N Í …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e druhé polovině roku začalo hned první víkend v z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ří, kdy se konal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istrovství Evrop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v Palkovicích a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dost tvrdé trati, kdy start byl na dojezdu červené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jezdovky a ta se vybíhala až nahoru. Pouz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tř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áv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íci to dokázali bez zastavení !! Našich závodníků n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ento závod postoupil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jedenác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e všech kategorií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ztratili se !!!! Ostatně posuďte sami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Žci =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I.místo</w:t>
        <w:tab/>
        <w:tab/>
        <w:t>VAGNER Karel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 xml:space="preserve">  II.místo  </w:t>
        <w:tab/>
        <w:t>TRUHLÁŘ Víte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IV.místo   </w:t>
        <w:tab/>
        <w:t>Maršík Luká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VI.místo   </w:t>
        <w:tab/>
        <w:t>Sviták Jiř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žky = VIII.místo  </w:t>
        <w:tab/>
        <w:t>Svobodová Klár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žky = D za azimuty</w:t>
        <w:tab/>
        <w:t>Bojarčuková Erika ( měla smolíka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žci =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III.místo</w:t>
        <w:tab/>
        <w:tab/>
        <w:t>RAZIMA Vojta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X.místo</w:t>
        <w:tab/>
        <w:tab/>
        <w:t>Novák Mil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dky = VII.místo</w:t>
        <w:tab/>
        <w:tab/>
        <w:t>Hřebíková Veronika</w:t>
        <w:tab/>
        <w:t>XII.místo</w:t>
        <w:tab/>
        <w:tab/>
        <w:t>Svobodová K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dky = VII.místo</w:t>
        <w:tab/>
        <w:tab/>
        <w:t>Razimová Ann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o, že některá umístění jsou napsána nikoliv tučn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ůbec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nesmí snižovat jejich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umístění, protože reprezentoval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šichn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kvěle a DÍKY jim za to 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O čtrnáct dní později v Bílovci proběhl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Mistrovství ČR TZ štafety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náš 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íl reprezentovalo 5 štafet. Sestavení štafet bylo ponecháno jen na závodnící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fungovalo to. Pouze u některých dohody neplatí a muselo se hledat řešení a t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é nemoc M.N. den před odjezdem si vynutilo shánění ochotného náhradníka.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 v prvé řadě patří dík za pochopení Jardovi Vagnerovi, Lucce Mařincové a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inikovi Hajdovi, že do toho na požádání šli. Vážím si toho !!! No a jak jsme 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adli ????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Žáci =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III.místo</w:t>
        <w:tab/>
        <w:tab/>
        <w:t>Vagner Karel + Hajda Dominik + Razima Vojt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V.místo</w:t>
        <w:tab/>
        <w:tab/>
        <w:t>Sviták Jiří + Maršík Lukáš + Vagner Jaroslav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ákyně = IV.místo</w:t>
        <w:tab/>
        <w:t>Mrázková Karolína + Bojarčuková Erika +Získalová Ka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= VIII.místo</w:t>
        <w:tab/>
        <w:t>Svobodová Klára + Mařincová Lucie + Plášilová Eliš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spělci = IX.místo</w:t>
        <w:tab/>
        <w:t>Razimová Anna + Svobodová Kristýna + Hřebíková Ve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 nutno podotknout dvě věci – čtvrtá děvčata byla minutu za bronzem a naš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áčkové ve třech štafetách patřili k těm nejmladším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   Z A M Y Š L E N Í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ávám tém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enízci !!!!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si to i vy, nejmladší znáte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řáde nejsou !!!!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odobné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e to i v našem spolku i když budu citovat jednoho velkého kamarád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„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ty to ří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káš pořád, že nejsou a pak to vyjde „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tak vždy mám obavy ! Ale o tom jsem vů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ec nechtěl psát. Asi zcela zbytečně budu apelovat na čtenáře těchto řádků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že utrácet penízky na pouti je zcela hloupé !!!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přitom jde o hodně stovek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 E L K Á     D E S Í T K A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sedala o první zaříjové neděli a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idalo se zejména o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zatím nehotové kronice z LT 201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docházce členů VD na sezení, kdy j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třeba, aby si uvědomili, že dostal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od svých kamarádů důvěru a přitom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sou i ti, co byli pouze 2x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že nutně potřebujeme nováč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že M.M. nedodala do TOMíka člán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ípravě Pacovského dovádě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ynikající úrovní letních aktivit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 D D Í L O V É     D R B Y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ítáme do oddílu Adélku Seidlovou a určitě ji poznáte, protože se mne bojí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tydí se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ale to jí přejde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, Vítka Plášila a přejeme jim v našich řadách jen t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bré a ať se jim dař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z oddílu odchází na vlastní žádost Iveta Krátošková a Petr Bašta, oběma př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me klidnou stezku životem s modrou oblohou nad hlavou a jim zbývá se vy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rovnat s oddílovými povinnostm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I. s 5 hodinami a P. se 3 hodinami )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do bude mít zájem o oddílovou mikinu, lze si ji u mne vybrat, kdy cena bud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částečně dotována oddílem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odle aktivity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do poloviny listopad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blahopřejeme Radce Strnadové k miminku Barborce o váze skoro 4 kila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upozorňuji, že 27.listopadu se bude konat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I.ročník PACOVSKÁ RÁN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e vy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bijené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dle loni vyzkoušených pravidel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takže si dávejte dohromady družstv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v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obotu 3.prosince 2012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bude poprve klání od titul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TOMÁCKÝ MISSÁK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de bude brát hlavně zřetel n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duši,znalosti,pohotovost „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bude to pro kluk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 holky , hlašte se u Moniky V. co nejdříve …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akc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dotazníčky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 uzavřen, vrátilo se nám přes 60 kousků a u těch, kteří n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reagovali můžeme posuzovat, že je jim oddíl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šumafuk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eb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zapomněli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či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ším co se u nás dě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souhlasí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htěl bych věřit, že je to ta poslední variant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ýsledky budou v polovině řijna k nahlédnutí na oddílovém webu a samozřejmě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ájemcům bude umožněno se v dotazníčcích prohrabat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bylo jednáno s oběma novými řediteli základních škol a v zásadě budeme p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račovat v dosavadní spolupráci, to znamená pečovat o naše nástěnky a pří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adná uvolněn z vyučování jsou možná za předpokladu žádných průšvihů, doh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ání zameškané látky a souhlasu rodičů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opět začíná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KLUBOVÁN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tak hledáme další pomocníky z řad starších členů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hlašte se u V.H. a buďte pozitivní a ochotní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O, A TO BY BYLO ASI VŠE !!!!!</w:t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6:58Z</dcterms:created>
  <dc:creator/>
  <dc:description/>
  <dc:language>en-US</dc:language>
  <cp:lastModifiedBy/>
  <cp:lastPrinted>2011-09-26T13:18:00Z</cp:lastPrinted>
  <cp:revision>0</cp:revision>
  <dc:subject/>
  <dc:title/>
</cp:coreProperties>
</file>