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RÉNOVÁNÍ 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9.ZÁŘÍ –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NDĚLÍ  13.ZÁŘÍ –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ŘEDA 15.ZÁŘÍ –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23.ZÁŘÍ – Starodvorská 16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ČTVRTEK 30.ZÁŘÍ – Sovův park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ÚTERÝ 5.ŘIJEN – Starodvorská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ČTVRTEK 7. ŘIJEN –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ÁTEK 8.ŘIJEN –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ÚTERÝ 12.ŘIJEN –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14.ŘIJEN –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 PRVÉ ŘADĚ TO BUDE PŘÍPRAVA NA ŠTAF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Y, POTÉ SNAD I NA SMÍŠENKY A NAKONE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ZÁVOD PŘI PACOVSKÉM DOVÁDĚNÍ.URČ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VŠICI TRÉNUJTE NA TESTOVKÁCH NA WEBOVKÁCH TURISTICKÝCH ZÁVODŮ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0:00Z</dcterms:created>
  <dc:creator>Uživatel systému Windows</dc:creator>
  <dc:description/>
  <dc:language>en-US</dc:language>
  <cp:lastModifiedBy>Uživatel systému Windows</cp:lastModifiedBy>
  <cp:lastPrinted>2018-09-05T22:03:00Z</cp:lastPrinted>
  <dcterms:modified xsi:type="dcterms:W3CDTF">2021-09-07T19:30:00Z</dcterms:modified>
  <cp:revision>2</cp:revision>
  <dc:subject/>
  <dc:title/>
</cp:coreProperties>
</file>