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istický oddíl mládeže „Kamarádi“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lub českých turistů „Hořec“ Paco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ás zvou na XXV. ročník akce nazvané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48196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acovské dovádění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0pt;width:379.45pt;height:50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acovské dovádění</w:t>
                      </w:r>
                    </w:p>
                  </w:txbxContent>
                </v:textbox>
                <v:path textpathok="t"/>
                <v:textpath on="t" fitshape="t" string="Pacovské dovádění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1"/>
        <w:rPr/>
      </w:pPr>
      <w:r>
        <w:rPr/>
        <w:t>Místo konání: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atum akce:  15.-17.řijen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polupořadatelé: ATOM Česká republi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</w:t>
      </w:r>
      <w:r>
        <w:rPr>
          <w:rFonts w:cs="Comic Sans MS" w:ascii="Comic Sans MS" w:hAnsi="Comic Sans MS"/>
          <w:b/>
          <w:sz w:val="36"/>
          <w:szCs w:val="36"/>
        </w:rPr>
        <w:t>přátelé oddílu TOM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kce je podpořena Městem Pacov, Asociací TOM ČR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 xml:space="preserve">KČT ČR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</w:rPr>
      </w:pPr>
      <w:r>
        <w:rPr>
          <w:rFonts w:cs="Microsoft Sans Serif" w:ascii="Microsoft Sans Serif" w:hAnsi="Microsoft Sans Serif"/>
          <w:bCs/>
          <w:sz w:val="22"/>
        </w:rPr>
        <w:t>Tento mnohoslibný název pod sebou skrývá tentokrát dvě téměř samostatné ak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bCs/>
          <w:sz w:val="22"/>
          <w:u w:val="single"/>
        </w:rPr>
        <w:t>závod jednotlivců</w:t>
      </w:r>
      <w:r>
        <w:rPr>
          <w:rFonts w:cs="Microsoft Sans Serif" w:ascii="Microsoft Sans Serif" w:hAnsi="Microsoft Sans Serif"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Cs/>
          <w:sz w:val="22"/>
          <w:u w:val="single"/>
        </w:rPr>
      </w:pPr>
      <w:r>
        <w:rPr>
          <w:rFonts w:cs="Microsoft Sans Serif" w:ascii="Microsoft Sans Serif" w:hAnsi="Microsoft Sans Serif"/>
          <w:bCs/>
          <w:sz w:val="22"/>
          <w:u w:val="single"/>
        </w:rPr>
        <w:t>noční bloudění Vysočinou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Cs/>
          <w:sz w:val="22"/>
          <w:u w:val="single"/>
        </w:rPr>
      </w:pPr>
      <w:r>
        <w:rPr>
          <w:rFonts w:cs="Microsoft Sans Serif" w:ascii="Microsoft Sans Serif" w:hAnsi="Microsoft Sans Serif"/>
          <w:bCs/>
          <w:sz w:val="22"/>
          <w:u w:val="single"/>
        </w:rPr>
        <w:t>hrad Kámen - prohlídka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Lze se zúčastnit i akce jediné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XXV.ročník – Turistický závod jednotlivců</w:t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  <w:bCs/>
          <w:sz w:val="36"/>
          <w:szCs w:val="36"/>
        </w:rPr>
      </w:pPr>
      <w:r>
        <w:rPr>
          <w:rFonts w:cs="Microsoft Sans Serif"/>
          <w:b w:val="false"/>
          <w:bCs/>
          <w:sz w:val="36"/>
          <w:szCs w:val="36"/>
        </w:rPr>
      </w:r>
    </w:p>
    <w:p>
      <w:pPr>
        <w:pStyle w:val="TextBody"/>
        <w:rPr/>
      </w:pPr>
      <w:r>
        <w:rPr/>
        <w:t>Bude to závod, kde kopec je kopcem, azimuty potrápí více než obvykle, a to zejména na červené trati. Konkurence byla vždy vynikající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a místo</w:t>
      </w:r>
      <w:r>
        <w:rPr>
          <w:rFonts w:cs="Microsoft Sans Serif" w:ascii="Microsoft Sans Serif" w:hAnsi="Microsoft Sans Serif"/>
          <w:b/>
          <w:sz w:val="20"/>
          <w:szCs w:val="20"/>
        </w:rPr>
        <w:t>: sobota  10.října 2020 v okolí Pacov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  <w:tab/>
        <w:tab/>
        <w:tab/>
        <w:tab/>
        <w:tab/>
        <w:t>Do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atego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 </w:t>
        <w:tab/>
        <w:t>nejmladší žactvo ( NŽ )</w:t>
        <w:tab/>
        <w:tab/>
        <w:t>11 a mladší</w:t>
        <w:tab/>
        <w:t>3 km</w:t>
        <w:tab/>
        <w:tab/>
        <w:t xml:space="preserve">modrá trať  </w:t>
      </w:r>
    </w:p>
    <w:p>
      <w:pPr>
        <w:pStyle w:val="Normal"/>
        <w:ind w:left="708" w:firstLine="708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mladší žactvo ( MŽ )</w:t>
        <w:tab/>
        <w:tab/>
        <w:t xml:space="preserve">09 - 10          </w:t>
        <w:tab/>
        <w:t>3-4 km</w:t>
        <w:tab/>
        <w:tab/>
        <w:t>bílá trať</w:t>
      </w:r>
    </w:p>
    <w:p>
      <w:pPr>
        <w:pStyle w:val="Normal"/>
        <w:ind w:left="708" w:firstLine="708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starší žactvo ( SŽ )</w:t>
        <w:tab/>
        <w:tab/>
        <w:t>07 – 08</w:t>
        <w:tab/>
        <w:tab/>
        <w:t>3-4 km</w:t>
        <w:tab/>
        <w:tab/>
        <w:t>bílá trať</w:t>
      </w:r>
    </w:p>
    <w:p>
      <w:pPr>
        <w:pStyle w:val="Normal"/>
        <w:ind w:left="708" w:firstLine="708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dorost ( D )</w:t>
        <w:tab/>
        <w:tab/>
        <w:tab/>
        <w:t>04 – 06</w:t>
        <w:tab/>
        <w:tab/>
        <w:t>6 km</w:t>
        <w:tab/>
        <w:tab/>
        <w:t>červená  trať</w:t>
      </w:r>
    </w:p>
    <w:p>
      <w:pPr>
        <w:pStyle w:val="Normal"/>
        <w:ind w:left="708" w:firstLine="708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dospělci ( M+Ž )</w:t>
        <w:tab/>
        <w:tab/>
        <w:t>03 a starší</w:t>
        <w:tab/>
        <w:t>6 km</w:t>
        <w:tab/>
        <w:tab/>
        <w:t>červená  trať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>droboť + doprovod  ( D + )</w:t>
        <w:tab/>
        <w:t>14 a mladší</w:t>
        <w:tab/>
        <w:t>3 km</w:t>
        <w:tab/>
        <w:tab/>
        <w:t>modrá trať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 dospěláků  upozorňuji na malé přesuny  v kategoriích  oproti  pravidlům TZ</w:t>
      </w:r>
      <w:r>
        <w:rPr>
          <w:rFonts w:cs="Microsoft Sans Serif" w:ascii="Microsoft Sans Serif" w:hAnsi="Microsoft Sans Serif"/>
          <w:b/>
          <w:sz w:val="20"/>
          <w:szCs w:val="20"/>
        </w:rPr>
        <w:t>!!!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Ve všech kategoriích startují jednotlivci, ženy ( dívky ) a muži ( chlapci ) zvlášť, u D+ bez rozdílu.......</w:t>
      </w:r>
      <w:r>
        <w:rPr>
          <w:sz w:val="20"/>
          <w:szCs w:val="20"/>
        </w:rPr>
        <w:t xml:space="preserve"> 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dmínky účasti</w:t>
      </w:r>
      <w:r>
        <w:rPr>
          <w:rFonts w:cs="Microsoft Sans Serif" w:ascii="Microsoft Sans Serif" w:hAnsi="Microsoft Sans Serif"/>
          <w:b/>
          <w:sz w:val="20"/>
          <w:szCs w:val="20"/>
        </w:rPr>
        <w:t>:- za zdravotní stav závodníků odpovídají  jejich vedoucí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Nutné vybavení</w:t>
      </w:r>
      <w:r>
        <w:rPr>
          <w:rFonts w:cs="Microsoft Sans Serif" w:ascii="Microsoft Sans Serif" w:hAnsi="Microsoft Sans Serif"/>
          <w:b/>
          <w:sz w:val="20"/>
          <w:szCs w:val="20"/>
        </w:rPr>
        <w:t>:- buzola  a propiska, odpovídající  oděv (na obě aktivity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 xml:space="preserve">Hodnocení:- </w:t>
      </w:r>
      <w:r>
        <w:rPr>
          <w:rFonts w:cs="Microsoft Sans Serif" w:ascii="Microsoft Sans Serif" w:hAnsi="Microsoft Sans Serif"/>
          <w:b/>
          <w:sz w:val="20"/>
          <w:szCs w:val="20"/>
        </w:rPr>
        <w:t>první tři v každé kategorii obdrží s diplomem plaketku do osobního vlastnictví,</w:t>
      </w:r>
    </w:p>
    <w:p>
      <w:pPr>
        <w:pStyle w:val="Normal"/>
        <w:ind w:left="708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>Vítěz pak ještě dostane p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tovní plaketu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. Další ceny dle možností pořadatele,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Zkladntext31"/>
        <w:rPr>
          <w:shd w:fill="FFFF00" w:val="clear"/>
        </w:rPr>
      </w:pPr>
      <w:r>
        <w:rPr>
          <w:shd w:fill="FFFF00" w:val="clear"/>
        </w:rPr>
        <w:t>V této souvislosti prosíme vítěze závodu z z roku 2019 o vrácení putovních plaket  pořadatelům co nejdříve – alespoň týden před akcí samotnou. Musíme totiž dodělat další „prostory“ na jména letošních vítězů. Děkujeme za pochopení. Nečekejte, prosím, až do doby  letošní akce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  <w:shd w:fill="FFFF00" w:val="clear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-  cestovné  do  Pacova   řeší  každý  oddíl  samostatně ( přímá dotace  ATOM,  apod. 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Doprava 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Ze dojet na místo auty i autobusy  a i zde zaparkovat. Pro vlakaře zajistíme dopravu z </w:t>
        <w:tab/>
        <w:t xml:space="preserve">    Pacova, případně z Obrataně ( taktéž v neděli ) Také  lze pěšom z vlakáče  z Pacova  i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Obrataně – asi 3 km ( vysvětlíme konkrétním zájemcům 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artovné</w:t>
      </w:r>
      <w:r>
        <w:rPr>
          <w:rFonts w:cs="Microsoft Sans Serif" w:ascii="Microsoft Sans Serif" w:hAnsi="Microsoft Sans Serif"/>
          <w:b/>
          <w:sz w:val="20"/>
          <w:szCs w:val="20"/>
        </w:rPr>
        <w:t>: 20,- Kč za závodník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byt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Vše se uskuteční  v prostorách tábora  u obce  Eš, asi  4 km od Pacova, uprostřed  lesů  (něco tam ještě je) ve srubech s postelemi ve vlastních spacácích a když se podložíš karimatkou, tak bude majitel rád. Cena bude  70 Kč na osobu a noc . Ubytovávat se lze již v pátek od 17 hodin. Odjezd musí být nejdéle v neděli  do 10 hodin. Nutnost přezutí!!!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rav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Během akce bude  v místě k dispozici  bufet s rozšířeným sortimentem( čaj, káva, sušenky, párky , polévky, párky v rohlíku apod.).  Pokusíme se zajistit dovoz pizzy dle</w:t>
      </w:r>
    </w:p>
    <w:p>
      <w:pPr>
        <w:pStyle w:val="Normal"/>
        <w:ind w:left="1080" w:hanging="1080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uvedeného  rozpisu a rozsahu z Pacova..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    Nejdéle do 13. října 2021 na adresu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Ing. Václav  Hrobský, Na Blatech 479, 395 01 Pacov</w:t>
      </w:r>
    </w:p>
    <w:p>
      <w:pPr>
        <w:pStyle w:val="Normal"/>
        <w:ind w:left="1416" w:hanging="0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</w:t>
      </w:r>
      <w:r>
        <w:rPr>
          <w:rFonts w:cs="Microsoft Sans Serif" w:ascii="Microsoft Sans Serif" w:hAnsi="Microsoft Sans Serif"/>
          <w:b/>
          <w:sz w:val="20"/>
          <w:szCs w:val="20"/>
        </w:rPr>
        <w:t>telefon: 720 024 745  e-mail: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  <w:u w:val="single"/>
        </w:rPr>
        <w:t xml:space="preserve"> </w:t>
      </w:r>
      <w:r>
        <w:rPr>
          <w:rFonts w:cs="Microsoft Sans Serif" w:ascii="Microsoft Sans Serif" w:hAnsi="Microsoft Sans Serif"/>
          <w:color w:val="0000FF"/>
          <w:u w:val="single"/>
        </w:rPr>
        <w:t>Hrobsky.Vaclav@seznam.cz</w:t>
      </w:r>
      <w:r>
        <w:rPr>
          <w:rFonts w:cs="Microsoft Sans Serif" w:ascii="Microsoft Sans Serif" w:hAnsi="Microsoft Sans Serif"/>
          <w:b/>
          <w:sz w:val="20"/>
          <w:szCs w:val="20"/>
        </w:rPr>
        <w:tab/>
      </w:r>
    </w:p>
    <w:p>
      <w:pPr>
        <w:pStyle w:val="Normal"/>
        <w:ind w:left="1416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134" w:hanging="1134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Závodnická  lote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(slosování startovních čísel o sponzorské dary) – už pojedenácté  opět  bude a mohla by být docela hodně bohatá ( snad se to podaří ).......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známky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- prosíme každou delegaci  o jednoho  laického  rozhodčího (bez poplatku za nocleh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po závodě obdrží každý závodník malé občerstven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závod se koná za každého počasí (pokud snad nebude hodně moc sněh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je naprostá nezbytnost používat roušky a co nejvíce desinfekce, jež bude k dispozici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ogram závodu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>pátek: od 17 hodin ubytování a předprezentace s úhradou poplatků na táboře v Eši</w:t>
      </w:r>
    </w:p>
    <w:p>
      <w:pPr>
        <w:pStyle w:val="Normal"/>
        <w:ind w:left="1770" w:hanging="0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cs="Microsoft Sans Serif" w:ascii="Microsoft Sans Serif" w:hAnsi="Microsoft Sans Serif"/>
          <w:bCs/>
          <w:sz w:val="20"/>
          <w:szCs w:val="20"/>
        </w:rPr>
        <w:t>Sobota: zahájení závodů v 10 hodin - možné upřesnění večer před závodem</w:t>
      </w:r>
    </w:p>
    <w:p>
      <w:pPr>
        <w:pStyle w:val="Normal"/>
        <w:ind w:left="177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émie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Cs/>
          <w:sz w:val="20"/>
          <w:szCs w:val="20"/>
        </w:rPr>
        <w:t xml:space="preserve">Ten, kdo nezíská ani jednu trestnou minutu v žákovské kategorii (bílá + modrá) i dospělácké </w:t>
        <w:tab/>
        <w:t xml:space="preserve">kategorii (červená trať), dostane kvalitní spací pytel, nebo karimatku V případě více takových </w:t>
        <w:tab/>
        <w:t>šikulků pak rozhodne los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chnické zabezpečení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Závodí se v zásadě podle pravidel a Soutěžního řádu Turistického závodu s těmito úpravami  a upřesněními u jednotlivých kontrol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912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01"/>
        <w:gridCol w:w="4174"/>
      </w:tblGrid>
      <w:tr>
        <w:trPr>
          <w:trHeight w:val="28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á trať + modrá trať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rvená trať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"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6 ( 6x )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( 6x )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A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L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V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 metrů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m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U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PD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TT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top.a 1-14 tur. ( 15x )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4 top. a 1-14 tur. ( 15x )</w:t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KPČ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  <w:tc>
          <w:tcPr>
            <w:tcW w:w="4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Pořadatel může některou kontrolu vynechat z důvodů  technických, klimatických či organizačních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cs="Microsoft Sans Serif"/>
          <w:b/>
          <w:b/>
          <w:bCs/>
          <w:sz w:val="36"/>
          <w:szCs w:val="36"/>
        </w:rPr>
      </w:pPr>
      <w:r>
        <w:rPr>
          <w:rFonts w:cs="Microsoft Sans Serif"/>
          <w:b/>
          <w:bCs/>
          <w:sz w:val="36"/>
          <w:szCs w:val="36"/>
        </w:rPr>
        <w:t>IXXX.ročník – Noční bloudění Vysočinou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konání</w:t>
      </w:r>
      <w:r>
        <w:rPr>
          <w:rFonts w:cs="Microsoft Sans Serif" w:ascii="Microsoft Sans Serif" w:hAnsi="Microsoft Sans Serif"/>
          <w:b/>
          <w:sz w:val="20"/>
          <w:szCs w:val="20"/>
        </w:rPr>
        <w:t>: noc mezi sobotou  16.řijna 2021 a nedělí  17. října 2021 za každého  počas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Místo konání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- Sraz  zájemců z Pacova  bude v sobotu 16.10.2021 v 17.00 u ZŠ Za Branou  a odjezd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    do tábora  u Eše, odkud bude odjezd autobusů  na okruhy  výsadku  a závoneň, kde </w:t>
        <w:tab/>
        <w:tab/>
        <w:t>bude cíl pro všechny bloudivce..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Co vás čeká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1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lasický výsa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– party v počtu 2-8 členů nastoupí do autobusu, zaváží si oči přineseným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šátkem ( NUTNÉ !!! ) a pak je za zpěvu  tklivých  písní  tentýž autobus začne rozvážet do blízkého  či  vzdálenějšího  okolí  Pacova ( délku  trasy  předem zvolíte  sami ). Na pokyn šéfa výsadku  pak  vystoupí na daném místě a dostanou od něho informaci, kam mají dojít ( tábor u Eše )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2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 keškách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- kdy bude potřeba najít několik “speciálních“ kešek. Zde nutno mít potřebnou výbavu</w:t>
      </w:r>
    </w:p>
    <w:p>
      <w:pPr>
        <w:pStyle w:val="Zkladntext21"/>
        <w:rPr/>
      </w:pPr>
      <w:r>
        <w:rPr/>
        <w:t>Trasy budou lehké, těžší a těžké, ale hlavně možná v jiné části mapy než roky minulé. O tom, jaké budou ve skutečnosti rozhodnou Vaše znalosti ve čtení mapy, práci s buzolou, intuici, používání vlastního mozku a štěstíčka. TABU by měla být chůze po silnicích, procházení vesnicemi. Mluvit byste měli pouze s policií, vojsky a lesními mužíky. Proto nenechte doma občanské průkazy. Je NUTNO dávat pozor při přecházení železniční tratě, mostů, případně potoků a řek. Je ZÁKAZ přecházení jezů a chůze po železniční trati.</w:t>
      </w:r>
    </w:p>
    <w:p>
      <w:pPr>
        <w:pStyle w:val="Zkladntext21"/>
        <w:rPr/>
      </w:pPr>
      <w:r>
        <w:rPr/>
        <w:t xml:space="preserve">K dispozici budou v určitém množství barevné kopie  turistické mapy daného prostoru.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V cíli bude k poslechu country muzika, k poslechu i tanci.  Tentokráte tak, aby ji zastihli i později příchozí), ale táborový oheň bude snad  hořet stále....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, turistická mapa Pelhřimovsko a Táborsko – omezené množství bude k zapůjčení ( musí tam být Pacov, Nová Cerekev, Černovice, Chýnov  ),šátek na oči, baterka, oblečení dle počasí, náhradní  baterie, sváča, pití a další vybavení dle zvyklost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startovné činí 70,- Kč (doprava, snad malá upomínka na celou  akci – Dovádníček, ) malé občerstvení na konci ve formě grilovaného opeřence a dalších dobrot v našem bufetu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stejné kontakty jako  u Závodu  jednotlivců do 6.října 2020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Hrad Kámen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Termín konání : v odpoledních hodinách v sobotu ( rozpis dle dohody a zájmu ) Bylo by fajn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ab/>
        <w:tab/>
        <w:t xml:space="preserve">   projevit zájem při přihlašování na akci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 xml:space="preserve">V Pacově 7.září 2021                      </w:t>
      </w:r>
    </w:p>
    <w:p>
      <w:pPr>
        <w:pStyle w:val="Normal"/>
        <w:ind w:left="4245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Václav Hrobský  –  TOM Kamarádi Pacov Martin Hřebík  –  KČT Hořec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PŘEDEM DĚKUJEME VŠEM SPONZORŮM A PŘÁTELŮM ODDÍLU ZA PŘÍZEŇ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A POMOC V JAKÉKOLIV PODOBĚ A OBSAHU.  VELICE SI TOHO VÁŽÍME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0"/>
          <w:szCs w:val="30"/>
        </w:rPr>
      </w:pPr>
      <w:r>
        <w:rPr>
          <w:rFonts w:cs="Microsoft Sans Serif" w:ascii="Microsoft Sans Serif" w:hAnsi="Microsoft Sans Serif"/>
          <w:b/>
          <w:bCs/>
          <w:sz w:val="30"/>
          <w:szCs w:val="30"/>
        </w:rPr>
        <w:t>UPOZORNĚNÍ – doba virová dosud nepominula, ba spíše naopak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0"/>
          <w:szCs w:val="30"/>
        </w:rPr>
      </w:pPr>
      <w:r>
        <w:rPr>
          <w:rFonts w:cs="Microsoft Sans Serif" w:ascii="Microsoft Sans Serif" w:hAnsi="Microsoft Sans Serif"/>
          <w:b/>
          <w:bCs/>
          <w:sz w:val="30"/>
          <w:szCs w:val="30"/>
        </w:rPr>
        <w:t>a tak je i nebezpečí zákazů konání, dalším nebezpečím nůže být i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0"/>
          <w:szCs w:val="30"/>
        </w:rPr>
      </w:pPr>
      <w:r>
        <w:rPr>
          <w:rFonts w:cs="Microsoft Sans Serif" w:ascii="Microsoft Sans Serif" w:hAnsi="Microsoft Sans Serif"/>
          <w:b/>
          <w:bCs/>
          <w:sz w:val="30"/>
          <w:szCs w:val="30"/>
        </w:rPr>
        <w:t>malý počet účastníků a proto prosíme o malé avizo, kdo přijede, je-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0"/>
          <w:szCs w:val="30"/>
        </w:rPr>
      </w:pPr>
      <w:r>
        <w:rPr>
          <w:rFonts w:cs="Microsoft Sans Serif" w:ascii="Microsoft Sans Serif" w:hAnsi="Microsoft Sans Serif"/>
          <w:b/>
          <w:bCs/>
          <w:sz w:val="30"/>
          <w:szCs w:val="30"/>
        </w:rPr>
        <w:t>likož příprava celé akce je náročná na čas i finance. Děkujeme !!!!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0"/>
          <w:szCs w:val="30"/>
        </w:rPr>
      </w:pPr>
      <w:r>
        <w:rPr>
          <w:rFonts w:cs="Microsoft Sans Serif" w:ascii="Microsoft Sans Serif" w:hAnsi="Microsoft Sans Serif"/>
          <w:b/>
          <w:bCs/>
          <w:sz w:val="30"/>
          <w:szCs w:val="3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  <w:t>www.tompacov.cz</w:t>
      </w:r>
    </w:p>
    <w:p>
      <w:pPr>
        <w:pStyle w:val="Normal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b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Microsoft Sans Serif" w:hAnsi="Microsoft Sans Serif" w:cs="Microsoft Sans Serif"/>
      <w:b/>
      <w:sz w:val="20"/>
      <w:szCs w:val="20"/>
    </w:rPr>
  </w:style>
  <w:style w:type="paragraph" w:styleId="Zkladntext31">
    <w:name w:val="Základní text 31"/>
    <w:basedOn w:val="Normal"/>
    <w:qFormat/>
    <w:pPr/>
    <w:rPr>
      <w:rFonts w:ascii="Microsoft Sans Serif" w:hAnsi="Microsoft Sans Serif" w:cs="Microsoft Sans Serif"/>
      <w:b/>
      <w:i/>
      <w:color w:val="FF66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59:00Z</dcterms:created>
  <dc:creator>Křikavová Hana</dc:creator>
  <dc:description/>
  <dc:language>en-US</dc:language>
  <cp:lastModifiedBy>Uživatel systému Windows</cp:lastModifiedBy>
  <cp:lastPrinted>2014-09-16T09:47:00Z</cp:lastPrinted>
  <dcterms:modified xsi:type="dcterms:W3CDTF">2021-09-07T19:59:00Z</dcterms:modified>
  <cp:revision>2</cp:revision>
  <dc:subject/>
  <dc:title>Turistický oddíl mládeže „Kamarádi“ Pacov</dc:title>
</cp:coreProperties>
</file>