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J U L S K É    A L P Y   2 0 2 1  - zasedací pořádek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to předpokládám poslední informace před odjezdem do Rakous. Auto-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bus bude velikej, ale pokládám za důležité, aby každý měl </w:t>
      </w:r>
      <w:r>
        <w:rPr>
          <w:rFonts w:cs="Comic Sans MS" w:ascii="Comic Sans MS" w:hAnsi="Comic Sans MS"/>
          <w:i/>
          <w:iCs/>
          <w:sz w:val="28"/>
          <w:szCs w:val="28"/>
        </w:rPr>
        <w:t>„domovské prá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vo“</w:t>
      </w:r>
      <w:r>
        <w:rPr>
          <w:rFonts w:cs="Comic Sans MS" w:ascii="Comic Sans MS" w:hAnsi="Comic Sans MS"/>
          <w:sz w:val="28"/>
          <w:szCs w:val="28"/>
        </w:rPr>
        <w:t xml:space="preserve"> jinak je mi úplně fuk, kdo s kým si sedne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čas se nadopujte, pytlíky s sebou 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řidič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čumend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 xml:space="preserve">čumendo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Hrobský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Štolba H, + Vagner</w:t>
        <w:tab/>
        <w:tab/>
        <w:tab/>
      </w:r>
      <w:r>
        <w:rPr>
          <w:rFonts w:cs="Comic Sans MS" w:ascii="Comic Sans MS" w:hAnsi="Comic Sans MS"/>
          <w:sz w:val="28"/>
          <w:szCs w:val="28"/>
        </w:rPr>
        <w:t xml:space="preserve">     </w:t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 Svoboda + Farka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Schreiberovi</w:t>
        <w:tab/>
        <w:tab/>
        <w:tab/>
        <w:t xml:space="preserve">         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 Hruška + Hruška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Makovec </w:t>
        <w:tab/>
        <w:t xml:space="preserve"> + Kolařík</w:t>
        <w:tab/>
        <w:tab/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Houdkovi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Jelínková + Zenáhlíková</w:t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__Sůra + Lebedová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ladíková L + Salačová                               Plášilovi M a I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Borzová + Hladíková T,</w:t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Dvořáková + Jirků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Štolba Š + Seidlová  </w:t>
        <w:tab/>
        <w:tab/>
        <w:t xml:space="preserve">               Novák + Marek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>Švárovy T + J.</w:t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Červenka + Vachta </w:t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Gažiová + Matoušková               </w:t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-Hronková + Získalová Š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</w:rPr>
        <w:t>Plášilové P + V</w:t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Získalová K. + Podolský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Plášiloví J + J                          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Svobodová + Šeniglová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  <w:u w:val="single"/>
        </w:rPr>
        <w:t>Materiál -. Stany,spacáky,atd</w:t>
        <w:tab/>
        <w:tab/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své zásoby maté místo pod svou sedačkou a nad sebou. Autobus vypadá velikej, ale známe naše pappenheimské, že,,, Takže štřme míste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2:00Z</dcterms:created>
  <dc:creator>Uživatel systému Windows</dc:creator>
  <dc:description/>
  <dc:language>en-US</dc:language>
  <cp:lastModifiedBy>Uživatel systému Windows</cp:lastModifiedBy>
  <cp:lastPrinted>2021-07-31T04:04:00Z</cp:lastPrinted>
  <dcterms:modified xsi:type="dcterms:W3CDTF">2021-08-02T19:22:00Z</dcterms:modified>
  <cp:revision>2</cp:revision>
  <dc:subject/>
  <dc:title/>
</cp:coreProperties>
</file>