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rPr/>
      </w:pPr>
      <w:r>
        <w:rPr>
          <w:rFonts w:cs="Comic Sans MS" w:ascii="Comic Sans MS" w:hAnsi="Comic Sans MS"/>
          <w:b/>
          <w:bCs/>
          <w:sz w:val="26"/>
          <w:szCs w:val="26"/>
        </w:rPr>
        <w:t>J U L S K É    A L P Y    2 0 2 1 – informace č. 5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ážení přátelé,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blíží se den našeho odjezdu dolů na jih a tak předpokládám ( snad správně), že je to informace již poslední… Vypadá to snad s naším výletem hodně nadějně. Dovolím si několik závěrečných informací…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Ad A./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Základní téma – COVID !!?? Vše hodně zmatečné, protichůdné. Naši kvizový špioni vše sledují a tak výsledky oznamuji i Vám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stále platí základní čtyři možnosti, abychom mohli do Slovinska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26"/>
          <w:szCs w:val="26"/>
        </w:rPr>
        <w:t>Potvrzení o ukončeném očkování ( s QR kodem vpravo nahoře 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26"/>
          <w:szCs w:val="26"/>
        </w:rPr>
        <w:t>Potvrzení o prodělání covidu 19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Negativní PSR test ne starší 72 hodin po odběr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Antigenní test né starší 48 hodin po odběr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Prosím i o potvrzení v papírové formě ( kopie ), kdy jedna bude u vedení    ( kempy a další společné potřeby ) a druhá zůstane u účastníka ( lanovky, obchod, restaurace ) k osobnímu použití. Zároveň vše chceme použit v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ficiálním souhrnu…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Při návratu do naší vlasti je u všech povinnost zaslat tzv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 příjezdový formulář</w:t>
      </w:r>
      <w:r>
        <w:rPr>
          <w:rFonts w:cs="Comic Sans MS" w:ascii="Comic Sans MS" w:hAnsi="Comic Sans MS"/>
          <w:b/>
          <w:bCs/>
          <w:sz w:val="26"/>
          <w:szCs w:val="26"/>
        </w:rPr>
        <w:t>. Lze ho poslat pouze elektronicky a nejsme z toho moudří. Někdo to řeší zasláním ještě doma, další hned po návratu a je to pro hygieniky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Zatím nevíme jak správně poradi Ostatně na níže uvedeném portálu j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tomto formuláři napsáno více…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i, co nemají vakcinaci, neprodělali covid mají povinnost se po návratu testovat…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rosím vše ještě podrobněji na COVID PORTÁL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Ad B./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Zasílám zasedací pořádek a zároveň oznamuji, že měníme dobu přistavení autobusu na pátek 21.00 !!! Zároveň všechny žádám, aby v autobusu měli připravené respirátory a u obou vstupů bude vždy k dispozici desinfekce – skutečně používejte 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Ad C./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Naše řady se rozšiřily o pány Jirků, Červenku a Vachtu a slečnu Dvořákovou a je nás nyní 46. Ostatně několik dalších jsem již musel odmítnout…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ypadá to všechno hodně složitě, ale určitě na zo máme !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Pacov 2.srpen 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58:00Z</dcterms:created>
  <dc:creator>Uživatel systému Windows</dc:creator>
  <dc:description/>
  <dc:language>en-US</dc:language>
  <cp:lastModifiedBy>Uživatel systému Windows</cp:lastModifiedBy>
  <cp:lastPrinted>2020-04-16T20:43:00Z</cp:lastPrinted>
  <dcterms:modified xsi:type="dcterms:W3CDTF">2021-08-02T20:58:00Z</dcterms:modified>
  <cp:revision>2</cp:revision>
  <dc:subject/>
  <dc:title/>
</cp:coreProperties>
</file>