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ČESTNÉ PROHLÁŠE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>týkající se VIRU SARS-CoV-2 (COVID 19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říjmení a jmé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res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ktivi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Čestně prohlašuji</w:t>
      </w:r>
      <w:r>
        <w:rPr>
          <w:rFonts w:cs="Comic Sans MS" w:ascii="Comic Sans MS" w:hAnsi="Comic Sans MS"/>
          <w:sz w:val="26"/>
          <w:szCs w:val="26"/>
        </w:rPr>
        <w:t xml:space="preserve">, že výše uvedená osoba: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označte jednu z uvedených možností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) byla v souladu s usnesením vlády ze dne |5.března 2021 č.249, příloha 7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v posledních 7 dnech testována </w:t>
      </w:r>
      <w:r>
        <w:rPr>
          <w:rFonts w:cs="Comic Sans MS" w:ascii="Comic Sans MS" w:hAnsi="Comic Sans MS"/>
          <w:sz w:val="26"/>
          <w:szCs w:val="26"/>
        </w:rPr>
        <w:t xml:space="preserve"> RT-PCR testem na přítomnost viru SAR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 xml:space="preserve">CoC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B) byla v souladu s usnesením vlády ze dne 5.března 2021 č.249, příloha 7, 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posledních 72 hodinách testována </w:t>
      </w:r>
      <w:r>
        <w:rPr>
          <w:rFonts w:cs="Comic Sans MS" w:ascii="Comic Sans MS" w:hAnsi="Comic Sans MS"/>
          <w:sz w:val="26"/>
          <w:szCs w:val="26"/>
        </w:rPr>
        <w:t>POC Antigenním testem na přítom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 xml:space="preserve">viru SARS-CoV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)  byla v posledních 180 dnech pozitivně testována na přítomnost viru SAR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CoV-2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D)  je očkována v rámci doporučených schémat pro vakcinaci (po aplikaci prv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ávky v případě dvoudávkového schématu 22-90 dní, po aplikaci druhé dáv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o 9 měsíců, v případě jednodávkového schématu 14 – 270 dní po aplikac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méno a přijmení zákonného zástupce (pozn. 1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ztah k výše jmenovanému (pozn. 1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   ….............................      …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sto</w:t>
        <w:tab/>
        <w:tab/>
        <w:tab/>
        <w:tab/>
        <w:tab/>
        <w:t xml:space="preserve">     datum</w:t>
        <w:tab/>
        <w:tab/>
        <w:tab/>
        <w:t>podpi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ozn. 1 nevyplňujte v případě prohlášení udělovaného zletilou osobou (nad 1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48:00Z</dcterms:created>
  <dc:creator>Uživatel systému Windows</dc:creator>
  <dc:description/>
  <cp:keywords/>
  <dc:language>en-US</dc:language>
  <cp:lastModifiedBy>admin</cp:lastModifiedBy>
  <dcterms:modified xsi:type="dcterms:W3CDTF">2021-06-27T19:04:00Z</dcterms:modified>
  <cp:revision>4</cp:revision>
  <dc:subject/>
  <dc:title/>
</cp:coreProperties>
</file>