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ČR TZ – SMÍŠENKY – informace účastníkům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TERMÍNY + ČASY = odjezd od klubovny Starodvorská v </w:t>
      </w:r>
      <w:r>
        <w:rPr>
          <w:b/>
          <w:bCs/>
          <w:sz w:val="28"/>
          <w:szCs w:val="28"/>
          <w:u w:val="none"/>
        </w:rPr>
        <w:t>sobotu 1. řijna 2011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ab/>
        <w:t>v 7.00 ráno</w:t>
      </w:r>
      <w:r>
        <w:rPr>
          <w:b w:val="false"/>
          <w:bCs w:val="false"/>
          <w:sz w:val="28"/>
          <w:szCs w:val="28"/>
          <w:u w:val="none"/>
        </w:rPr>
        <w:t xml:space="preserve"> a návrat tentýž den do 20.00 ( ale myslím, že to bud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dříve ) s případným malým rozvoze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PU = vše s sebo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věci na závod + jídlo + průkaz pojištěnce + hygienické potřeby + vš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lší co budeš potřebovat + plavk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EPREZENTACE ODDÍLU 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Vlachová + Šikýř</w:t>
        <w:tab/>
        <w:tab/>
        <w:tab/>
        <w:tab/>
        <w:t>kat. 30 – 7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Hřebíková V. + Razima</w:t>
        <w:tab/>
        <w:tab/>
        <w:tab/>
        <w:t>kat. do 3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Plášilová El. + Maršík</w:t>
        <w:tab/>
        <w:tab/>
        <w:tab/>
        <w:t>kat. do 3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Bojarčuková + Vagner K.</w:t>
        <w:tab/>
        <w:tab/>
        <w:t>kat do 3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Svobodová Kr.+  Urban</w:t>
        <w:tab/>
        <w:tab/>
        <w:tab/>
        <w:t>kat. do 3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Razimová + Novák M.</w:t>
        <w:tab/>
        <w:tab/>
        <w:tab/>
        <w:t>kat. 30 – 7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Svobodová Kl. + Sviták J.</w:t>
        <w:tab/>
        <w:tab/>
        <w:t>kat. do 3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Získalová + Truhlář</w:t>
        <w:tab/>
        <w:tab/>
        <w:tab/>
        <w:t>kat. do 30 le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Hrádková + Sviták M.</w:t>
        <w:tab/>
        <w:tab/>
        <w:tab/>
        <w:t>kat. do 30 let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a dle kapacity mohou jet ještě </w:t>
      </w:r>
      <w:r>
        <w:rPr>
          <w:b/>
          <w:bCs/>
          <w:sz w:val="28"/>
          <w:szCs w:val="28"/>
          <w:u w:val="none"/>
        </w:rPr>
        <w:t xml:space="preserve">dvě dvojice </w:t>
      </w:r>
      <w:r>
        <w:rPr>
          <w:b w:val="false"/>
          <w:bCs w:val="false"/>
          <w:sz w:val="28"/>
          <w:szCs w:val="28"/>
          <w:u w:val="none"/>
        </w:rPr>
        <w:t>( oznámit V.H. ) A určitě mezi Vámi jso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cí, kteří by se mohli dát dohromady  !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NFORMACE O ZÁVODĚ 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1./ plánek tratě najdete na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tom3511.unas.cz/smisenky2011</w:t>
        </w:r>
      </w:hyperlink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2./ kontrola „X“ - </w:t>
      </w:r>
      <w:r>
        <w:rPr>
          <w:b/>
          <w:bCs/>
          <w:sz w:val="28"/>
          <w:szCs w:val="28"/>
          <w:u w:val="none"/>
        </w:rPr>
        <w:t>„SPOLUPRÁCE „ -</w:t>
      </w:r>
      <w:r>
        <w:rPr>
          <w:b w:val="false"/>
          <w:bCs w:val="false"/>
          <w:sz w:val="28"/>
          <w:szCs w:val="28"/>
          <w:u w:val="none"/>
        </w:rPr>
        <w:t xml:space="preserve"> dvojice se musí po celé trati držet třímetro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vého provazu ( toto pravidlo neplatí pro azimuty + překážkovou dráhu + lanov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lávku + stavba stanu ). Možnost rozdělení dvojice bude dán cedulí </w:t>
      </w:r>
      <w:r>
        <w:rPr>
          <w:b/>
          <w:bCs/>
          <w:sz w:val="28"/>
          <w:szCs w:val="28"/>
          <w:u w:val="none"/>
        </w:rPr>
        <w:t>rozdělení dvo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none"/>
        </w:rPr>
        <w:t xml:space="preserve">jice </w:t>
      </w:r>
      <w:r>
        <w:rPr>
          <w:b w:val="false"/>
          <w:bCs w:val="false"/>
          <w:sz w:val="28"/>
          <w:szCs w:val="28"/>
          <w:u w:val="none"/>
        </w:rPr>
        <w:t xml:space="preserve">a nutnost spojení cedulí </w:t>
      </w:r>
      <w:r>
        <w:rPr>
          <w:b/>
          <w:bCs/>
          <w:sz w:val="28"/>
          <w:szCs w:val="28"/>
          <w:u w:val="none"/>
        </w:rPr>
        <w:t>spojení dvojice.</w:t>
      </w:r>
      <w:r>
        <w:rPr>
          <w:b w:val="false"/>
          <w:bCs w:val="false"/>
          <w:sz w:val="28"/>
          <w:szCs w:val="28"/>
          <w:u w:val="none"/>
        </w:rPr>
        <w:t xml:space="preserve"> Pokud toto nedodržíte, tak hroz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none"/>
        </w:rPr>
        <w:t>diskvalifikace !!!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3./ Kategorie do 30 let běží po bíle značené trati, je dlouhá </w:t>
      </w:r>
      <w:r>
        <w:rPr>
          <w:b/>
          <w:bCs/>
          <w:sz w:val="28"/>
          <w:szCs w:val="28"/>
          <w:u w:val="none"/>
        </w:rPr>
        <w:t xml:space="preserve">3.784 metrů </w:t>
      </w:r>
      <w:r>
        <w:rPr>
          <w:b w:val="false"/>
          <w:bCs w:val="false"/>
          <w:sz w:val="28"/>
          <w:szCs w:val="28"/>
          <w:u w:val="none"/>
        </w:rPr>
        <w:t>a převýšení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je </w:t>
      </w:r>
      <w:r>
        <w:rPr>
          <w:b/>
          <w:bCs/>
          <w:sz w:val="28"/>
          <w:szCs w:val="28"/>
          <w:u w:val="none"/>
        </w:rPr>
        <w:t xml:space="preserve">nulové </w:t>
      </w:r>
      <w:r>
        <w:rPr>
          <w:b w:val="false"/>
          <w:bCs w:val="false"/>
          <w:sz w:val="28"/>
          <w:szCs w:val="28"/>
          <w:u w:val="none"/>
        </w:rPr>
        <w:t>s kontrolama s</w:t>
      </w:r>
      <w:r>
        <w:rPr>
          <w:b/>
          <w:bCs/>
          <w:sz w:val="28"/>
          <w:szCs w:val="28"/>
          <w:u w:val="none"/>
        </w:rPr>
        <w:t xml:space="preserve">tavba stanu + LL + U + V + A + O + TT + PD </w:t>
      </w:r>
      <w:r>
        <w:rPr>
          <w:b w:val="false"/>
          <w:bCs w:val="false"/>
          <w:sz w:val="28"/>
          <w:szCs w:val="28"/>
          <w:u w:val="none"/>
        </w:rPr>
        <w:t xml:space="preserve"> ( již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dané pořadí )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4./ Ostatní kategorie běží po červeně značené trati, je dlouhá </w:t>
      </w:r>
      <w:r>
        <w:rPr>
          <w:b/>
          <w:bCs/>
          <w:sz w:val="28"/>
          <w:szCs w:val="28"/>
          <w:u w:val="none"/>
        </w:rPr>
        <w:t>4.494 metrů</w:t>
      </w:r>
      <w:r>
        <w:rPr>
          <w:b w:val="false"/>
          <w:bCs w:val="false"/>
          <w:sz w:val="28"/>
          <w:szCs w:val="28"/>
          <w:u w:val="none"/>
        </w:rPr>
        <w:t xml:space="preserve"> a převýše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ní </w:t>
      </w:r>
      <w:r>
        <w:rPr>
          <w:b/>
          <w:bCs/>
          <w:sz w:val="28"/>
          <w:szCs w:val="28"/>
          <w:u w:val="none"/>
        </w:rPr>
        <w:t xml:space="preserve">nulové </w:t>
      </w:r>
      <w:r>
        <w:rPr>
          <w:b w:val="false"/>
          <w:bCs w:val="false"/>
          <w:sz w:val="28"/>
          <w:szCs w:val="28"/>
          <w:u w:val="none"/>
        </w:rPr>
        <w:t xml:space="preserve">s kontrolama </w:t>
      </w:r>
      <w:r>
        <w:rPr>
          <w:b/>
          <w:bCs/>
          <w:sz w:val="28"/>
          <w:szCs w:val="28"/>
          <w:u w:val="none"/>
        </w:rPr>
        <w:t xml:space="preserve">stavba stanu + LL + D + U + V + A + O + KPČ + TT +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</w:t>
      </w:r>
      <w:r>
        <w:rPr>
          <w:b/>
          <w:bCs/>
          <w:sz w:val="28"/>
          <w:szCs w:val="28"/>
          <w:u w:val="none"/>
        </w:rPr>
        <w:t xml:space="preserve">PD ( </w:t>
      </w:r>
      <w:r>
        <w:rPr>
          <w:b w:val="false"/>
          <w:bCs w:val="false"/>
          <w:sz w:val="28"/>
          <w:szCs w:val="28"/>
          <w:u w:val="none"/>
        </w:rPr>
        <w:t>již dané pořadí kontrol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/ Jelikož jsou na závodě i méně obvyklé kontroly, tak opakuji, kdy se trénuje a 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vždy na Starodvorské a je to i příprava na závody při Pacovském dovádění :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ab/>
        <w:tab/>
      </w:r>
      <w:r>
        <w:rPr>
          <w:b/>
          <w:bCs/>
          <w:sz w:val="28"/>
          <w:szCs w:val="28"/>
          <w:u w:val="none"/>
        </w:rPr>
        <w:t>pátek 23. září od 15.30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čtvrtek 29. září od 15.30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pátek 30. září od 15.30    </w:t>
      </w:r>
      <w:r>
        <w:rPr>
          <w:b w:val="false"/>
          <w:bCs w:val="false"/>
          <w:sz w:val="28"/>
          <w:szCs w:val="28"/>
          <w:u w:val="none"/>
        </w:rPr>
        <w:t>a můžeme se dohodnout i jinak !!!!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EDNA ZMĚNA, ČI DOPLNĚNÍ 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kud by nebyly protesty, tak při návratu bychom se stavěli na koupačku v Čestlicích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a dvě hoďky. Jelikož to není aktivita plánovaná, tak </w:t>
      </w:r>
      <w:r>
        <w:rPr>
          <w:b/>
          <w:bCs/>
          <w:sz w:val="28"/>
          <w:szCs w:val="28"/>
          <w:u w:val="none"/>
        </w:rPr>
        <w:t>TY zaplatíš 100 kaček + oddíl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bytek 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Chtěl bych upozornit, že </w:t>
      </w:r>
      <w:r>
        <w:rPr>
          <w:b/>
          <w:bCs/>
          <w:sz w:val="28"/>
          <w:szCs w:val="28"/>
          <w:u w:val="single"/>
        </w:rPr>
        <w:t xml:space="preserve">závodí dvojice </w:t>
      </w:r>
      <w:r>
        <w:rPr>
          <w:b/>
          <w:bCs/>
          <w:sz w:val="28"/>
          <w:szCs w:val="28"/>
          <w:u w:val="none"/>
        </w:rPr>
        <w:t xml:space="preserve"> a tak nenechte svého partnera ve štychu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už jen z toho důvodu, že jste se dohadovali samostatně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EJI VÁM HEZKÝ A PŘÍJEMNÝ ZÁVOD !!!</w:t>
        <w:tab/>
        <w:tab/>
        <w:t>Vašek H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3511.unas.cz/smisenky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7:02Z</dcterms:created>
  <dc:creator/>
  <dc:description/>
  <dc:language>en-US</dc:language>
  <cp:lastModifiedBy/>
  <cp:revision>0</cp:revision>
  <dc:subject/>
  <dc:title/>
</cp:coreProperties>
</file>