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singl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single"/>
        </w:rPr>
        <w:t xml:space="preserve">B R I G Á D  N I C K É   H O D I N Y – stav k 12.9.2011                         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>( tučně vytištěné – člen nemá zatím splněno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Bártů Aneta</w:t>
        <w:tab/>
        <w:t>10</w:t>
        <w:tab/>
        <w:t>Bašta Petr</w:t>
        <w:tab/>
        <w:tab/>
        <w:t>10</w:t>
        <w:tab/>
        <w:tab/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Bejbl Jan</w:t>
        <w:tab/>
        <w:tab/>
        <w:t>14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Bojarčuková Er.</w:t>
        <w:tab/>
        <w:t>39,5</w:t>
        <w:tab/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Diviš Jan</w:t>
        <w:tab/>
        <w:tab/>
        <w:t>11</w:t>
        <w:tab/>
        <w:tab/>
        <w:t>Diviš Martin</w:t>
        <w:tab/>
        <w:t>3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Drbalová Pavla</w:t>
        <w:tab/>
        <w:t>5</w:t>
        <w:tab/>
        <w:t>Dvořáková Št.</w:t>
        <w:tab/>
        <w:t>10</w:t>
        <w:tab/>
        <w:tab/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Farka Jiří</w:t>
        <w:tab/>
        <w:tab/>
        <w:t>65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Filip David</w:t>
        <w:tab/>
        <w:tab/>
        <w:t>13</w:t>
        <w:tab/>
        <w:t xml:space="preserve">Filip Pavel </w:t>
        <w:tab/>
        <w:tab/>
        <w:t>2</w:t>
        <w:tab/>
        <w:tab/>
        <w:t>Filip Petr</w:t>
        <w:tab/>
        <w:tab/>
        <w:t>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Hajda Dominik</w:t>
        <w:tab/>
        <w:t>11</w:t>
        <w:tab/>
        <w:t>Hajda Fanda</w:t>
        <w:tab/>
        <w:t>11</w:t>
        <w:tab/>
        <w:tab/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Hána Jiří</w:t>
        <w:tab/>
        <w:tab/>
        <w:t>37,5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Holakovská Dom.</w:t>
        <w:tab/>
        <w:t>0</w:t>
        <w:tab/>
        <w:t>Holakovský Kar.</w:t>
        <w:tab/>
        <w:t>13</w:t>
        <w:tab/>
        <w:tab/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Hrobský Václav</w:t>
        <w:tab/>
        <w:t>61,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Hutla Michal</w:t>
        <w:tab/>
        <w:t>37</w:t>
        <w:tab/>
        <w:t>Harbalová Kar.</w:t>
        <w:tab/>
        <w:t>15,5</w:t>
        <w:tab/>
        <w:tab/>
        <w:t>Hřebík Martin</w:t>
        <w:tab/>
        <w:t>71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Hřebíková Ivana</w:t>
        <w:tab/>
        <w:t>36</w:t>
        <w:tab/>
        <w:t>Hřebíková Lenka</w:t>
        <w:tab/>
        <w:t>21,5</w:t>
        <w:tab/>
        <w:tab/>
        <w:t>Hřebíková Ver.</w:t>
        <w:tab/>
        <w:t>35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Hrádková Kar.</w:t>
        <w:tab/>
        <w:t>34</w:t>
        <w:tab/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Horká Šárka</w:t>
        <w:tab/>
        <w:t>0</w:t>
        <w:tab/>
        <w:tab/>
        <w:t>Chalupa Tomáš</w:t>
        <w:tab/>
        <w:t>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Jelšíková Krist.</w:t>
        <w:tab/>
        <w:t>9,5</w:t>
        <w:tab/>
        <w:t>Jílková Pavla</w:t>
        <w:tab/>
        <w:t>0</w:t>
        <w:tab/>
        <w:tab/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Kordíková Lenka</w:t>
        <w:tab/>
        <w:t>2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Krátošková Kat.</w:t>
        <w:tab/>
        <w:t>9,5</w:t>
        <w:tab/>
        <w:t>Krátošková Iv.</w:t>
        <w:tab/>
        <w:t>0</w:t>
        <w:tab/>
        <w:tab/>
        <w:t>Krajícová Míša</w:t>
        <w:tab/>
        <w:t>18,5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Krejčová Pavla</w:t>
        <w:tab/>
        <w:t>17,5</w:t>
        <w:tab/>
        <w:t>Krejčová Kamila</w:t>
        <w:tab/>
        <w:t>10</w:t>
        <w:tab/>
        <w:tab/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Kuzdasová Ter.</w:t>
        <w:tab/>
        <w:t>5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Kamírová Anna</w:t>
        <w:tab/>
        <w:t>2,5</w:t>
        <w:tab/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Křikavová Hana</w:t>
        <w:tab/>
        <w:t>19</w:t>
        <w:tab/>
        <w:tab/>
        <w:t>Marek Petr</w:t>
        <w:tab/>
        <w:tab/>
        <w:t>37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Mareš Jan</w:t>
        <w:tab/>
        <w:tab/>
        <w:t>9,5</w:t>
        <w:tab/>
        <w:t>Mareš Vladimír</w:t>
        <w:tab/>
        <w:t>7,5</w:t>
        <w:tab/>
        <w:tab/>
        <w:t>Mašátová Hana</w:t>
        <w:tab/>
        <w:t>11,5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Míka Tomáš</w:t>
        <w:tab/>
        <w:t>8</w:t>
        <w:tab/>
        <w:t>Míková Tereza</w:t>
        <w:tab/>
        <w:t>0</w:t>
        <w:tab/>
        <w:tab/>
        <w:t>Míková Veronika</w:t>
        <w:tab/>
        <w:t>13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Mrázková Kar.</w:t>
        <w:tab/>
        <w:t>13,5</w:t>
        <w:tab/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Mičková Markéta</w:t>
        <w:tab/>
        <w:t>20</w:t>
        <w:tab/>
        <w:tab/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Mařincová Lucka</w:t>
        <w:tab/>
        <w:t>17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Matějů Daniela</w:t>
        <w:tab/>
        <w:t>5</w:t>
        <w:tab/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Maršík Lukáš</w:t>
        <w:tab/>
        <w:t>21</w:t>
        <w:tab/>
        <w:tab/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Matoušek Tomáš</w:t>
        <w:tab/>
        <w:t>6,5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Manová Lucka</w:t>
        <w:tab/>
        <w:t>25,5</w:t>
        <w:tab/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Nejdrová Hana</w:t>
        <w:tab/>
        <w:t>0</w:t>
        <w:tab/>
        <w:tab/>
        <w:t>Nejdrová Radka</w:t>
        <w:tab/>
        <w:t>2,5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Novák Milan</w:t>
        <w:tab/>
        <w:t>26,5</w:t>
        <w:tab/>
        <w:t>Novák Ondra</w:t>
        <w:tab/>
        <w:t>26,5</w:t>
        <w:tab/>
        <w:tab/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Nováková Katka</w:t>
        <w:tab/>
        <w:t>3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Nováková Zuzka</w:t>
        <w:tab/>
        <w:t>5</w:t>
        <w:tab/>
        <w:t>Novotný Lukáš</w:t>
        <w:tab/>
        <w:t>8</w:t>
        <w:tab/>
        <w:tab/>
        <w:t>Papež Petr</w:t>
        <w:tab/>
        <w:tab/>
        <w:t>7,5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rokopová Bar.</w:t>
        <w:tab/>
        <w:t>23,5</w:t>
        <w:tab/>
        <w:t>Plášilová Eliška</w:t>
        <w:tab/>
        <w:t>31</w:t>
        <w:tab/>
        <w:tab/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Plášilová Alena</w:t>
        <w:tab/>
        <w:t>14,5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Plášil Luboš</w:t>
        <w:tab/>
        <w:tab/>
        <w:t>21</w:t>
        <w:tab/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Plášil Jiří</w:t>
        <w:tab/>
        <w:tab/>
        <w:t>11</w:t>
        <w:tab/>
        <w:tab/>
        <w:t>Plášil Josef</w:t>
        <w:tab/>
        <w:t>11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lášilová Erika</w:t>
        <w:tab/>
        <w:t>1,5</w:t>
        <w:tab/>
        <w:t>Plášilová Nikola</w:t>
        <w:tab/>
        <w:t>1,5</w:t>
        <w:tab/>
        <w:tab/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Razimová Anna</w:t>
        <w:tab/>
        <w:t>33,5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Razima Vojta</w:t>
        <w:tab/>
        <w:t>27</w:t>
        <w:tab/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Růžička Jan</w:t>
        <w:tab/>
        <w:t>0</w:t>
        <w:tab/>
        <w:tab/>
        <w:t>Rybčáková Sim.</w:t>
        <w:tab/>
        <w:t>0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Říhová Jana</w:t>
        <w:tab/>
        <w:t>0</w:t>
        <w:tab/>
        <w:t>Říhová Eva</w:t>
        <w:tab/>
        <w:tab/>
        <w:t>0</w:t>
        <w:tab/>
        <w:tab/>
        <w:t>Stejskalová Mon.8,5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trnadová Radka 10</w:t>
        <w:tab/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Stupková Nikola</w:t>
        <w:tab/>
        <w:t>9</w:t>
        <w:tab/>
        <w:tab/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voboda Pavel</w:t>
        <w:tab/>
        <w:t>35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vobodová Kr.</w:t>
        <w:tab/>
        <w:t>13</w:t>
        <w:tab/>
        <w:t>Svobodová Kl.</w:t>
        <w:tab/>
        <w:t>22,5</w:t>
        <w:tab/>
        <w:tab/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Šeniglová Pavl.</w:t>
        <w:tab/>
        <w:t>0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Šimon Jan</w:t>
        <w:tab/>
        <w:tab/>
        <w:t>25</w:t>
        <w:tab/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Šimonová Mon.</w:t>
        <w:tab/>
        <w:t>10</w:t>
        <w:tab/>
        <w:tab/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viták Jiří</w:t>
        <w:tab/>
        <w:tab/>
        <w:t>38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Sviták Martin</w:t>
        <w:tab/>
        <w:t>32,5</w:t>
        <w:tab/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Štolba Karel</w:t>
        <w:tab/>
        <w:t>10</w:t>
        <w:tab/>
        <w:tab/>
        <w:t>Štolbová Kat.</w:t>
        <w:tab/>
        <w:t>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Štolba Štěpán</w:t>
        <w:tab/>
        <w:t>23,5</w:t>
        <w:tab/>
        <w:t>Štolba Petr</w:t>
        <w:tab/>
        <w:tab/>
        <w:t>31,5</w:t>
        <w:tab/>
        <w:tab/>
        <w:t>Seidl Jan</w:t>
        <w:tab/>
        <w:tab/>
        <w:t>22,5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Sůva David</w:t>
        <w:tab/>
        <w:tab/>
        <w:t>11,5</w:t>
        <w:tab/>
        <w:t>Truhlář Vít</w:t>
        <w:tab/>
        <w:tab/>
        <w:t>11</w:t>
        <w:tab/>
        <w:tab/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Tenklová Renata</w:t>
        <w:tab/>
        <w:t>15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Urban Michal</w:t>
        <w:tab/>
        <w:t>25,5</w:t>
        <w:tab/>
        <w:t>Vagner Karel</w:t>
        <w:tab/>
        <w:t>47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</w: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agner Jarda</w:t>
        <w:tab/>
        <w:t>41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Vlachová Monika</w:t>
        <w:tab/>
        <w:t>49</w:t>
        <w:tab/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Vrána Pavel</w:t>
        <w:tab/>
        <w:t>12,5</w:t>
        <w:tab/>
        <w:tab/>
        <w:t>Zenáhlíková Jit.</w:t>
        <w:tab/>
        <w:t>0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  <w:u w:val="none"/>
        </w:rPr>
        <w:t>Získalová Kar.</w:t>
        <w:tab/>
        <w:t>33</w:t>
        <w:tab/>
        <w:t>Šikýř Tomáš</w:t>
        <w:tab/>
        <w:t>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19:36Z</dcterms:created>
  <dc:creator/>
  <dc:description/>
  <dc:language>en-US</dc:language>
  <cp:lastModifiedBy/>
  <cp:revision>0</cp:revision>
  <dc:subject/>
  <dc:title/>
</cp:coreProperties>
</file>