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STROVSTVÍ  ČR  V  TZ  –  ŠTAFETY      17.9.2012  Bílovec – informace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Y + ČASY = odjezd od sokolovny v pátek 16.9.2011 v 15.30 ( z P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se domluví čas se šéfem výpravy ) a návrat v sobotu ve ve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černích hodinách, kdy vše ovlivní případné místo na bedně a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ukončení závod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PANÍ + PAPÁNÍ = v sokolovně na podlaze ve vlastním spcáčku a na vlastn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karimám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= jídlo vlastní, v blízkosti bude k dispozici bufetík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spacák + karimatka + přezutí + průkaz pojištěnce + propiska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oblečení na závod + repretrika + práčky pro bliče !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LOŽENÍ ŠTAFET = jak jsem řekl, nechal jsem složení štafet na domluvě a j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zajímavé, že domluva vázla ( nebyl prý čas ) u dospělců chlapů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a zasahoval jsem jen velmi málo ( spíše upozorňoval na nesp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lehlivé ). Pokud vím, tak se všemi bylo o účasti jednáno a do-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ab/>
        <w:t xml:space="preserve">mluveno a </w:t>
      </w:r>
      <w:r>
        <w:rPr>
          <w:b/>
          <w:bCs/>
          <w:sz w:val="28"/>
          <w:szCs w:val="28"/>
          <w:u w:val="single"/>
        </w:rPr>
        <w:t>musím upozornit, že případná neúčast může hodně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>ohrozit účast celé štafety na MČR !!!!!!</w:t>
      </w:r>
      <w:r>
        <w:rPr>
          <w:b/>
          <w:bCs/>
          <w:sz w:val="28"/>
          <w:szCs w:val="28"/>
          <w:u w:val="none"/>
        </w:rPr>
        <w:t xml:space="preserve"> Proto prosím o velk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solidnost 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žačky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Mrázková Karolína + Získalová  Karolína + Mičková Markét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Bojarčuková Erika + Svobodová Klára + Plášilová Elišk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žáci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Maršík Lukáš + Sviták Jiří + Truhlář Vít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Razima Vojta + Novák Milan + Vagner Kare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dospělačky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Hřebíková Veronika + Razimová Anna + Svobodová Kristýn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= není zatím určeno pořadí v úsecích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ŠÉF VÝPRAV Y= Monika Vlachová mob. 721062815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SI K ZÁVODU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= žáctvo závodí dle pravidel pro starší žactvo ( to znamená 2 azimuty + hod 15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metrů + odhad do 200 metrů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dospělstvo závodí dle pravidel mužů a žen ( to znamená hod z 20 metrů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pořádně si vyslechněte popis tratě, bude to něco jiného než znáte – návaznost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možná změna podkladů a tak podobně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pokud si nebudete s něčím vědět rady, případně něco vysvětlit, tak se obraťt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na Tomáše Fúska st. - je to domluven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když se někomu nepovede ten jeho úsek, tak nevzdávejte, totéž se může stá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i dalším štafetá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eji Vám všem hezký závod a dobrý pocit při reprezentaci oddílu 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ašek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2:40Z</dcterms:created>
  <dc:creator/>
  <dc:description/>
  <dc:language>en-US</dc:language>
  <cp:lastModifiedBy/>
  <cp:revision>0</cp:revision>
  <dc:subject/>
  <dc:title/>
</cp:coreProperties>
</file>