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POHÁR TZ KRAJ VYSOČINA-2.závod + PACOVSKÝ OUTDOORÁČEK 2021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TERMÍN + MÍSTO = sobota 22.květen 2021 Sovův park,sraz v 8.00 u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ab/>
        <w:tab/>
        <w:t>památníku a konec do oběda (podle počtu příchozích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ČESKÝ POHÁR TZ VYSOČINA - specifikace: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= trať bude pro 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všechny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 kategorie vyznačena bíle, na bílém podkladu v So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vově parku a trať bude dlouhá snad něco přes 2 km s následujícími kon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trolami – TT + KPČ + TT + LL + M + P + U + O + V + D ( je možné, ž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něco může být vynecháno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= součet bodů z Mistrovství TZ Vysočina a 2. závodu Poháru TZ Vysočin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určí vítěz celkového v každé kategorii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= zatím mají postup na MČR zajištěný většina závodníků a další mohou při-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být i nově z tohoto závodu – každý je vítán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= odměny – medaile ČP TZ Vysočina + speciální triko a medaile Pacovský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          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outdooráček + diplom + drobnosti</w:t>
      </w:r>
    </w:p>
    <w:p>
      <w:pPr>
        <w:pStyle w:val="Normal"/>
        <w:numPr>
          <w:ilvl w:val="2"/>
          <w:numId w:val="1"/>
        </w:numPr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závodníci s nulovými trestnými obdrží docela kvalitní cenu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( v případě více nulařů bude los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ACOVSKÝ OUTDOORÁČEK – specifikace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= budou dvě podkategorie a./ předškoláci - PŘ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                          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b./ školáci a obě poběží s doprovodem ( náš čle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ab/>
        <w:tab/>
        <w:tab/>
        <w:tab/>
        <w:tab/>
        <w:t xml:space="preserve">   nebo rodič, či jiný )- Š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 xml:space="preserve">= trať bude stejná jako u předchozího ČP TZ, ale bude vyznačena </w:t>
      </w: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modře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vše bude na modrém podkladu s následujícími kontrolami – na TT (Š) a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ZVÍŘATA (PŘ) 4x + KPČ 4x + D 3x + LL + M (Š-10,PŘ-5 ) + P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= start by měl být okolo 9.00 s tím, že nejprve vyběhnou závodníci TZ,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 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aby mohli poté jít s prťaty na trať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= odměny – speciální medaile a triko Pacovský outdooráček( každý účastník)</w:t>
      </w:r>
    </w:p>
    <w:p>
      <w:pPr>
        <w:pStyle w:val="Normal"/>
        <w:numPr>
          <w:ilvl w:val="0"/>
          <w:numId w:val="0"/>
        </w:numPr>
        <w:ind w:left="0" w:hanging="0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+ plyšák + diplom + drobnosti + sladkost v obou kategoriích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…</w:t>
      </w:r>
      <w:r>
        <w:rPr>
          <w:rFonts w:cs="Comic Sans MS" w:ascii="Comic Sans MS" w:hAnsi="Comic Sans MS"/>
          <w:b/>
          <w:bCs/>
          <w:sz w:val="26"/>
          <w:szCs w:val="26"/>
          <w:u w:val="none"/>
        </w:rPr>
        <w:t>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Na zabezpečení tohoto sobotního programu potřebujeme min 12 lidiček a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rosím všechny ochotné, aby se ozvali V.H. ku pomoci, tím spíše, že se jedná o veřejně přístupnou akci pro zejména děti z Pacova a okolí a též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prosím o propagaci ve svém okolí zejména u dětských kategorií.( malé le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táčky jsou případně u mne k dispozici )-je to reprezentace našeho oddílu!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Musíme zabezpečit – start a cíl + vedoucí kontrol + stavba tratě + výpočet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výsledků + příprava odměn + doprava materiálu + atd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  <w:t>Děkuji předem za pochopení a pomoc.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  <w:u w:val="none"/>
        </w:rPr>
      </w:pPr>
      <w:r>
        <w:rPr>
          <w:rFonts w:cs="Comic Sans MS" w:ascii="Comic Sans MS" w:hAnsi="Comic Sans MS"/>
          <w:b/>
          <w:bCs/>
          <w:sz w:val="26"/>
          <w:szCs w:val="26"/>
          <w:u w:val="none"/>
        </w:rPr>
        <w:t>TO BY SNAD MĚLO BÝT ASI VŠE !!!                   Vašek H.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6"/>
          <w:szCs w:val="26"/>
          <w:u w:val="none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6"/>
          <w:szCs w:val="26"/>
          <w:u w:val="none"/>
        </w:rPr>
      </w:pPr>
      <w:r>
        <w:rPr>
          <w:rFonts w:eastAsia="Comic Sans MS" w:cs="Comic Sans MS" w:ascii="Comic Sans MS" w:hAnsi="Comic Sans MS"/>
          <w:b/>
          <w:bCs/>
          <w:sz w:val="26"/>
          <w:szCs w:val="26"/>
          <w:u w:val="none"/>
        </w:rPr>
        <w:t xml:space="preserve">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59:53Z</dcterms:created>
  <dc:creator/>
  <dc:description/>
  <dc:language>en-US</dc:language>
  <cp:lastModifiedBy/>
  <cp:revision>0</cp:revision>
  <dc:subject/>
  <dc:title/>
</cp:coreProperties>
</file>